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46355</wp:posOffset>
                </wp:positionV>
                <wp:extent cx="14300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25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55pt;height:54.05pt" filled="f" o:ole="">
                                  <v:imagedata r:id="rId3" o:title=""/>
                                </v:shape>
                                <o:OLEObject Type="Embed" ProgID="" ShapeID="ole_rId2" DrawAspect="Content" ObjectID="_8852837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54.05pt;mso-wrap-distance-left:7.05pt;mso-wrap-distance-right:7.05pt;mso-wrap-distance-top:0pt;mso-wrap-distance-bottom:0pt;margin-top:3.65pt;mso-position-vertical-relative:text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25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55pt;height:54.05pt" filled="f" o:ole="">
                            <v:imagedata r:id="rId5" o:title=""/>
                          </v:shape>
                          <o:OLEObject Type="Embed" ProgID="" ShapeID="ole_rId4" DrawAspect="Content" ObjectID="_14525301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137160</wp:posOffset>
                </wp:positionV>
                <wp:extent cx="145161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rantišek    Mař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4.1pt;mso-wrap-distance-left:9.05pt;mso-wrap-distance-right:9.05pt;mso-wrap-distance-top:0pt;mso-wrap-distance-bottom:0pt;margin-top:10.8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rantišek    Mařá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é Město dne 8.8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ová nabídka hloubkového vyčištění látkového vybavení KD Ec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pník nad Beč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oložk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cena včetně materiál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ona + volán – hloubkové čišt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1.680,-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t látka – hloubkové čišt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00,-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ční šály,– hloubkové čišt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20,-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ány pod stropem - hloubkové čišt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,-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ožstevní bonu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-6.720,-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rav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-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celkem včetně doprav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1.780,-Kč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Cena včetně materiálu a dopravy celkem k fakturaci 61.780,-Kč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není plátce DPH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e čištění bude trvat cca dva dny a následující den bude čištěný materiá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ně funkční a zcela suchý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hledně této CN a jejího obsahu jsme s Vámi samozřejmě připraveni i nadále jedna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Požadujeme přístup k teplé vodě, toaletám a funkční osvětlení a zásuvky 230V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</w:rPr>
        <w:t>Následující den po čištění budou všechny čištěné prvky plně funkční a zcela suché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i za poptávku s pozdravem František Mařá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highlight w:val="black"/>
          </w:rPr>
          <w:t>www.frenk-fm.cz</w:t>
        </w:r>
      </w:hyperlink>
      <w:r>
        <w:rPr>
          <w:highlight w:val="black"/>
        </w:rPr>
        <w:t xml:space="preserve">,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highlight w:val="black"/>
          </w:rPr>
          <w:t>frenk@cmail.cz</w:t>
        </w:r>
      </w:hyperlink>
      <w:r>
        <w:rPr>
          <w:rFonts w:cs="Arial" w:ascii="Arial" w:hAnsi="Arial"/>
          <w:sz w:val="20"/>
          <w:highlight w:val="black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 xml:space="preserve">Mob. </w:t>
      </w:r>
      <w:r>
        <w:rPr>
          <w:rFonts w:cs="Arial" w:ascii="Arial" w:hAnsi="Arial"/>
          <w:sz w:val="20"/>
          <w:highlight w:val="black"/>
        </w:rPr>
        <w:t>773 227 773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;Times New Roman" w:hAnsi="t;Times New Roman" w:cs="t;Times New Roman"/>
          <w:bCs/>
          <w:sz w:val="20"/>
          <w:lang w:val="en-US" w:eastAsia="en-US"/>
        </w:rPr>
      </w:pPr>
      <w:r>
        <w:rPr>
          <w:rFonts w:cs="t;Times New Roman" w:ascii="t;Times New Roman" w:hAnsi="t;Times New Roma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58864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46.35pt" to="452.4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671195</wp:posOffset>
                </wp:positionV>
                <wp:extent cx="5943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rantišek Mařák- Frenk, IČ: 61713716, </w:t>
                            </w:r>
                            <w:r>
                              <w:rPr>
                                <w:sz w:val="20"/>
                              </w:rPr>
                              <w:t xml:space="preserve"> Brněnská 2067, 686 03 Staré Město, </w:t>
                            </w:r>
                            <w:r>
                              <w:rPr>
                                <w:sz w:val="20"/>
                                <w:highlight w:val="black"/>
                              </w:rPr>
                              <w:t>Mobil 773 227 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52.8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 xml:space="preserve">František Mařák- Frenk, IČ: 61713716, </w:t>
                      </w:r>
                      <w:r>
                        <w:rPr>
                          <w:sz w:val="20"/>
                        </w:rPr>
                        <w:t xml:space="preserve"> Brněnská 2067, 686 03 Staré Město, </w:t>
                      </w:r>
                      <w:r>
                        <w:rPr>
                          <w:sz w:val="20"/>
                          <w:highlight w:val="black"/>
                        </w:rPr>
                        <w:t>Mobil 773 227 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ky">
    <w:name w:val="Rychlíky"/>
    <w:basedOn w:val="Normal"/>
    <w:qFormat/>
    <w:pPr/>
    <w:rPr>
      <w:rFonts w:ascii="Arial" w:hAnsi="Arial" w:cs="Arial"/>
      <w:color w:val="FF0000"/>
      <w:sz w:val="28"/>
    </w:rPr>
  </w:style>
  <w:style w:type="paragraph" w:styleId="Osobn">
    <w:name w:val="Osobní"/>
    <w:basedOn w:val="Normal"/>
    <w:qFormat/>
    <w:pPr/>
    <w:rPr>
      <w:rFonts w:ascii="Arial" w:hAnsi="Arial" w:cs="Arial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0"/>
      <w:lang w:val="en-US" w:eastAsia="en-US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renk-fm.cz/" TargetMode="External"/><Relationship Id="rId7" Type="http://schemas.openxmlformats.org/officeDocument/2006/relationships/hyperlink" Target="mailto:frenk@cmai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5:00Z</dcterms:created>
  <dc:creator>František Mařák</dc:creator>
  <dc:description/>
  <dc:language>en-US</dc:language>
  <cp:lastModifiedBy>Zimmerová Petra</cp:lastModifiedBy>
  <cp:lastPrinted>2015-03-09T11:45:00Z</cp:lastPrinted>
  <dcterms:modified xsi:type="dcterms:W3CDTF">2018-10-03T09:00:00Z</dcterms:modified>
  <cp:revision>3</cp:revision>
  <dc:subject/>
  <dc:title/>
</cp:coreProperties>
</file>