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chodní jméno:   </w:t>
        <w:tab/>
        <w:t>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  <w:tab/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  <w:tab/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DIČ:                        </w:t>
        <w:tab/>
        <w:t>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Jednatel:                 </w:t>
        <w:tab/>
        <w:t>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. spojení:         </w:t>
        <w:tab/>
        <w:t>xxxx 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     </w:t>
        <w:tab/>
        <w:t>xxx xxx xxx / 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</w:t>
        <w:tab/>
        <w:t xml:space="preserve">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 </w:t>
        <w:tab/>
        <w:t>415 679 122, 415 679 221, xxx xxx xxx, xxx xxx 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  <w:tab/>
        <w:t>xxxx@xxxxxxxxxx.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ab/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2.  </w:t>
        <w:tab/>
        <w:t xml:space="preserve">Obchodní jméno:    </w:t>
        <w:tab/>
        <w:t xml:space="preserve">STŘEDNÍ ODBORNÁ ŠKOLA A STŘEDNÍ ODBORNÉ UČILIŠTĚ,  KLADNO, NÁM. </w:t>
      </w:r>
    </w:p>
    <w:p>
      <w:pPr>
        <w:pStyle w:val="Normal"/>
        <w:ind w:left="1776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BENEŠE 2353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 xml:space="preserve">Sídlo:                      </w:t>
        <w:tab/>
        <w:t>nám. Edvarda Beneše 2353, 272 01 Kladn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</w:t>
        <w:tab/>
        <w:tab/>
        <w:t>00473634</w:t>
        <w:br/>
        <w:t xml:space="preserve">Zastoupení:          </w:t>
        <w:tab/>
        <w:t>Mgr. Petr Paták, DiS., ředitel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 xml:space="preserve">Bank. spojení:        </w:t>
        <w:tab/>
        <w:t>xx xxxxxx xxxx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Číslo účtu:</w:t>
        <w:tab/>
        <w:tab/>
        <w:t>xxxxxxx/xxxx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 xml:space="preserve">Tel., fax:                  </w:t>
        <w:tab/>
        <w:t>312 278 052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    </w:t>
      </w:r>
      <w:hyperlink r:id="rId2">
        <w:r>
          <w:rPr>
            <w:rStyle w:val="InternetLink"/>
            <w:b/>
            <w:sz w:val="20"/>
            <w:szCs w:val="20"/>
          </w:rPr>
          <w:t>xxxxxxxxxx@</w:t>
        </w:r>
      </w:hyperlink>
      <w:r>
        <w:rPr>
          <w:b/>
          <w:sz w:val="20"/>
          <w:szCs w:val="20"/>
        </w:rPr>
        <w:t xml:space="preserve">xxxxxxxxxxxxx.xx </w:t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>(jako kupující) na straně druhé</w:t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dávkách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,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 xml:space="preserve">a)    </w:t>
        <w:tab/>
        <w:t>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: xxxxxxxxxx@xxxxxxxxxx.xx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0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 dne následujícího měsíce. Výpovědní doba činí 1 měsí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Brush Script MT" w:hAnsi="Brush Script MT" w:cs="Brush Script MT"/>
          <w:color w:val="1F4E79"/>
        </w:rPr>
      </w:pPr>
      <w:r>
        <w:rPr>
          <w:b/>
          <w:sz w:val="20"/>
          <w:szCs w:val="20"/>
        </w:rPr>
        <w:t>V Lounech dne 04. 09. 2018</w:t>
        <w:tab/>
        <w:tab/>
        <w:tab/>
        <w:tab/>
        <w:tab/>
        <w:t xml:space="preserve">V Kladně  </w:t>
      </w:r>
      <w:r>
        <w:rPr>
          <w:rFonts w:cs="Brush Script MT" w:ascii="Brush Script MT" w:hAnsi="Brush Script MT"/>
          <w:color w:val="1F4E79"/>
        </w:rPr>
        <w:t>25. 9. 2018</w:t>
      </w:r>
    </w:p>
    <w:p>
      <w:pPr>
        <w:pStyle w:val="Normal"/>
        <w:jc w:val="both"/>
        <w:rPr>
          <w:rFonts w:ascii="Brush Script MT" w:hAnsi="Brush Script MT" w:cs="Brush Script MT"/>
          <w:b/>
          <w:b/>
          <w:color w:val="1F4E79"/>
          <w:sz w:val="20"/>
          <w:szCs w:val="20"/>
        </w:rPr>
      </w:pPr>
      <w:r>
        <w:rPr>
          <w:rFonts w:cs="Brush Script MT" w:ascii="Brush Script MT" w:hAnsi="Brush Script MT"/>
          <w:b/>
          <w:color w:val="1F4E79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Petr Novotný   </w:t>
        <w:tab/>
        <w:tab/>
        <w:tab/>
        <w:tab/>
        <w:tab/>
        <w:tab/>
        <w:t xml:space="preserve">Mgr. Paták Petr, DiS.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90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smlouvy: 91/47363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2:00Z</dcterms:created>
  <dc:creator>Jan Novotný</dc:creator>
  <dc:description/>
  <cp:keywords/>
  <dc:language>en-US</dc:language>
  <cp:lastModifiedBy>ratajova</cp:lastModifiedBy>
  <cp:lastPrinted>2018-03-14T08:28:00Z</cp:lastPrinted>
  <dcterms:modified xsi:type="dcterms:W3CDTF">2018-10-03T08:23:00Z</dcterms:modified>
  <cp:revision>3</cp:revision>
  <dc:subject/>
  <dc:title>Rámcová kupní smlouva</dc:title>
</cp:coreProperties>
</file>