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</w:p>
    <w:p>
      <w:pPr>
        <w:pStyle w:val="Heading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MLUVA</w:t>
      </w:r>
    </w:p>
    <w:p>
      <w:pPr>
        <w:pStyle w:val="Subtitle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Subtitle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IVADLO ASTORKA KORZO´90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>so sídlom:</w:t>
      </w:r>
      <w:r>
        <w:rPr>
          <w:rFonts w:cs="Bookman Old Style" w:ascii="Bookman Old Style" w:hAnsi="Bookman Old Style"/>
          <w:sz w:val="19"/>
          <w:szCs w:val="19"/>
        </w:rPr>
        <w:t xml:space="preserve"> Suché mýto 17, 814 99 Bratislava 1, P. O. Box 241, Slovenská republika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>zastúpené</w:t>
      </w:r>
      <w:r>
        <w:rPr>
          <w:rFonts w:cs="Bookman Old Style" w:ascii="Bookman Old Style" w:hAnsi="Bookman Old Style"/>
          <w:sz w:val="19"/>
          <w:szCs w:val="19"/>
        </w:rPr>
        <w:t xml:space="preserve"> Vladimírom Černým – riaditeľom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>bankové spojenie: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  <w:lang w:val="de-DE"/>
        </w:rPr>
      </w:pPr>
      <w:r>
        <w:rPr>
          <w:rFonts w:cs="Bookman Old Style" w:ascii="Bookman Old Style" w:hAnsi="Bookman Old Style"/>
          <w:b/>
          <w:bCs/>
          <w:sz w:val="19"/>
          <w:szCs w:val="19"/>
          <w:lang w:val="de-DE"/>
        </w:rPr>
        <w:t>IČO?</w:t>
      </w:r>
      <w:r>
        <w:rPr>
          <w:rFonts w:cs="Bookman Old Style" w:ascii="Bookman Old Style" w:hAnsi="Bookman Old Style"/>
          <w:sz w:val="19"/>
          <w:szCs w:val="19"/>
          <w:lang w:val="de-DE"/>
        </w:rPr>
        <w:t xml:space="preserve"> 00 678 350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  <w:lang w:val="de-DE"/>
        </w:rPr>
      </w:pPr>
      <w:r>
        <w:rPr>
          <w:rFonts w:cs="Bookman Old Style" w:ascii="Bookman Old Style" w:hAnsi="Bookman Old Style"/>
          <w:sz w:val="19"/>
          <w:szCs w:val="19"/>
          <w:lang w:val="de-DE"/>
        </w:rPr>
        <w:t>DIČ 2020830823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  <w:lang w:val="de-DE"/>
        </w:rPr>
      </w:pPr>
      <w:r>
        <w:rPr>
          <w:rFonts w:cs="Bookman Old Style" w:ascii="Bookman Old Style" w:hAnsi="Bookman Old Style"/>
          <w:b/>
          <w:bCs/>
          <w:sz w:val="19"/>
          <w:szCs w:val="19"/>
          <w:lang w:val="de-DE"/>
        </w:rPr>
        <w:t xml:space="preserve">tel.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  <w:lang w:val="de-DE"/>
        </w:rPr>
        <w:t>e-mail:</w:t>
      </w:r>
      <w:r>
        <w:rPr>
          <w:rFonts w:cs="Bookman Old Style" w:ascii="Bookman Old Style" w:hAnsi="Bookman Old Style"/>
          <w:sz w:val="19"/>
          <w:szCs w:val="19"/>
          <w:lang w:val="de-DE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(ďalej len “ORGANIZÁTOR”)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a </w:t>
      </w:r>
    </w:p>
    <w:p>
      <w:pPr>
        <w:pStyle w:val="Heading"/>
        <w:spacing w:lineRule="auto" w:line="276"/>
        <w:jc w:val="both"/>
        <w:rPr>
          <w:rStyle w:val="Dictdef1"/>
          <w:rFonts w:ascii="Bookman Old Style" w:hAnsi="Bookman Old Style" w:cs="Bookman Old Style"/>
          <w:color w:val="000000"/>
          <w:sz w:val="19"/>
          <w:szCs w:val="19"/>
          <w:lang w:val="cs-CZ"/>
        </w:rPr>
      </w:pPr>
      <w:r>
        <w:rPr>
          <w:rFonts w:cs="Bookman Old Style" w:ascii="Bookman Old Style" w:hAnsi="Bookman Old Style"/>
          <w:sz w:val="19"/>
          <w:szCs w:val="19"/>
          <w:lang w:val="cs-CZ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Divadlo v Dlouhé</w:t>
      </w:r>
    </w:p>
    <w:p>
      <w:pPr>
        <w:pStyle w:val="Normal"/>
        <w:spacing w:lineRule="auto" w:line="276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>so sídlom: Dlouhá 727/39, Praha 1, 110 00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IČO: </w:t>
        <w:tab/>
        <w:t>00064343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>DIČ: CZ</w:t>
      </w:r>
      <w:r>
        <w:rPr>
          <w:rFonts w:cs="Bookman Old Style" w:ascii="Bookman Old Style" w:hAnsi="Bookman Old Style"/>
          <w:b/>
          <w:bCs/>
          <w:sz w:val="19"/>
          <w:szCs w:val="19"/>
        </w:rPr>
        <w:t>00064343</w:t>
      </w:r>
    </w:p>
    <w:p>
      <w:pPr>
        <w:pStyle w:val="Normal"/>
        <w:spacing w:lineRule="auto" w:line="276"/>
        <w:rPr>
          <w:rStyle w:val="Dictdef1"/>
          <w:rFonts w:ascii="Bookman Old Style" w:hAnsi="Bookman Old Style" w:cs="Bookman Old Style"/>
          <w:bCs/>
          <w:color w:val="000000"/>
          <w:sz w:val="19"/>
          <w:szCs w:val="19"/>
          <w:lang w:val="cs-CZ"/>
        </w:rPr>
      </w:pPr>
      <w:r>
        <w:rPr>
          <w:rFonts w:cs="Bookman Old Style" w:ascii="Bookman Old Style" w:hAnsi="Bookman Old Style"/>
          <w:b/>
          <w:sz w:val="19"/>
          <w:szCs w:val="19"/>
        </w:rPr>
        <w:t>Zastúpené: Mgr. Danielou Šálkovou-riaditelkou</w:t>
      </w:r>
    </w:p>
    <w:p>
      <w:pPr>
        <w:pStyle w:val="Normal"/>
        <w:spacing w:lineRule="auto" w:line="276"/>
        <w:jc w:val="both"/>
        <w:rPr>
          <w:rStyle w:val="Dictdef1"/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Bankové spojenie: </w:t>
      </w:r>
    </w:p>
    <w:p>
      <w:pPr>
        <w:pStyle w:val="Normal"/>
        <w:spacing w:lineRule="auto" w:line="276"/>
        <w:jc w:val="both"/>
        <w:rPr/>
      </w:pPr>
      <w:r>
        <w:rPr>
          <w:rStyle w:val="Dictdef1"/>
          <w:rFonts w:cs="Bookman Old Style" w:ascii="Bookman Old Style" w:hAnsi="Bookman Old Style"/>
          <w:b/>
          <w:bCs/>
          <w:sz w:val="19"/>
          <w:szCs w:val="19"/>
        </w:rPr>
        <w:t>IBAN:</w:t>
        <w:tab/>
        <w:t xml:space="preserve"> CZ90 0300 0000 0005 8170 9893  </w:t>
      </w:r>
    </w:p>
    <w:p>
      <w:pPr>
        <w:pStyle w:val="Normal"/>
        <w:spacing w:lineRule="auto" w:line="276"/>
        <w:jc w:val="both"/>
        <w:rPr>
          <w:rStyle w:val="Dictdef1"/>
          <w:rFonts w:ascii="Bookman Old Style" w:hAnsi="Bookman Old Style" w:cs="Bookman Old Style"/>
          <w:bCs/>
          <w:sz w:val="19"/>
          <w:szCs w:val="19"/>
        </w:rPr>
      </w:pPr>
      <w:r>
        <w:rPr>
          <w:rStyle w:val="Dictdef1"/>
          <w:rFonts w:cs="Bookman Old Style" w:ascii="Bookman Old Style" w:hAnsi="Bookman Old Style"/>
          <w:b/>
          <w:bCs/>
          <w:sz w:val="19"/>
          <w:szCs w:val="19"/>
        </w:rPr>
        <w:t>SWIFT (BIC):</w:t>
        <w:tab/>
        <w:t xml:space="preserve"> CEKOCZPP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Tel.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e-mail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(ďalej len “DIVADLO”) </w:t>
      </w:r>
    </w:p>
    <w:p>
      <w:pPr>
        <w:pStyle w:val="Normal"/>
        <w:spacing w:lineRule="auto" w:line="276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Cs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uzatvárajú túto Zmluvu: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1. Predmet Zmluvy 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color w:val="000000"/>
          <w:sz w:val="19"/>
          <w:szCs w:val="19"/>
          <w:lang w:eastAsia="en-US"/>
        </w:rPr>
      </w:pPr>
      <w:r>
        <w:rPr>
          <w:rFonts w:cs="Bookman Old Style" w:ascii="Bookman Old Style" w:hAnsi="Bookman Old Style"/>
          <w:sz w:val="19"/>
          <w:szCs w:val="19"/>
        </w:rPr>
        <w:t>1.1 Predmetom tejto Zmluvy je uvedenie inscenácie DIVADLA „</w:t>
      </w:r>
      <w:bookmarkStart w:id="0" w:name="_Hlk508184842"/>
      <w:r>
        <w:rPr>
          <w:rFonts w:cs="Bookman Old Style" w:ascii="Bookman Old Style" w:hAnsi="Bookman Old Style"/>
          <w:b/>
          <w:color w:val="000000"/>
          <w:sz w:val="19"/>
          <w:szCs w:val="19"/>
        </w:rPr>
        <w:t>Souborné dílo Williama Shakespeara ve 120 minutách</w:t>
      </w:r>
      <w:r>
        <w:rPr>
          <w:rFonts w:cs="Bookman Old Style" w:ascii="Bookman Old Style" w:hAnsi="Bookman Old Style"/>
          <w:i/>
          <w:color w:val="000000"/>
          <w:sz w:val="19"/>
          <w:szCs w:val="19"/>
        </w:rPr>
        <w:t>“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    </w:t>
      </w:r>
      <w:bookmarkEnd w:id="0"/>
      <w:r>
        <w:rPr>
          <w:rFonts w:cs="Bookman Old Style" w:ascii="Bookman Old Style" w:hAnsi="Bookman Old Style"/>
          <w:sz w:val="19"/>
          <w:szCs w:val="19"/>
        </w:rPr>
        <w:t xml:space="preserve">na FESTIVALE ASTORKA 2018, ktorý organizuje ORGANIZÁTOR. 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  <w:color w:val="000000"/>
          <w:sz w:val="19"/>
          <w:szCs w:val="19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19"/>
          <w:szCs w:val="19"/>
        </w:rPr>
        <w:t>2. Záväzok zmluvných strán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2.1 </w:t>
      </w:r>
      <w:r>
        <w:rPr>
          <w:rFonts w:cs="Bookman Old Style" w:ascii="Bookman Old Style" w:hAnsi="Bookman Old Style"/>
          <w:i/>
          <w:sz w:val="19"/>
          <w:szCs w:val="19"/>
        </w:rPr>
        <w:t>DIVADLO</w:t>
      </w: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 sa zaväzuje, že</w:t>
      </w:r>
      <w:r>
        <w:rPr>
          <w:rFonts w:cs="Bookman Old Style" w:ascii="Bookman Old Style" w:hAnsi="Bookman Old Style"/>
          <w:i/>
          <w:sz w:val="19"/>
          <w:szCs w:val="19"/>
        </w:rPr>
        <w:t xml:space="preserve">: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2.1.1 Dňa </w:t>
      </w:r>
      <w:r>
        <w:rPr>
          <w:rFonts w:cs="Bookman Old Style" w:ascii="Bookman Old Style" w:hAnsi="Bookman Old Style"/>
          <w:b/>
          <w:sz w:val="19"/>
          <w:szCs w:val="19"/>
        </w:rPr>
        <w:t>27. októbra 2018 o 19.00</w:t>
      </w:r>
      <w:r>
        <w:rPr>
          <w:rFonts w:cs="Bookman Old Style" w:ascii="Bookman Old Style" w:hAnsi="Bookman Old Style"/>
          <w:sz w:val="19"/>
          <w:szCs w:val="19"/>
        </w:rPr>
        <w:t xml:space="preserve"> odohrá v Divadle ASTORKA Korzo ´90 predstavenie divadelnej inscenácie DIVADLA </w:t>
      </w:r>
      <w:r>
        <w:rPr>
          <w:rFonts w:cs="Bookman Old Style" w:ascii="Bookman Old Style" w:hAnsi="Bookman Old Style"/>
          <w:b/>
          <w:sz w:val="19"/>
          <w:szCs w:val="19"/>
        </w:rPr>
        <w:t>„</w:t>
      </w:r>
      <w:r>
        <w:rPr>
          <w:rFonts w:cs="Bookman Old Style" w:ascii="Bookman Old Style" w:hAnsi="Bookman Old Style"/>
          <w:b/>
          <w:color w:val="000000"/>
          <w:sz w:val="19"/>
          <w:szCs w:val="19"/>
        </w:rPr>
        <w:t>Souborné dílo Williama Shakespeara ve 120 minutách</w:t>
      </w: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“</w:t>
      </w: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    </w:t>
      </w:r>
      <w:r>
        <w:rPr>
          <w:rFonts w:cs="Bookman Old Style" w:ascii="Bookman Old Style" w:hAnsi="Bookman Old Style"/>
          <w:sz w:val="19"/>
          <w:szCs w:val="19"/>
        </w:rPr>
        <w:t>(ďalej len „Predstavenie“)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2.1.2 Uhradí autorské honoráre účinkujúcim a vyhlasuje, že má vysporiadané autorské práva na uvedenie divadelnej inscenácii. Súčasne uhradí mzdové náklady technickému a obslužnému personál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2.1.3 Za účelom uvedenia Predstavenia si zabezpečí cestu divadelného kolektívu a technického personálu na trase Praha – Bratislava - Praha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2.1.4 DIVADLO dodá ORGANIZÁTOROVI všetky potrebné propagačné a technické materiály.</w:t>
      </w:r>
    </w:p>
    <w:p>
      <w:pPr>
        <w:pStyle w:val="Zkladntext2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2.1.5 DIVADLO súhlasí s fotografovaním počas skúšky, prípravy predstavenia a  predstavenia členmi Fotografickej dielne, ktorá pracuje pri Festivale Astorka. Členovia dielne nepoužívajú blesk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2.2 ORGANIZÁTOR sa zaväzuje, že: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2.2.1 Dňa 27. októbra 2018 poskytne na účel uvedenia Predstavenia  sálu so všetkým potrebným technickým vybavením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2.2.2 Pre účinkujúcich zabezpečí 2 šatne. Pre DIVADLO zabezpečí podmienky a priestor na prípravu javiskových rekvizít, kostýmov (pri javisku prosíme umiestniť dva stojany na kostýmy) a masky;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2.2.3 V deň predstavenia zabezpečí: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- voľné javisko a k nemu prislúchajúce priestory od 12:00 hod.,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 parkovacie priestory od 10.00 hod. pre 2  autá typu Iveco Eurocargo, Ford Tranzit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- pomoc pri vykladaní a nakladaní technického vybavenia, kulís a dekorácií,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 prítomnosť kulisára (12:00), zvukového majstra (12:00) a osvetľovača (12:00) za účelom prípravy a realizácie Predstavenia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 podmienky pre vykonanie Predstavenia podľa prílohy „Technické podmínky představení“, ktorá je súčasťou zmluvy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2.2.4 Vyblokovať v hľadisku jedno miesto / prístavok, pro potrebu účinkujúcich, v 3. - 5. rade naľavo (z pohľadu diváka)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3. Platobné podmienky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3.1 ORGANIZÁTOR sa zaväzuje zaplatiť autorské tantiémy v rozsahu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3.1.1 AURA-PONT: 10 % z hrubých tržieb + DPH (autori J. Borgeson, A. Long, D. Singer 8,5%; hudba Jan Vondráček 1,5%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3.1.2 JIŘÍ JOSEK (autor prekladu, ďalej jen „autor“) 5 % z hrubých tržieb + DPH na základe faktúry dedicou, po vypoporiadaní dedického</w:t>
      </w:r>
      <w:ins w:id="0" w:author="markéta" w:date="2018-09-10T10:21:00Z">
        <w:r>
          <w:rPr>
            <w:rFonts w:cs="Bookman Old Style" w:ascii="Bookman Old Style" w:hAnsi="Bookman Old Style"/>
            <w:sz w:val="19"/>
            <w:szCs w:val="19"/>
          </w:rPr>
          <w:t xml:space="preserve"> </w:t>
        </w:r>
      </w:ins>
      <w:r>
        <w:rPr>
          <w:rFonts w:cs="Bookman Old Style" w:ascii="Bookman Old Style" w:hAnsi="Bookman Old Style"/>
          <w:sz w:val="19"/>
          <w:szCs w:val="19"/>
        </w:rPr>
        <w:t>riadenia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3.2 ORGANIZÁTOR je povinný bezprostredne po konaní „Predstavenia“ doručiť agentúre Aura-Pont hlásenie v ktorom uvedie: kapacitu sály, počet divákov, celkovú výšku hrubej tržby a prepočet autorských honorárov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RGANIZÁTOR sa zaväzuje umožniť agentúre Aura-Pont prípadnú kontrolu účtovných dokladov za účelom overenia správnosti hlásenia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3. 3. ORGANIZÁTOR zašle na adresu autora hlásenie o hrubých tržbách z predstavenia a výšku tantiémov do 10 dní od konania predstavenia. Hlásenie bude obsahovať: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Dátum a miesto konania každého predstavenia;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Údaje identifikujúce ORGANIZÁTORA, predovšetkým obchodné meno, sídlo a IČO, kontakt na zodpovednú osobu (e-mail či telefón), príp. kontaktnú adresu;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Vyčíslenie hrubých tržieb za predstavenie;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Vyčíslenie autorských honorárov;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dresa pre zasielanie hlásenia autorovi o hrubých tržbách a o výške tantiémov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Jiří Josek, Pod Bání 21/2003, 180 00 Praha 8,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Banka, adresa, číslo účtu: 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IBAN:                        SWIFT: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3.4 Tržba z predstavenia zostáva ORGANIZÁTOROVI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>3.5 Na základe článku 2.1.1 ORGANIZÁTOR zaplatí DIVADLU sumu 5 300,00 € (slovom „Päťtisíctristo eur“)  za predstavenie. Platba bude vykonaná bankovým prevodom na základe faktúry, vystavenej po odohraní Predstavenia.</w:t>
      </w:r>
    </w:p>
    <w:p>
      <w:pPr>
        <w:pStyle w:val="Normal"/>
        <w:rPr/>
      </w:pPr>
      <w:r>
        <w:rPr>
          <w:rFonts w:cs="Bookman Old Style" w:ascii="Bookman Old Style" w:hAnsi="Bookman Old Style"/>
          <w:sz w:val="19"/>
          <w:szCs w:val="19"/>
        </w:rPr>
        <w:t xml:space="preserve">3.6. ORGANIZÁTOR zabezpečí na vlastné náklady a uhradí ubytovanie: pre 6 ľudí ( 2 jednoposteľové izby a 2 dvojposteľové izby) na 1 noc, 27. 10. – 28. 10. 2018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4. Zodpovednosť zmluvných strán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4.1 V prípade, že dôjde k porušeniu podmienok dohodnutých v tejto Zmluve, s výnimkou nepredvídateľných okolností (zásahu vyššej moci), bude DIVADLO oprávnené odstúpiť od záväzku odohrať Predstavenie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4.2 Ak by k uvedeniu Predstavenia nedošlo pre chybu na strane ORGANIZÁTORA, DIVADLO neponesie voči ORGANIZÁTOROVI nijakú zodpovednosť.</w:t>
      </w:r>
    </w:p>
    <w:p>
      <w:pPr>
        <w:pStyle w:val="Zkladntext2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4.3 ORGANIZÁTOR bude mať právo odmietnuť DIVADLU účasť na festivale v prípade, že by DIVADLO nesplnilo podmienky ustanovené v tejto Zmluve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color w:val="FF0000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4.4 Divadlo sa zaväzuje, že účinkujúci a technický personál budú dodržiavať bezpečnostné a požiarne predpisy, ktoré sú súčasťou tejto zmluvy (Príloha 1).</w:t>
      </w:r>
    </w:p>
    <w:p>
      <w:pPr>
        <w:pStyle w:val="Zkladntext2"/>
        <w:spacing w:lineRule="auto" w:line="276"/>
        <w:rPr>
          <w:rFonts w:ascii="Bookman Old Style" w:hAnsi="Bookman Old Style" w:cs="Bookman Old Style"/>
          <w:color w:val="FF0000"/>
          <w:sz w:val="19"/>
          <w:szCs w:val="19"/>
        </w:rPr>
      </w:pPr>
      <w:r>
        <w:rPr>
          <w:rFonts w:cs="Bookman Old Style" w:ascii="Bookman Old Style" w:hAnsi="Bookman Old Style"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19"/>
          <w:szCs w:val="19"/>
        </w:rPr>
        <w:t>5. Vyššia moc (nepredvídateľné okolnosti)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5.1 V prípade nepredvídateľných udalostí (zásahu vyššej moci), v zmysle, v akom sa tento výraz všeobecne chápe, bude jedna zmluvná strana povinná druhú zmluvnú stranu písomne upovedomiť (elektronickou poštou, listom), a to najneskôr do troch dní odo dňa, kedy k takejto udalosti dôjde;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5.2 Za zásah vyššej moci budú zmluvné strany považovať tiež prípadnú nehodu dopravného prostriedku, zranenie alebo chorobu účinkujúceho, ktorého nie je možné alternovať.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6. Ďalšie podmienky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6.1 DIVADLO vyhlasuje, že na scéne používa otvorený oheň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6.2. Táto Zmluva je vyhotovená v dvoch výtlačkoch, z ktorých si každá zo zmluvných strán ponechá jeden, pričom oba výtlačky majú rovnakú právnu účinnosť. 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6.3. Prílohy č. 1, 2, 3 a príloha 4. „Technické podmienky inscenácie“ k tejto Zmluve budú neoddeliteľnou súčasťou Zmluvy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6.4. Zmluvné strany sa rozhodli, že všetky otázky a spory vyriešia dohodou; v prípade, že nejasnosť alebo spor nebude možné vyriešiť dohodou, práva a záväzky plynúce z tejto Zmluvy sa budú vykladať v zmysle právnych noriem Slovenskej republiky. Zmluvné strany sa dohodli, že urovnanie prípadných sporov bude spadať pod slovenskú jurisdikciu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6.5.Táto Zmluva nadobúda platnosť v deň zverejnenia na webovej stránke ORGANIZÁTORA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V Bratislave, dňa  </w:t>
        <w:tab/>
        <w:tab/>
        <w:tab/>
        <w:tab/>
        <w:tab/>
        <w:tab/>
        <w:t>V Prahe, dňa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..............................</w:t>
        <w:tab/>
        <w:tab/>
        <w:tab/>
        <w:tab/>
        <w:tab/>
        <w:tab/>
        <w:t>...........................</w:t>
        <w:tab/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9"/>
          <w:szCs w:val="19"/>
        </w:rPr>
        <w:t xml:space="preserve">ORGANIZÁTOR </w:t>
        <w:tab/>
        <w:tab/>
        <w:tab/>
        <w:tab/>
        <w:tab/>
        <w:tab/>
        <w:t xml:space="preserve">DIVADLO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Vlado Černý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Riaditeľ </w:t>
        <w:tab/>
        <w:tab/>
        <w:tab/>
        <w:tab/>
        <w:tab/>
        <w:tab/>
        <w:tab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24"/>
    </w:rPr>
  </w:style>
  <w:style w:type="character" w:styleId="Im">
    <w:name w:val="im"/>
    <w:qFormat/>
    <w:rPr/>
  </w:style>
  <w:style w:type="character" w:styleId="Il">
    <w:name w:val="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2:00Z</dcterms:created>
  <dc:creator>Andrea</dc:creator>
  <dc:description/>
  <cp:keywords/>
  <dc:language>en-US</dc:language>
  <cp:lastModifiedBy>Recepce</cp:lastModifiedBy>
  <cp:lastPrinted>2016-07-04T12:19:00Z</cp:lastPrinted>
  <dcterms:modified xsi:type="dcterms:W3CDTF">2018-10-03T08:30:00Z</dcterms:modified>
  <cp:revision>8</cp:revision>
  <dc:subject/>
  <dc:title>ZMLUVA</dc:title>
</cp:coreProperties>
</file>