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8/008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9.2018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4.10.201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Ostrava,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04761/0100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 a dodatku č.1 rámcové smlouvy o dodávkách granulovaného krmiva pro chov pstru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096"/>
        <w:gridCol w:w="1172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7  1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8  2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Env.920 s pigm.                           6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Dodav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 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 registru smluv Povodí Odry, státní podnik do 30 dnů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od jejího uzavření. V 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Jedlička Ivo s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TučnýZbyněk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22.9.201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8/008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0:00Z</dcterms:created>
  <dc:creator>Vasenkova</dc:creator>
  <dc:description/>
  <cp:keywords/>
  <dc:language>en-US</dc:language>
  <cp:lastModifiedBy>test</cp:lastModifiedBy>
  <cp:lastPrinted>2017-01-20T10:16:00Z</cp:lastPrinted>
  <dcterms:modified xsi:type="dcterms:W3CDTF">2018-09-25T06:03:00Z</dcterms:modified>
  <cp:revision>3</cp:revision>
  <dc:subject/>
  <dc:title/>
</cp:coreProperties>
</file>