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Sdružení HABR Trutnov</w:t>
        <w:tab/>
        <w:tab/>
        <w:tab/>
        <w:tab/>
        <w:tab/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Stanislav Sedláček</w:t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sz w:val="22"/>
          <w:szCs w:val="22"/>
        </w:rPr>
        <w:t>Šeříková 616, 541 02  Trutnov 4</w:t>
      </w:r>
      <w:r>
        <w:rPr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mob: +420603/162400, tel: 499/733262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 xml:space="preserve">email: info@habrtrutnov.cz,   </w:t>
      </w:r>
      <w:hyperlink r:id="rId2">
        <w:r>
          <w:rPr>
            <w:rStyle w:val="InternetLink"/>
            <w:b/>
            <w:bCs/>
            <w:sz w:val="20"/>
            <w:szCs w:val="20"/>
          </w:rPr>
          <w:t>www.habrtrutnov.cz</w:t>
        </w:r>
      </w:hyperlink>
      <w:r>
        <w:rPr>
          <w:b/>
          <w:bCs/>
          <w:color w:val="0000FF"/>
        </w:rPr>
        <w:t xml:space="preserve"> 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DIČ: CZ5804122313   IČ: 111 08 576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SOB Trutnov    č.ú. 272405773/ 0300</w:t>
      </w:r>
    </w:p>
    <w:p>
      <w:pPr>
        <w:pStyle w:val="Normal"/>
        <w:rPr>
          <w:sz w:val="20"/>
        </w:rPr>
      </w:pPr>
      <w:r>
        <w:rPr>
          <w:sz w:val="20"/>
        </w:rPr>
        <w:t>Živnostenské listy vydal Městský úřad Trutnov – odbor Obecní živnostenské lis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Trutnově dne 26. ledna 2018</w:t>
      </w:r>
    </w:p>
    <w:p>
      <w:pPr>
        <w:pStyle w:val="Normal"/>
        <w:pBdr>
          <w:bottom w:val="single" w:sz="4" w:space="1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CENOVÁ KALKULACE NA OPRAVU BLESKOSVODU – DODÁVKU MONTÁŽ A REVIZI VČETNĚ VÝKRESOVÉ DOKUMENTACE SKUTEČNÉHO PROVEDENÍ PO ODSTRANĚNÍ REVIZNÍCH ZÁVAD </w:t>
      </w:r>
      <w:r>
        <w:rPr>
          <w:b/>
          <w:color w:val="0000FF"/>
          <w:sz w:val="28"/>
          <w:szCs w:val="28"/>
          <w:u w:val="single"/>
        </w:rPr>
        <w:t>Z REVIZE BLESKOSVODU Č. 2180115 ZE DNE 15.1. 2018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jektu Střední školy umělecké a řemeslné, Nový Zlíchov 1063/1, Praha 5 – Hlubočepy, je nutné provést opravu stávajícího bleskosvodu – odstranění revizních závad z revize č. 2180115, instalovaného dle ČSN 341390 a dle doporučení nové normy ČSN EN 62305 a následně bude vypracována výkresová dokumentace skutečného provedení a vystavení revizní zprávy bleskosvodu po opravě – bez závad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 jímací soustava  bude řádně vyrovnána, upevněna a doplněna o tyčové jímače, jímací vedení a nový upevňovací materiá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ímací vedení bude doplněno o 14 ks tyčových jímačů výšky 3m a 2,5m. Jímače budou instalovány na zděném komínu, na okrajích a v prostoru sedlových střech a 4ks tyčových jímačů 2m na okrajích plochých – pultových střech. 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pravě bude instalováno cca 360ks nových svorek spojovacích, připojovacích, křížových, okapových, trubkových a at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ávající zkorodované jímací vedení z FeZn drátu a lana bude nahrazeno novým z AlMgSi drátu délky 130m a Aldrey lanem 170m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 nepoškozené jímací vedení bude řádně upevněno, vyrovnáno a opatřeno ochranným nátěrem proti korozi 230m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instalováno – vyměněno 12ks ochranných úhelníků včetně držáků pro mechanickou ochranu uzemňovacích přívodů jednotlivých zemničů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vové hmoty a jednotlivé kovové konstrukce budou mezi sebou řádně vodivě propojeny, připojeny, spojeny a nebo ve spodní části uzemněn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evyhovující zemní odpor 7ks zemničů bude opraven, tak aby zemniče vyhovovaly platným článkům ustanovení příslušných norem. Přidáním zemničů, propojením v zemi vlastních zemničů s poškozenými zemniči, atd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doplněné jímací vedení bude instalováno z AlMgSi drátu 8mm a speciálního závěsného Aldrey lana na podpěrách a držácích, tak aby nedocházelo k poškození střešní krytin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a upevňovací materiál bude použit v provedení plast, beton, nerez, pozinkovaná ocel a slitin hliníku. Kovové hmoty na střeše (střešní světlíková okna, nástavby, atd.) budou řádně vodivě připojeny na jímací vedení a opatřeny jímači tak, aby okna a všechna ostatní zařízení na střeše byly v ochranném prostoru vhodných jímačů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iče a uzemnění bude opraveno tak, aby zemní odpor a provedení uzemnění v každé roční době odpovídalo příslušným článků ustanovení norm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a stávajícího jímacího vedení a dodávka, montáž nového jímacího vedení drát AlMgSi a Aldrey lano   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ca 530m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va, dodávka a montáž uzemnění včetně zemních prací  </w:t>
        <w:tab/>
        <w:tab/>
      </w:r>
      <w:r>
        <w:rPr>
          <w:rFonts w:cs="Arial" w:ascii="Arial" w:hAnsi="Arial"/>
          <w:b/>
          <w:sz w:val="20"/>
          <w:szCs w:val="20"/>
        </w:rPr>
        <w:t>cca   40m</w:t>
      </w:r>
      <w:r>
        <w:rPr>
          <w:rFonts w:cs="Arial" w:ascii="Arial" w:hAnsi="Arial"/>
          <w:sz w:val="20"/>
          <w:szCs w:val="20"/>
        </w:rPr>
        <w:t xml:space="preserve">         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KOVÁ CENA ZA OPRAVU – DODÁVKU, MONTÁŽ A REVIZI BLESKOSVODU VČETNĚ VÝKRESOVÉ DOKUMENTACE – 152.860,- Kč bez DPH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, dodávka a montáž vč. materiálních-režijních nákladů </w:t>
        <w:tab/>
        <w:t xml:space="preserve">145.363,00       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resová dokumentace skutečného provedení                   </w:t>
        <w:tab/>
        <w:t xml:space="preserve">    4.800,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ize a měření bleskosvodu po opravě                                    </w:t>
        <w:tab/>
        <w:t xml:space="preserve">    2.69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celkem </w:t>
        <w:tab/>
        <w:tab/>
        <w:tab/>
        <w:tab/>
        <w:tab/>
        <w:tab/>
        <w:tab/>
        <w:tab/>
        <w:t>152.860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PH 21%</w:t>
        <w:tab/>
        <w:tab/>
        <w:tab/>
        <w:tab/>
        <w:tab/>
        <w:tab/>
        <w:tab/>
        <w:tab/>
        <w:tab/>
        <w:t xml:space="preserve">  32.100,60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CELKEM VČETNĚ DPH</w:t>
        <w:tab/>
        <w:tab/>
        <w:tab/>
        <w:tab/>
        <w:tab/>
        <w:tab/>
        <w:t>184.961,00 Kč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Po odsouhlasení maximální celkové ceny za dílo a vystavení objednávky Vám bude předložena cenová kalkulace s množstvím a s jednotkovými cenami prací, úkonů, materiálu a at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dokončení díla bude vystavena faktura na základě jednotlivých jednotkových cen a skutečně provedených prací do maximální výše ceny shora uvede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Záruka na provedené dílo je 60 měsíců od předání díla objednatel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Podpisemailu"/>
        <w:ind w:left="566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 pozdravem za HABR Trutnov </w:t>
      </w:r>
    </w:p>
    <w:p>
      <w:pPr>
        <w:pStyle w:val="Podpisemailu"/>
        <w:ind w:left="4956" w:firstLine="708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anislav Sedláček</w:t>
      </w: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16455" cy="1013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rtrutnov.c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6:00Z</dcterms:created>
  <dc:creator>----</dc:creator>
  <dc:description/>
  <cp:keywords/>
  <dc:language>en-US</dc:language>
  <cp:lastModifiedBy>SSUAR</cp:lastModifiedBy>
  <cp:lastPrinted>2018-02-01T13:06:00Z</cp:lastPrinted>
  <dcterms:modified xsi:type="dcterms:W3CDTF">2018-10-02T10:40:00Z</dcterms:modified>
  <cp:revision>6</cp:revision>
  <dc:subject/>
  <dc:title>Sdružení HABR Trutnov</dc:title>
</cp:coreProperties>
</file>