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Dodatek č. 1</w:t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ke SMLOUVě O POSKYTNUTÍ DOTA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1034/OŠKT/2018 ze dne 22.6.2018</w:t>
      </w:r>
      <w:r>
        <w:rPr>
          <w:b/>
          <w:bCs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tární město Jihlava</w:t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Masarykovo náměstí 1, 586 01 Jihlava</w:t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0286010</w:t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PaedDr. Ing. Rudolfem Chloupkem, primátorem</w:t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 a. s. Jihlava, číslo účtu: 27-1466072369/0800</w:t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Město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Horácké divadlo Jihlava, příspěvková organiza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  <w:bCs/>
          <w:i/>
        </w:rPr>
        <w:t>:</w:t>
      </w:r>
      <w:r>
        <w:rPr>
          <w:rFonts w:cs="Arial" w:ascii="Arial" w:hAnsi="Arial"/>
          <w:bCs/>
        </w:rPr>
        <w:t xml:space="preserve"> Komenského 1359/22, 586 47 Jihla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000948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zastoupené: Mgr. Ondrejem Remiášem, ředitelem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“Příjemce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Česká spořitelna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íslo účtu: 1466058399/080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uzavírají tento dodatek č. 1 ke smlouvě o poskytnutí dotace č. 1034/OŠKT/2018 ze dne 22.6.2018: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</w:t>
      </w:r>
    </w:p>
    <w:p>
      <w:pPr>
        <w:pStyle w:val="Formul1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/>
          <w:sz w:val="22"/>
          <w:szCs w:val="22"/>
          <w:lang w:eastAsia="en-US"/>
        </w:rPr>
        <w:t xml:space="preserve">Strany tímto dodatkem č. 1 mění čl. 6 v bodě 1) a 2) takto: 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říjemce je oprávněn čerpat dotaci k realizaci akce a povinen akci zrealizovat nejpozději do 20. 9. 201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Uznatelné náklady na realizaci akce ve smyslu Čl. 7 odst. 5 této smlouvy vznikají od </w:t>
        <w:br/>
        <w:t xml:space="preserve">1. 7. 2018 do 20. 9. 2018.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Ostatní ujednání smlouvy o poskytnutí dotace č. 1034/OŠKT/2018 ze dne 22.6.2018 zůstávají v platnosti a nezměněna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léhá-li tento dodatek uveřejnění dle zákona o registru smluv v platném znění, zajistí statutární město Jihlava jeho uveřejnění v registru v souladu s právními pře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je vyhotoven ve třech vyhotoveních, z nichž jedno přebírá příjemce, a dvě vyhotovení jsou určena pro Měs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ihlavě dne 25.9.2018</w:t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aedDr. Ing. Rudolf Chloupek</w:t>
        <w:tab/>
        <w:t>Mgr. Ondrej Remiá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imátor města</w:t>
        <w:tab/>
        <w:t>ředitel divad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teHead">
    <w:name w:val="NoteHead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ul1">
    <w:name w:val="formulář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2:00Z</dcterms:created>
  <dc:creator>KRIŠKOVÁ Daniela</dc:creator>
  <dc:description/>
  <dc:language>en-US</dc:language>
  <cp:lastModifiedBy>KRIŠKOVÁ Daniela</cp:lastModifiedBy>
  <cp:lastPrinted>2018-10-02T10:24:00Z</cp:lastPrinted>
  <dcterms:modified xsi:type="dcterms:W3CDTF">2018-10-02T11:11:00Z</dcterms:modified>
  <cp:revision>3</cp:revision>
  <dc:subject/>
  <dc:title/>
</cp:coreProperties>
</file>