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xxxx, pověřeným řízením instituce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xxxx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boucká Energo s.r.o.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rská 321, 763 31 Brumov-Bylnice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, jednatel společnosti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79687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96876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6819, KS Brno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v rámci poptávkového řízení č.j. 41/000768/VULHM/2018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dřevěných pelet – certifikace ENplus, třída A1 (kód Nipez 09111400-4 – paliva na bázi dřeva), až do množství 32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Výzkumná stanice Kunovice, Na Záhonech 601, 686 04 Kunovice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pelet budou realizovány prodávajícím na základě postupných objednávek kupujícího, nejpozději do 7 kalendářních dnů od provedení objednávky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odávek cisternou, jednorázová dodávka v objemu cca 10m3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předmět plnění dle přílohy č. 1 této smlouvy zahrnuje dopravu. Kupní cena je uvedena v korunách českých bez DPH, výše a částka DPH, cena včetně DPH. Cena je platná pro celé období harmonogramu plnění uvedeného v čl. IV.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 rámci poptávkového řízení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května 2019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5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rejstřík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 Strnadech    1. 10. 2018</w:t>
        <w:tab/>
        <w:tab/>
        <w:t xml:space="preserve">             V Brumově-Bylnici, dne  26. 9. 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za 1 tunu pelet včetně dopravy  5.200,- Kč (cena bez DPH, EN plus, třída A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6.400,- Kč bez DPH </w:t>
      </w:r>
      <w:r>
        <w:rPr>
          <w:rFonts w:cs="Arial" w:ascii="Arial" w:hAnsi="Arial"/>
        </w:rPr>
        <w:t>(tj. 191.360,- Kč s DPH 15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Brumově-Bylnici dne …26.9.2018</w:t>
        <w:tab/>
        <w:tab/>
        <w:tab/>
        <w:t xml:space="preserve">             ……………………….</w:t>
      </w:r>
    </w:p>
    <w:p>
      <w:pPr>
        <w:pStyle w:val="Normal"/>
        <w:ind w:left="4080" w:firstLine="6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Prodávající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9:00Z</dcterms:created>
  <dc:creator>PcolovH1</dc:creator>
  <dc:description/>
  <cp:keywords/>
  <dc:language>en-US</dc:language>
  <cp:lastModifiedBy>Andrea</cp:lastModifiedBy>
  <cp:lastPrinted>2017-06-28T14:36:00Z</cp:lastPrinted>
  <dcterms:modified xsi:type="dcterms:W3CDTF">2018-10-02T11:36:00Z</dcterms:modified>
  <cp:revision>4</cp:revision>
  <dc:subject/>
  <dc:title>Krycí list nabídky</dc:title>
</cp:coreProperties>
</file>