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074/2018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KA Industries ČR, spol. s 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rnovice 173, 430 0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42617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42617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dislavem Mádlem, Ing. Lucií Fricker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</w:t>
      </w:r>
      <w:r>
        <w:rPr/>
        <w:t xml:space="preserve">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 xml:space="preserve">26-41-L/01 Mechanik elektrotechnik 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Ve firmě - Černovic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5 (3+3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rel Záklasník, Miroslav Zaržický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474638131,474638139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Mgr. Josef Lancoš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– vedoucí učitel odborného výcviku</w:t>
        <w:tab/>
        <w:tab/>
        <w:tab/>
      </w:r>
      <w:r>
        <w:rPr>
          <w:rFonts w:cs="Arial"/>
          <w:szCs w:val="22"/>
          <w:highlight w:val="black"/>
        </w:rPr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0,- Kč. (slovy sedm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, a to od 3. 10. 2018 do 24. 05 .2019 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3.10.2018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 19.9.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a 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chal Jelín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Seifertova 41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- 7732932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uboš Hég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kub Beneš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Ervěnická 1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- 7746487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rtin Repáč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vice, U Kolejí 2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- 7249118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n Jenč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Husova 28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Pavlína Jenčová - 7249454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aniel Chlíbe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Jirkovská 5045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- 7371713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Fax: +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20 474 626 057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47:00Z</dcterms:created>
  <dc:creator>Gründl</dc:creator>
  <dc:description/>
  <cp:keywords/>
  <dc:language>en-US</dc:language>
  <cp:lastModifiedBy>Alexandra Tomanová</cp:lastModifiedBy>
  <cp:lastPrinted>2014-09-04T14:24:00Z</cp:lastPrinted>
  <dcterms:modified xsi:type="dcterms:W3CDTF">2018-10-02T09:12:00Z</dcterms:modified>
  <cp:revision>6</cp:revision>
  <dc:subject>úsek PV</dc:subject>
  <dc:title>Smlouva o realizaci provozní praxe</dc:title>
</cp:coreProperties>
</file>