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204/Ba/18</w:t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NÁRODNÍ DIVADLO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Sídlo: Ostrovní 1, Praha 1, 112 30</w:t>
      </w:r>
    </w:p>
    <w:p>
      <w:pPr>
        <w:pStyle w:val="Footer"/>
        <w:rPr/>
      </w:pPr>
      <w:r>
        <w:rPr>
          <w:rFonts w:cs="Arial" w:ascii="Arial" w:hAnsi="Arial"/>
          <w:spacing w:val="8"/>
          <w:sz w:val="22"/>
        </w:rPr>
        <w:t xml:space="preserve">zastoupené: Ing. Tamarou Čuříkovou, správní ředitelkou 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IČO: 00023337, DIČ: CZ00023337</w:t>
      </w:r>
    </w:p>
    <w:p>
      <w:pPr>
        <w:pStyle w:val="Footer"/>
        <w:tabs>
          <w:tab w:val="clear" w:pos="4536"/>
          <w:tab w:val="clear" w:pos="9072"/>
        </w:tabs>
        <w:rPr>
          <w:spacing w:val="8"/>
        </w:rPr>
      </w:pPr>
      <w:r>
        <w:rPr>
          <w:rFonts w:cs="Arial" w:ascii="Arial" w:hAnsi="Arial"/>
          <w:spacing w:val="8"/>
          <w:sz w:val="22"/>
        </w:rPr>
        <w:t>(dále jen ND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120" w:after="120"/>
        <w:rPr>
          <w:color w:val="000080"/>
          <w:spacing w:val="8"/>
          <w:sz w:val="20"/>
          <w:szCs w:val="20"/>
        </w:rPr>
      </w:pPr>
      <w:r>
        <w:rPr>
          <w:spacing w:val="8"/>
        </w:rPr>
        <w:tab/>
        <w:t>a</w:t>
      </w:r>
    </w:p>
    <w:p>
      <w:pPr>
        <w:pStyle w:val="Normal"/>
        <w:tabs>
          <w:tab w:val="clear" w:pos="708"/>
          <w:tab w:val="left" w:pos="1620" w:leader="none"/>
        </w:tabs>
        <w:rPr>
          <w:color w:val="000080"/>
          <w:spacing w:val="8"/>
          <w:sz w:val="20"/>
          <w:szCs w:val="20"/>
        </w:rPr>
      </w:pPr>
      <w:r>
        <w:rPr>
          <w:color w:val="000080"/>
          <w:spacing w:val="8"/>
          <w:sz w:val="20"/>
          <w:szCs w:val="20"/>
        </w:rPr>
      </w:r>
    </w:p>
    <w:p>
      <w:pPr>
        <w:pStyle w:val="Heading4"/>
        <w:rPr>
          <w:spacing w:val="8"/>
        </w:rPr>
      </w:pPr>
      <w:r>
        <w:rPr/>
        <w:t>NADAČNÍ FOND PRO TANEČNÍ KARIÉRU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</w:rPr>
        <w:t>Celetná 17, 110 00 Praha 1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IČO: 04380282</w:t>
      </w:r>
    </w:p>
    <w:p>
      <w:pPr>
        <w:pStyle w:val="Normal"/>
        <w:tabs>
          <w:tab w:val="clear" w:pos="708"/>
          <w:tab w:val="left" w:pos="6600" w:leader="none"/>
        </w:tabs>
        <w:rPr>
          <w:spacing w:val="8"/>
        </w:rPr>
      </w:pPr>
      <w:r>
        <w:rPr/>
        <w:t>Bankovní spojení: č.účtu  271674509/0300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 w:val="false"/>
        </w:rPr>
      </w:pPr>
      <w:r>
        <w:rPr>
          <w:spacing w:val="8"/>
        </w:rPr>
        <w:t>Zastoupený MgA. Janou Návratovou, předsedkyní správní rady NFTK</w:t>
      </w:r>
    </w:p>
    <w:p>
      <w:pPr>
        <w:pStyle w:val="Normal"/>
        <w:tabs>
          <w:tab w:val="clear" w:pos="708"/>
          <w:tab w:val="left" w:pos="1620" w:leader="none"/>
        </w:tabs>
        <w:rPr>
          <w:spacing w:val="8"/>
        </w:rPr>
      </w:pPr>
      <w:r>
        <w:rPr>
          <w:spacing w:val="8"/>
        </w:rPr>
        <w:t>Kontaktní osoba: Mgr. Zdeněk Prokeš, xxx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spacing w:val="8"/>
        </w:rPr>
        <w:t>(dále jen NFTK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</w:rPr>
        <w:t>uzavírají ve smyslu ust. § 1746 odst. 2 občanského zákoníku tuto:</w:t>
      </w:r>
    </w:p>
    <w:p>
      <w:pPr>
        <w:pStyle w:val="Heading1"/>
        <w:spacing w:before="600" w:after="1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mlouvu o spolupráci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mětem této smlouvy je spolupráce mezi ND a NFTK při realizaci baletního představení „</w:t>
      </w:r>
      <w:r>
        <w:rPr>
          <w:b/>
          <w:spacing w:val="8"/>
        </w:rPr>
        <w:t>Louskáček</w:t>
      </w:r>
      <w:r>
        <w:rPr>
          <w:spacing w:val="8"/>
        </w:rPr>
        <w:t xml:space="preserve">“ v prostoru historické budovy Národního divadla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Místo a termín plně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stavení se uskuteční 12. prosince 2018 od 19 hod. v historické budově Národního divadla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realizaci představení řádně a s uměleckou zodpověd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V případě, že ND nebude moci ze závažných důvodů odehrát sjednané představení nabídne NFTK náhradní program nebo ho odloží na jiný termín; v případě, že NFTK nebude souhlasit a nedojde k dohodě, odstoupí obě strany od smlouvy bez nároku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autorská práva k realizovanému představení, která vyplývají ze zákona č. 121/2000 Sb.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předprodej a prodej vstup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FTK</w:t>
      </w:r>
      <w:r>
        <w:rPr>
          <w:i/>
          <w:spacing w:val="8"/>
        </w:rPr>
        <w:t xml:space="preserve"> </w:t>
      </w:r>
      <w:r>
        <w:rPr>
          <w:spacing w:val="8"/>
        </w:rPr>
        <w:t>zajistí, aby bez předchozího projednání a uzavření zvláštní smlouvy ND nebyly pořizovány obrazové či zvukové záznamy uměleckého výkonu nebo prováděny jejich přenosy s výjimkou případů povolených záko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zajistí dostatečný počet letáků, jejichž obsahem bude informace o poslání a činnosti fon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bude představení a spolupráci s ND prezentovat v tiskových zprávách a na webu NF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 xml:space="preserve">Zástupce NFTK vystoupí před představením před diváky s poděkováním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Finanční vyrov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Smluvní strany se dohodly na tom, že z realizovaného představení dostane NFTK podíl z tržeb ve výši 100,- Kč za každou prodanou vstupenku na základě faktury vystavené NFTK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alší ujednání</w:t>
      </w:r>
    </w:p>
    <w:p>
      <w:pPr>
        <w:pStyle w:val="Normal"/>
        <w:numPr>
          <w:ilvl w:val="0"/>
          <w:numId w:val="3"/>
        </w:numPr>
        <w:rPr/>
      </w:pPr>
      <w:r>
        <w:rPr>
          <w:spacing w:val="8"/>
        </w:rPr>
        <w:t>Obě smluvní strany se dohodly na tom, že hodnota vstupenky bude dle platného ceníku ND + 100,- Kč.</w:t>
      </w:r>
    </w:p>
    <w:p>
      <w:pPr>
        <w:pStyle w:val="Normal"/>
        <w:numPr>
          <w:ilvl w:val="0"/>
          <w:numId w:val="3"/>
        </w:numPr>
        <w:spacing w:before="60" w:after="60"/>
        <w:rPr>
          <w:spacing w:val="8"/>
        </w:rPr>
      </w:pPr>
      <w:r>
        <w:rPr>
          <w:spacing w:val="8"/>
          <w:szCs w:val="22"/>
        </w:rPr>
        <w:t xml:space="preserve">Obě smluvní strany se zavazují, že budou chránit a utajovat před třetími osobami skutečnosti tvořící obchodní tajemství, důvěrné informace a jiné skutečnosti, které byly poskytnuty v rámci smluvního vztahu  mezi oběma smluvními stranami nebo při běžném obchodním styku. Smluvní strany sjednávají, že důvěrnými informacemi jsou veškeré objednatelem poskytnuté informace, podklady a dokumenty, pokud nejsou běžně dostupné ve veřejných informačních zdrojích (např. obchodní rejstřík). </w:t>
      </w:r>
    </w:p>
    <w:p>
      <w:pPr>
        <w:pStyle w:val="Normal"/>
        <w:numPr>
          <w:ilvl w:val="0"/>
          <w:numId w:val="3"/>
        </w:numPr>
        <w:ind w:left="284" w:hanging="284"/>
        <w:rPr>
          <w:spacing w:val="8"/>
        </w:rPr>
      </w:pPr>
      <w:r>
        <w:rPr>
          <w:spacing w:val="8"/>
        </w:rPr>
        <w:t xml:space="preserve">Veškeré osoby zajištěné NFTK jsou povinny se řídit právními předpisy týkající se bezpečnosti a ochrany zdraví při práci a předpisy požární ochrany, dále též provozním řádem a pracovním řádem ND, se kterými budou seznámeny odpovědným pracovníkem ND před představením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pacing w:val="8"/>
        </w:rPr>
        <w:t>NFTK se zavazuje nést odpovědnost za případné vzniklé škody na majetku a zdraví vůči vlastním osobám, příp. dalším osobám ND, které by mohly vzniknout bezprostředně v souvislosti s přípravou a v průběhu představení v případě, že dojde k porušení čl.V odst.3.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Ukončení smlouvy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Smluvní vztah zanik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spacing w:before="120" w:after="0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dohod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uplynutím času, na který byl smluvní vztah sjedn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 xml:space="preserve">prohlášením konkurzu na jednu smluvní stranu nebo zamítnutím návrhu na konkurz nebo vyrovnání pro nedostatek majet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písemnou výpovědí s jednoměsíční výpovědní lhůtou; výpovědní lhůta začíná běžet doručením výpovědi druhé smluvní straně a výpověď nabývá účinnosti k poslednímu dni měsíce, ve kterém byla doručena.</w:t>
      </w:r>
    </w:p>
    <w:p>
      <w:pPr>
        <w:pStyle w:val="Heading2"/>
        <w:tabs>
          <w:tab w:val="clear" w:pos="709"/>
          <w:tab w:val="left" w:pos="360" w:leader="none"/>
          <w:tab w:val="left" w:pos="5670" w:leader="none"/>
        </w:tabs>
        <w:spacing w:before="600" w:after="360"/>
        <w:ind w:left="357" w:hanging="357"/>
        <w:rPr/>
      </w:pPr>
      <w:r>
        <w:rPr>
          <w:rFonts w:cs="Arial" w:ascii="Arial" w:hAnsi="Arial"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Tato smlouva nabývá platnosti i účinnosti dnem podpisu obou smluvních stran a je uzavřená na dobu určitou, a to do 31. 12.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 xml:space="preserve">Smluvní strany prohlašují, že tuto smlouvu uzavírají svobodně, vážně a v dobré víře a po přečtení připojují jako důkaz souhlasu s jejím obsahem své vlastnoruční podpis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Změny a doplňky této smlouvy musí mít písemnou formu a musí být podepsány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Pokud není stanoveno jinak, řídí se právní vztahy vzniklé z této smlouvy ustanoveními občanského zákoníku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 xml:space="preserve">Smlouva je vyhotovena ve dvou stejně platných stejnopisech, z nichž každý z účastníků obdrží jedno vyhotovení. 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tabs>
          <w:tab w:val="clear" w:pos="708"/>
          <w:tab w:val="left" w:pos="4111" w:leader="none"/>
        </w:tabs>
        <w:ind w:left="283" w:hanging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  <w:t xml:space="preserve">V Praze dne 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      </w:t>
      </w:r>
      <w:r>
        <w:rPr>
          <w:spacing w:val="8"/>
        </w:rPr>
        <w:t>……………………………</w:t>
      </w:r>
      <w:r>
        <w:rPr>
          <w:spacing w:val="8"/>
        </w:rPr>
        <w:t>.</w:t>
        <w:tab/>
        <w:t xml:space="preserve">     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spacing w:val="8"/>
        </w:rPr>
      </w:pPr>
      <w:r>
        <w:rPr>
          <w:rFonts w:eastAsia="Arial"/>
          <w:spacing w:val="8"/>
        </w:rPr>
        <w:t xml:space="preserve">            </w:t>
      </w:r>
      <w:r>
        <w:rPr>
          <w:spacing w:val="8"/>
        </w:rPr>
        <w:t>MgA. Jana Návratová</w:t>
        <w:tab/>
        <w:t xml:space="preserve">     Ing. Tamara Čuříková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předsedkyně správní rady NFTK                             správní ředitelka ND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0"/>
    </w:pPr>
    <w:rPr>
      <w:rFonts w:ascii="Century Gothic" w:hAnsi="Century Gothic" w:cs="Times New Roman"/>
      <w:b/>
      <w:bCs w:val="false"/>
      <w:caps/>
      <w:shadow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200" w:after="120"/>
      <w:jc w:val="center"/>
      <w:textAlignment w:val="baseline"/>
      <w:outlineLvl w:val="1"/>
    </w:pPr>
    <w:rPr>
      <w:rFonts w:ascii="Century Gothic" w:hAnsi="Century Gothic" w:cs="Times New Roman"/>
      <w:b/>
      <w:bCs w:val="false"/>
      <w:spacing w:val="8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2"/>
    </w:pPr>
    <w:rPr>
      <w:rFonts w:ascii="Century Gothic" w:hAnsi="Century Gothic" w:cs="Times New Roman"/>
      <w:b/>
      <w:bCs w:val="false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80" w:after="0"/>
      <w:textAlignment w:val="baseline"/>
    </w:pPr>
    <w:rPr>
      <w:rFonts w:ascii="Century Gothic" w:hAnsi="Century Gothic" w:cs="Times New Roman"/>
      <w:bCs w:val="false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3:00Z</dcterms:created>
  <dc:creator>sl. Svobodová</dc:creator>
  <dc:description/>
  <cp:keywords/>
  <dc:language>en-US</dc:language>
  <cp:lastModifiedBy>Bernášková Markéta</cp:lastModifiedBy>
  <cp:lastPrinted>2013-10-23T08:24:00Z</cp:lastPrinted>
  <dcterms:modified xsi:type="dcterms:W3CDTF">2018-10-01T13:43:00Z</dcterms:modified>
  <cp:revision>2</cp:revision>
  <dc:subject/>
  <dc:title>Jihočeské divadlo p</dc:title>
</cp:coreProperties>
</file>