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17/6731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17164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hož jménem jedná Ing. Mgr. Ivana Kocichová, Ph.D., vedoucí úseku pro práci s veřejnost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ina Lukáš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  <w:r>
        <w:rPr>
          <w:rFonts w:cs="TimesNewRomanPS-BoldMT" w:ascii="Calibri" w:hAnsi="Calibri"/>
          <w:bCs/>
        </w:rPr>
        <w:t>Praha 3, Koněvova 1603/142, PSČ: 130 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719777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</w:t>
      </w:r>
      <w:r>
        <w:rPr>
          <w:rFonts w:cs="Calibri" w:ascii="Calibri" w:hAnsi="Calibri"/>
          <w:szCs w:val="24"/>
        </w:rPr>
        <w:t>Nová budova Národního muzea, Národní památník na Vítkově, Národopisné muzeum Národního muzea, Náprstkovo muzeum, České muzeum hudby, Muzeum Bedřicha Smetany, Muzeum Antonína Dvořáka, Lapidárium, popřípadě i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pracovní úkoly dle potřeb zaměstnav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3. 1. 2018 do 31. 12. 2018.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víkendové akce pro veřejnost (13-17 hod.), 1200 Kč/ celodenní doprovodné víkendové akce (11-17 hod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150 Kč/hodina bez DPH, zhotovitel v takovém případě není plátcem DP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Oddělení vzdělávání a kulturních aktivit (ŘNM 6.2)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nabývá účinnosti dnem jejího podpisu oběma stranami. Její platnost končí splněním všech závazků obou stra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3. 1. 2018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gr. Ivana Kocichová, Ph.D.                                               </w:t>
        <w:tab/>
        <w:t>Martina Lukášová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alibri" w:ascii="Calibri" w:hAnsi="Calibri"/>
        </w:rPr>
        <w:t>vedoucí úseku pro práci s veřejností</w:t>
        <w:tab/>
        <w:t xml:space="preserve">      poskytovate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1:00Z</dcterms:created>
  <dc:creator>Karel Ksandr</dc:creator>
  <dc:description/>
  <cp:keywords/>
  <dc:language>en-US</dc:language>
  <cp:lastModifiedBy>Barbora Hoduláková</cp:lastModifiedBy>
  <cp:lastPrinted>2017-05-30T13:46:00Z</cp:lastPrinted>
  <dcterms:modified xsi:type="dcterms:W3CDTF">2017-12-11T14:45:00Z</dcterms:modified>
  <cp:revision>18</cp:revision>
  <dc:subject/>
  <dc:title>Smlouva o dílo dle ob. zákoníku</dc:title>
</cp:coreProperties>
</file>