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20/2018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 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 j. ŽÚ/2176/02, evidenční číslo: 350302-13805-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3 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hrana kultur proti zvěři (bez materiál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697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0 h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5 46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 9. 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 11. 2018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 </w:t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51:00Z</dcterms:created>
  <dc:creator/>
  <dc:description/>
  <dc:language>en-US</dc:language>
  <cp:lastModifiedBy/>
  <dcterms:modified xsi:type="dcterms:W3CDTF">2018-09-14T05:55:00Z</dcterms:modified>
  <cp:revision>1</cp:revision>
  <dc:subject/>
  <dc:title/>
</cp:coreProperties>
</file>