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SMLOUVA O VÝPŮJČCE POZEMKU </w:t>
      </w:r>
    </w:p>
    <w:p>
      <w:pPr>
        <w:pStyle w:val="TextBody"/>
        <w:rPr/>
      </w:pPr>
      <w:r>
        <w:rPr>
          <w:szCs w:val="24"/>
        </w:rPr>
        <w:t>uzavřená podle ust.  § 2193 až § 2200 zákona č. 89/2012 Sb., občanský zákoník</w:t>
      </w:r>
    </w:p>
    <w:p>
      <w:pPr>
        <w:pStyle w:val="ZkladntextIMP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ůjčitel: </w:t>
        <w:tab/>
        <w:tab/>
        <w:t xml:space="preserve">statutární město Havířov                                  </w:t>
      </w:r>
    </w:p>
    <w:p>
      <w:pPr>
        <w:pStyle w:val="ZkladntextIMP"/>
        <w:spacing w:lineRule="auto" w:line="228"/>
        <w:rPr/>
      </w:pPr>
      <w:r>
        <w:rPr/>
        <w:t xml:space="preserve">zastoupeno:           </w:t>
        <w:tab/>
        <w:t>Ing.Lucií Fukalovou, vedoucí ekonomického odboru,</w:t>
      </w:r>
    </w:p>
    <w:p>
      <w:pPr>
        <w:pStyle w:val="ZkladntextIMP"/>
        <w:spacing w:lineRule="auto" w:line="228"/>
        <w:rPr/>
      </w:pPr>
      <w:r>
        <w:rPr/>
        <w:t xml:space="preserve">                                    </w:t>
      </w:r>
      <w:r>
        <w:rPr/>
        <w:t xml:space="preserve">na základě zmocnění Rady města Havířova usnesením </w:t>
        <w:br/>
        <w:t xml:space="preserve">                                    č. 3831/76RM/2017, bod 7 ze dne 15.11.2017 </w:t>
      </w:r>
      <w:r>
        <w:rPr>
          <w:szCs w:val="24"/>
        </w:rPr>
        <w:t xml:space="preserve"> </w:t>
      </w:r>
      <w:r>
        <w:rPr/>
        <w:t xml:space="preserve">  </w:t>
      </w:r>
    </w:p>
    <w:p>
      <w:pPr>
        <w:pStyle w:val="ZkladntextIMP"/>
        <w:spacing w:lineRule="auto" w:line="228"/>
        <w:rPr/>
      </w:pPr>
      <w:r>
        <w:rPr/>
        <w:t xml:space="preserve">se sídlem:               </w:t>
        <w:tab/>
        <w:t>Svornosti 86/2, 736 01 Havířov-Město</w:t>
      </w:r>
    </w:p>
    <w:p>
      <w:pPr>
        <w:pStyle w:val="TextBody"/>
        <w:jc w:val="left"/>
        <w:rPr/>
      </w:pPr>
      <w:r>
        <w:rPr/>
        <w:t xml:space="preserve">IČO:                          </w:t>
        <w:tab/>
        <w:t>002 97 488</w:t>
      </w:r>
    </w:p>
    <w:p>
      <w:pPr>
        <w:pStyle w:val="TextBody"/>
        <w:jc w:val="left"/>
        <w:rPr/>
      </w:pPr>
      <w:r>
        <w:rPr/>
        <w:t xml:space="preserve">bankovní spojení:  </w:t>
        <w:tab/>
        <w:t xml:space="preserve">Česká spořitelna, a.s., centrála v Praze </w:t>
      </w:r>
    </w:p>
    <w:p>
      <w:pPr>
        <w:pStyle w:val="TextBody"/>
        <w:jc w:val="left"/>
        <w:rPr/>
      </w:pPr>
      <w:r>
        <w:rPr/>
        <w:t xml:space="preserve">č. účtu:                   </w:t>
        <w:tab/>
        <w:t>19-1721604319/0800</w:t>
      </w:r>
    </w:p>
    <w:p>
      <w:pPr>
        <w:pStyle w:val="ZkladntextIMP"/>
        <w:rPr/>
      </w:pPr>
      <w:r>
        <w:rPr/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>Vypůjčitel :                P A C , spol. s r.o.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>zastoupeno:                Ing. Lenkou Kožušníkovou, jednatelkou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se sídlem : Kolejní 1323/12, Moravská Ostrava, 702 00 Ostrava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IČO: 428 65 077</w:t>
      </w:r>
    </w:p>
    <w:p>
      <w:pPr>
        <w:pStyle w:val="Normal"/>
        <w:ind w:left="1584" w:hanging="1584"/>
        <w:rPr/>
      </w:pPr>
      <w:r>
        <w:rPr>
          <w:sz w:val="24"/>
          <w:szCs w:val="24"/>
        </w:rPr>
        <w:tab/>
        <w:t xml:space="preserve">         zapsané v obchodním rejstříku vedeném Krajským soudem v Ostravě v</w:t>
      </w:r>
    </w:p>
    <w:p>
      <w:pPr>
        <w:pStyle w:val="Normal"/>
        <w:ind w:left="1584" w:hanging="1584"/>
        <w:rPr>
          <w:sz w:val="24"/>
          <w:szCs w:val="24"/>
        </w:rPr>
      </w:pPr>
      <w:r>
        <w:rPr>
          <w:sz w:val="24"/>
          <w:szCs w:val="24"/>
        </w:rPr>
        <w:tab/>
        <w:t xml:space="preserve">         oddíle C, vložka 1906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II 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údaje uvedené v záhlaví této smlouvy jsou v souladu se skutečností v době uzavření smlouvy. 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Smluvní strany se zavazují, že změny dotčených údajů oznámí bez prodlení druhé smluvní straně.</w:t>
      </w:r>
      <w:r>
        <w:rPr/>
        <w:t xml:space="preserve"> </w:t>
      </w:r>
      <w:r>
        <w:rPr>
          <w:sz w:val="24"/>
          <w:szCs w:val="24"/>
        </w:rPr>
        <w:t>Písemné oznámení o změně identifikačních údajů smluvní strana zašle k   rukám osoby  pověřené zastupováním druhé smluvní stran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ísemném oznámení o změně identifikačních údajů smluvní strana vždy uvede odkaz na číslo této smlouvy a datum účinnosti oznamované změny.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Statutární město Havířov je vlastníkem pozemků parc. č. 4085/5, 4086/7, 4085/1, k.ú. Havířov - město (dále též „pozemky“). Pozemky parc.č. 4085/5, 4085/1 k.ú. Havířov - město přešly do majetku statutárního města Havířova na základě zák. č. 172/1991 Sb. o přechodu některých věcí z majetku České republiky do vlastnictví obcí a Rozhodnutí č. 110/1992 přednosty okresního úřadu ze dne 26. 10. 1992. Pozemek parc.č. 4086/7, k.ú. Havíořv – město přešel do majetku statutárního města Havířova na základě smlouvy ze dne 18.10.2006. Předmětné pozemky jsou  zapsány u Katastrálního úřadu pro Moravskoslezský kraj, katastrální pracoviště Havířov na LV č.10001 pro obec Havířov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Vypůjčitel  bude realizovat zateplení fasády, soklu objektu č.p. 1459 v rámci stavb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“ </w:t>
      </w:r>
      <w:r>
        <w:rPr>
          <w:sz w:val="24"/>
        </w:rPr>
        <w:t>Zateplení objektu Nelli v Havířově“ o výměře 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</w:rPr>
        <w:t>Předmětem této smlouvy je výpůjčka části pozemků ve vlastnictví města pro účely realizace zateplení fasády, soklu objektu č.p. 1459 v rámci stavby “ Zateplení objektu Nelli v Havířově“ o výměře 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Článek III </w:t>
      </w:r>
    </w:p>
    <w:p>
      <w:pPr>
        <w:pStyle w:val="ZkladntextIMP"/>
        <w:jc w:val="center"/>
        <w:rPr/>
      </w:pPr>
      <w:r>
        <w:rPr/>
        <w:t>Předmět a účel výpůjčky</w:t>
      </w:r>
    </w:p>
    <w:p>
      <w:pPr>
        <w:pStyle w:val="ZkladntextIMP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ůjčitel půjčuje části pozemků parc. č.  4085/5, 4086/7, 4085/1, k.ú. Havířov - město , o výměře 6 m</w:t>
      </w:r>
      <w:r>
        <w:rPr>
          <w:vertAlign w:val="superscript"/>
        </w:rPr>
        <w:t>2</w:t>
      </w:r>
      <w:r>
        <w:rPr/>
        <w:t xml:space="preserve">   vypůjčiteli a ten jej za níže sjednaných podmínek do výpůjčky přijímá. Půjčované části pozemků jsou zakresleny ve snímku z katastrální mapy, který je přílohou č. 1</w:t>
      </w:r>
      <w:r>
        <w:rPr>
          <w:color w:val="FF0000"/>
        </w:rPr>
        <w:t xml:space="preserve"> </w:t>
      </w:r>
      <w:r>
        <w:rPr/>
        <w:t>této smlouvy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ozemky, specifikované v odst. 1 tohoto článku, půjčitel přenechává k užívání vypůjčiteli pro účely realizace zateplení fasády , soklu objektu č.p. 1459 v rámci stavby “ Zateplení objektu Nelli v Havířově“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Článek IV</w:t>
      </w:r>
    </w:p>
    <w:p>
      <w:pPr>
        <w:pStyle w:val="TextBody"/>
        <w:rPr/>
      </w:pPr>
      <w:r>
        <w:rPr/>
        <w:t>Doba výpůjč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Výpůjčka předmětných pozemků dle článku III odst. 1 této smlouvy se sjednává na dobu určitou, a to na dobu 15-ti let od zahájení realizace zateplení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Výpůjčka pozemků skončí:</w:t>
      </w:r>
    </w:p>
    <w:p>
      <w:pPr>
        <w:pStyle w:val="ZkladntextIMP"/>
        <w:numPr>
          <w:ilvl w:val="0"/>
          <w:numId w:val="2"/>
        </w:numPr>
        <w:spacing w:lineRule="auto" w:line="228"/>
        <w:ind w:left="426" w:hanging="0"/>
        <w:textAlignment w:val="baseline"/>
        <w:rPr/>
      </w:pPr>
      <w:r>
        <w:rPr/>
        <w:t>uplynutím sjednané doby</w:t>
      </w:r>
    </w:p>
    <w:p>
      <w:pPr>
        <w:pStyle w:val="ZkladntextIMP"/>
        <w:numPr>
          <w:ilvl w:val="0"/>
          <w:numId w:val="2"/>
        </w:numPr>
        <w:spacing w:lineRule="auto" w:line="228"/>
        <w:ind w:left="426" w:hanging="0"/>
        <w:textAlignment w:val="baseline"/>
        <w:rPr/>
      </w:pPr>
      <w:r>
        <w:rPr/>
        <w:t>dohodou smluvních stran.</w:t>
      </w:r>
    </w:p>
    <w:p>
      <w:pPr>
        <w:pStyle w:val="ZkladntextIMP"/>
        <w:spacing w:lineRule="auto" w:line="228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ůjčitel může požadovat vrácení pozemků před uplynutím sjednané doby, jestliže vypůjčitel bude pozemky užívat v rozporu s touto smlouvou, sjednaným účelem nebo je vypůjčitel nebude užívat řádně.</w:t>
      </w:r>
    </w:p>
    <w:p>
      <w:pPr>
        <w:pStyle w:val="ZkladntextIMP"/>
        <w:spacing w:lineRule="auto" w:line="228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řed uplynutím sjednané doby může vypůjčitel  půjčené části pozemků vrátit, pokud je nebude ke sjednanému účelu nadále potřebovat. Pokud by z vrácení vypůjčených pozemků vznikly půjčiteli obtíže, může vypůjčitel vrátit pozemky jen se souhlasem půjčitele. Protokolárním předáním a převzetím vypůjčených části pozemků výpůjčka skončí</w:t>
      </w:r>
      <w:r>
        <w:rPr>
          <w:color w:val="008000"/>
        </w:rPr>
        <w:t>.</w:t>
      </w:r>
    </w:p>
    <w:p>
      <w:pPr>
        <w:pStyle w:val="ZkladntextIMP"/>
        <w:spacing w:lineRule="auto" w:line="228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Půjčitel může požadovat vrácení pozemků před uplynutím sjednané doby, jestliže pozemky potřebuje nevyhnutelně z důvodu, který při uzavření této smlouvy nemohl předvídat. 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Po skončení výpůjčky je vypůjčitel povinen do 5 dnů protokolárně předat půjčené pozemky pověřenému zaměstnanci odboru komunálních služeb Magistrátu města Havířova vyklizené a v původním stavu, pokud se smluvní strany nedohodnou jinak.</w:t>
      </w:r>
    </w:p>
    <w:p>
      <w:pPr>
        <w:pStyle w:val="TextBody"/>
        <w:tabs>
          <w:tab w:val="clear" w:pos="708"/>
          <w:tab w:val="left" w:pos="3794" w:leader="none"/>
          <w:tab w:val="center" w:pos="4536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794" w:leader="none"/>
          <w:tab w:val="center" w:pos="4536" w:leader="none"/>
        </w:tabs>
        <w:jc w:val="left"/>
        <w:rPr/>
      </w:pPr>
      <w:r>
        <w:rPr/>
        <w:t xml:space="preserve">                                                                   </w:t>
      </w:r>
      <w:r>
        <w:rPr/>
        <w:t>Článek V</w:t>
      </w:r>
    </w:p>
    <w:p>
      <w:pPr>
        <w:pStyle w:val="ZkladntextIMP"/>
        <w:jc w:val="center"/>
        <w:rPr/>
      </w:pPr>
      <w:r>
        <w:rPr/>
        <w:t>Další  ujednání</w:t>
      </w:r>
    </w:p>
    <w:p>
      <w:pPr>
        <w:pStyle w:val="NormlnIMP"/>
        <w:spacing w:lineRule="auto" w:line="24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Smluvní strany se dohodly, že po dobu výpůjčky bude vypůjčitel respektovat tyto podmínky: 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nutno respektovat stávající inženýrské sítě a jejich ochranná pásma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realizaci staveb, musí předcházet vydání příslušného rozhodnutí, případně opatření stavebního úřadu MMH dle zákona č. 183/2006 Sb., o územním plánování a stavebním řádu (stavební zákon), ve znění pozdějších předpisů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 xml:space="preserve">na pozemcích města nebudou zřizovány žádné volné skládky materiálu,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chodníky a plochy zeleně nebudou pojížděny stavební mechanizac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pozemky a stavby ve vlastnictví města dotčené stavbou budou uvedeny do původního stavu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v případě poškození zpevněných ploch bude pracovníkem odboru komunálních služeb stanoven způsob a rozsah sanace na základě zjištěných poškození na místě samém, o tomto bude proveden písemný záznam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po dokončení stavby bude veřejné prostranství uvedeno do původního stavu, v místech kde došlo k poškození zelené plochy,  bude proveden osev trávníku v období duben – zář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během stavebních prací nesmí dojít ke znečištění komunikací, jejich odvodňovacích zařízení, jejich případná znečištění budou odstraňována průběžně, nesmí dojít rovněž k poškození nebo zakrytí dopravního značen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/>
        <w:t>v předstihu min. 14 dní před zahájením stavebních prací stavebník je povinen zažádat o vydání rozhodnutí o povolení zvláštního užívání veřejného prostranstv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/>
        <w:t>žadatel je povinen vyřídit zábor veřejného prostranství pro umístění zařízení staveniště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/>
        <w:t>minimálně 14 dní před zahájením stavebních prací bude zažádán příslušný silničně správní úřad o povolení zvláštního užívání místní komunikace pro umístění zařízení staveniště na plochu parkoviště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284" w:hanging="426"/>
        <w:jc w:val="both"/>
        <w:rPr/>
      </w:pPr>
      <w:r>
        <w:rPr/>
        <w:t>s předstihem 14 dní před zahájením prací, před zakrytím dna výkopu a po ukončení prací vyzve zhotovitel stavby zástupce odboru komunálních služeb (tel. 596803326) k předání dotčených úseků komunikací v majetku  stat. města Havířova. O výsledku přejímek bude proveden písemný záznam.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kce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Poruší-li vypůjčitel ujednání uvedená v článku V této smlouvy, bude půjčitel účtovat vypůjčiteli  smluvní pokutu ve výši 5.000 Kč, za každé porušení. </w:t>
      </w:r>
    </w:p>
    <w:p>
      <w:pPr>
        <w:pStyle w:val="Normal"/>
        <w:numPr>
          <w:ilvl w:val="0"/>
          <w:numId w:val="8"/>
        </w:numPr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Smluvní pokuta je splatná na základě půjčitelem vystavené faktury, doba splatnosti se sjednává v délce 15 dnů ode dne doručení faktury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VII 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Doložka platnosti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Záměr výpůjčky byl zveřejněn na úřední desce statutárního města Havířov v souladu s ustanovením § 41 zák.č. 128/2000 Sb. v době od 8.11.2017  do  24.11.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Usnesením Rady města Havířova č. 3831/76RM/2017, bod 7  ze dne 15.11.2017 bylo do pravomoci ekonomického odboru Magistrátu města Havířova svěřeno rozhodování o výpůjčce pozemků v majetku města po dobu od zahájení realizace zateplení fasád obytných domů na dobu 15 let. Výše uvedená působnost rady byla svěřena ekonomickému odboru podle ustanovení    § 102 odst. 3 zákona č. 128/2000 Sb., o obcích (obecní zřízení), ve znění pozdějších předpisů.</w:t>
      </w:r>
    </w:p>
    <w:p>
      <w:pPr>
        <w:pStyle w:val="Normal"/>
        <w:ind w:left="28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sz w:val="24"/>
        </w:rPr>
        <w:t>Podepisováním těchto smluv o výpůjčce byla pověřena vedoucí ekonomického odboru 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left="284" w:hanging="0"/>
        <w:jc w:val="both"/>
        <w:textAlignment w:val="baseline"/>
        <w:rPr/>
      </w:pPr>
      <w:r>
        <w:rPr/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  <w:t>Článek VIII</w:t>
      </w:r>
    </w:p>
    <w:p>
      <w:pPr>
        <w:pStyle w:val="NormlnIMP"/>
        <w:spacing w:lineRule="auto" w:line="240"/>
        <w:jc w:val="center"/>
        <w:rPr>
          <w:bCs/>
        </w:rPr>
      </w:pPr>
      <w:r>
        <w:rPr>
          <w:bCs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Tento závazkový vztah se řídí ustanoveními zákona č. 89/2012 Sb., občanský zákoník.  </w:t>
      </w:r>
    </w:p>
    <w:p>
      <w:pPr>
        <w:pStyle w:val="Normal"/>
        <w:overflowPunct w:val="true"/>
        <w:autoSpaceDE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závazky z této smlouvy jsou závazná i pro právní nástupce smluvních stran.</w:t>
      </w:r>
    </w:p>
    <w:p>
      <w:pPr>
        <w:pStyle w:val="TextBody"/>
        <w:tabs>
          <w:tab w:val="clear" w:pos="708"/>
          <w:tab w:val="left" w:pos="7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oby podepisující tuto smlouvu svým podpisem zároveň stvrzují platnost svých      jednatelských oprávnění, jakož i plnou způsobilost k právním úkonům.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půjčitel a dvě </w:t>
        <w:br/>
        <w:t>vypůjčitel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hodně prohlašují, že si tuto smlouvu před jejím podpisem přečetly a že </w:t>
        <w:br/>
        <w:t xml:space="preserve">byla uzavřena po vzájemném projednání podle jejich pravé a svobodné vůl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půjčitel bere na vědomí, že tato smlouva bude vedena  v evidenci smluv Magistrátu města Havířova. Vypůjč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color w:val="000000"/>
            <w:sz w:val="24"/>
            <w:szCs w:val="24"/>
          </w:rPr>
          <w:t>https://smlouvy.gov.cz/</w:t>
        </w:r>
      </w:hyperlink>
      <w:r>
        <w:rPr>
          <w:color w:val="000000"/>
          <w:sz w:val="24"/>
          <w:szCs w:val="24"/>
        </w:rPr>
        <w:t>. Půjčitel zajistí zveřejnění smlouvy v Registru smluv do 15 pracovních dnů od uzavření této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ato smlouva nabývá platnosti a účinnosti dnem jejího podpisu smluvní stranou, která ji 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depisuje jako druhá v pořadí, tj. dnem uzavření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edílnou součástí této smlouvy je Příloha č. 1 – Zakreslená vypůjčená část pozem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ířov dne 27.11.2017                                                      Havířov dne 7.12.2017</w:t>
      </w:r>
    </w:p>
    <w:p>
      <w:pPr>
        <w:pStyle w:val="Normal"/>
        <w:rPr>
          <w:sz w:val="24"/>
        </w:rPr>
      </w:pPr>
      <w:r>
        <w:rPr>
          <w:sz w:val="24"/>
        </w:rPr>
        <w:t>Za půjčitele:                                                                         Za vypůjč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                  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Lucie Fukalová   v.r.                                                         Ing. Lenka Kožušníková v.r.</w:t>
      </w:r>
    </w:p>
    <w:p>
      <w:pPr>
        <w:pStyle w:val="TextBody"/>
        <w:jc w:val="left"/>
        <w:rPr/>
      </w:pPr>
      <w:r>
        <w:rPr/>
        <w:t>vedoucí ekonomického odboru                                                       jednatelka</w:t>
        <w:br/>
      </w:r>
      <w:r>
        <w:rPr>
          <w:b/>
        </w:rPr>
        <w:tab/>
        <w:tab/>
        <w:tab/>
        <w:t xml:space="preserve">           </w:t>
      </w:r>
      <w:r>
        <w:rPr/>
        <w:t xml:space="preserve">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Za správnost: Moldrzyková                                                   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18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180" w:hanging="0"/>
        <w:jc w:val="both"/>
        <w:rPr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63" w:leader="none"/>
        <w:tab w:val="right" w:pos="9072" w:leader="none"/>
      </w:tabs>
      <w:rPr/>
    </w:pPr>
    <w:r>
      <w:rPr>
        <w:b/>
        <w:sz w:val="32"/>
        <w:szCs w:val="32"/>
      </w:rPr>
      <w:tab/>
      <w:tab/>
      <w:t>913</w:t>
      <w:tab/>
    </w:r>
    <w:r>
      <w:rPr>
        <w:b/>
        <w:sz w:val="28"/>
        <w:szCs w:val="28"/>
      </w:rPr>
      <w:t>/EO/</w:t>
    </w:r>
    <w:r>
      <w:rPr>
        <w:b/>
        <w:sz w:val="32"/>
        <w:szCs w:val="32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4:00Z</dcterms:created>
  <dc:creator>alzgra</dc:creator>
  <dc:description/>
  <cp:keywords/>
  <dc:language>en-US</dc:language>
  <cp:lastModifiedBy>Jana Moldrzyková</cp:lastModifiedBy>
  <cp:lastPrinted>2017-11-23T08:42:00Z</cp:lastPrinted>
  <dcterms:modified xsi:type="dcterms:W3CDTF">2018-01-22T15:25:00Z</dcterms:modified>
  <cp:revision>3</cp:revision>
  <dc:subject/>
  <dc:title>                                                                                                                              </dc:title>
</cp:coreProperties>
</file>