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46/2018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Elektro star,Zdeněk Červenk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Zdeněk Červenk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Ś a ZŠ Oselce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Zastoupen : Mgr-. Tauchen Zdeněk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Elektro star, Zdeněk Červenk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.Název:Střední škola a Základní škola, Oselce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Dožice 15, 335 43 Mladý Smolivec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103608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ecifikace zboží/služby: Objednáváme u Vás elektro práce a revize na SŠ a ZŠ Oselce /pracoviště Oselce a Blovice/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10/2018  - 12/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) Cena dle ceník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Platba fakturo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Oselcích  dne 1.10.2018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59:00Z</dcterms:created>
  <dc:creator>admin</dc:creator>
  <dc:description/>
  <cp:keywords/>
  <dc:language>en-US</dc:language>
  <cp:lastModifiedBy>Bousova</cp:lastModifiedBy>
  <cp:lastPrinted>2018-10-02T10:03:00Z</cp:lastPrinted>
  <dcterms:modified xsi:type="dcterms:W3CDTF">2018-10-02T08:12:00Z</dcterms:modified>
  <cp:revision>36</cp:revision>
  <dc:subject/>
  <dc:title>OBJEDNÁVKOVÝ LIST</dc:title>
</cp:coreProperties>
</file>