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color w:val="000000"/>
        </w:rPr>
        <w:t xml:space="preserve">Zakázka:  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„ Přerov, Náměstí Svobody – oprava kanalizace“ 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                 „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Přerov, Náměstí Svobody – odbočení na kanalizaci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</w:t>
        <w:tab/>
        <w:t xml:space="preserve">Všeobecná stavební Přerov spol. s r.o.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</w:t>
        <w:tab/>
        <w:tab/>
        <w:t>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  <w:tab/>
        <w:tab/>
        <w:t>25.9. 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Helena Šíblová</dc:creator>
  <dc:description/>
  <cp:keywords/>
  <dc:language>en-US</dc:language>
  <cp:lastModifiedBy>PZdrahal</cp:lastModifiedBy>
  <cp:lastPrinted>2018-09-25T07:17:00Z</cp:lastPrinted>
  <dcterms:modified xsi:type="dcterms:W3CDTF">2018-09-25T05:17:00Z</dcterms:modified>
  <cp:revision>6</cp:revision>
  <dc:subject/>
  <dc:title>Dodací podmínky na stavbách v investorství vodovodů a kanalizací Přerov, a</dc:title>
</cp:coreProperties>
</file>