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FOWAX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kupní SMLOUVA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ánek 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mluvní strany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ávajíc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ý dopravní podnik Opava, a.s.  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ovecká 1127/98, Opava 747 06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1025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6461025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501349/080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amem Ludvíkem Kwiekem, předsedou představenstva  </w:t>
            </w:r>
          </w:p>
        </w:tc>
      </w:tr>
      <w:tr>
        <w:trPr>
          <w:trHeight w:val="43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vedeném Krajským soudem v Ostravě, oddíl B, vložka 1234</w:t>
            </w:r>
          </w:p>
        </w:tc>
      </w:tr>
      <w:tr>
        <w:trPr>
          <w:trHeight w:val="43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49e6w2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pující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, Horní náměstí 69, PSČ: 746 26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ánek II. </w:t>
      </w:r>
      <w:r>
        <w:rPr>
          <w:rFonts w:cs="Arial" w:ascii="Arial" w:hAnsi="Arial"/>
          <w:b/>
          <w:sz w:val="18"/>
          <w:szCs w:val="18"/>
        </w:rPr>
        <w:t>Úvod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je vlastníkem následujících čekáren pro cestující městské hromadné doprav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čekárny na zastávce Psychiatrická léčebna na ulici Olomoucké umístěné na části pozemku parc.č. 2976 </w:t>
        <w:br/>
        <w:t>v katastrálním území Opava-Předmě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čekárny na zastávce Ostroj Opava na ulici Těšínské umístěné na části pozemku parc.č. 2893/33 v katastrálním území Opava – Předmě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čekárny na zastávce Bivoj Opava na ulici Těšínské umístěné na části pozemku parc.č. 2890/142 v katastrálním území Opava – Předměst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kárny na zastávce „točna“ u Stříbrného jezera umístěné na části pozemku parc.č. 2407/11 v katastrálním území Kateřinky u Opav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kárny na zastávce Podvihov – restaurace umístěné na části pozemku parc.č. 271/9 v katastrálním území Podvihov,</w:t>
      </w:r>
    </w:p>
    <w:p>
      <w:pPr>
        <w:pStyle w:val="Normal"/>
        <w:ind w:left="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také jen „předmětné čekárny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né čekárny jsou blíže specifikovány  a oceněny ve Znaleckém posudku č. 2.555-004/2016 zpracovaném dne 20. 3. 2016 soudním znalcem a odhadcem nemovitostí Ing. arch. Karlem Hlávkou, CSc.,              se sídlem Sokolovská č.p. 400/č.or. 3, 746 01 Opava, IČ: 43974147 (dále jen „Znalecký posudek“). Znalecký posudek je přílohou této smlouvy.   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I.</w:t>
      </w:r>
      <w:r>
        <w:rPr>
          <w:rFonts w:cs="Arial" w:ascii="Arial" w:hAnsi="Arial"/>
          <w:b/>
          <w:sz w:val="18"/>
          <w:szCs w:val="18"/>
        </w:rPr>
        <w:t xml:space="preserve"> Předmět smlouvy</w:t>
      </w:r>
    </w:p>
    <w:p>
      <w:pPr>
        <w:pStyle w:val="Zkladntext2"/>
        <w:spacing w:lineRule="auto" w:line="240" w:before="0" w:after="0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touto smlouvou prodává kupujícímu předmětné čekárny a kupující předmětné čekárny od prodávajícího za sjednanou kupní cenu do svého vlastnictví  kupuje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lánek IV.</w:t>
      </w:r>
      <w:r>
        <w:rPr>
          <w:rFonts w:cs="Arial" w:ascii="Arial" w:hAnsi="Arial"/>
          <w:b/>
          <w:bCs/>
          <w:sz w:val="18"/>
          <w:szCs w:val="18"/>
        </w:rPr>
        <w:t xml:space="preserve"> Kupní c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pní cena předmětných čekáren činí </w:t>
      </w:r>
      <w:r>
        <w:rPr>
          <w:rFonts w:cs="Arial" w:ascii="Arial" w:hAnsi="Arial"/>
          <w:b/>
          <w:sz w:val="18"/>
          <w:szCs w:val="18"/>
        </w:rPr>
        <w:t>71.570,00 Kč</w:t>
      </w:r>
      <w:r>
        <w:rPr>
          <w:rFonts w:cs="Arial" w:ascii="Arial" w:hAnsi="Arial"/>
          <w:sz w:val="18"/>
          <w:szCs w:val="18"/>
        </w:rPr>
        <w:t xml:space="preserve"> a byla stanovena dle Znaleckého posudku. Tato částka je osvobozena od DPH dle § 56, odst. 3, zákona č. 235/2004 Sb., o dani z přidané hodnot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dohodly, že kupující uhradí prodávajícímu kupní cenu do 30 dnů od podpisu této smlouvy bezhotovostním převodem na bankovní účet prodávajícího uvedený v článku I. této smlou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ánek V. </w:t>
      </w:r>
      <w:r>
        <w:rPr>
          <w:rFonts w:cs="Arial" w:ascii="Arial" w:hAnsi="Arial"/>
          <w:b/>
          <w:sz w:val="18"/>
          <w:szCs w:val="18"/>
        </w:rPr>
        <w:t>Ostat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upující prohlašuje, že se před uzavřením této smlouvy důkladně seznámil se skutečným stavem předmětných čekáren a že je v tomto stavu přijímá do svého vlastnictv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ické právo k předmětným čekárnám nabývá kupující okamžikem účinnosti této smlouvy a od tohoto okamžiku smí kupující s předmětnými čekárnami jako vlastník disponova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plní svou povinnost odevzdat předmětné čekárny kupujícímu tím, že mu po převodu vlastnického práva již bez dalšího umožní nakládat s předmětnými čekárnami a do 5 dnů od podpisu smlouvy předá protokolárně kupujícímu předmětné čekárny, včetně kolaudačních rozhodnutí, stavebních povolení a projektových dokumentací předmětných čekáren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Článek VI.</w:t>
      </w:r>
      <w:r>
        <w:rPr>
          <w:rFonts w:cs="Arial" w:ascii="Arial" w:hAnsi="Arial"/>
          <w:b/>
          <w:sz w:val="18"/>
          <w:szCs w:val="18"/>
        </w:rPr>
        <w:t xml:space="preserve"> 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vzniká a nabývá účinnosti dnem jejího podpisu oběma smluvními stranam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ležitosti touto smlouvou neupravené se řídí občanským zákoníkem a dalšími příslušnými obecně závaznými právní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pouze písemnou form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sepsána v čtyřech stejnopisech s platností originálu, z nichž každá ze smluvních stran obdrží po dvou vyhotovení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schválena Zastupitelstvem statutárního města Opavy dne 20. 6. 2016 usnesením číslo 315/16 ZM 16. </w:t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avě dne 1. 7. 2016  </w:t>
        <w:tab/>
        <w:tab/>
        <w:tab/>
        <w:tab/>
        <w:tab/>
        <w:tab/>
        <w:t xml:space="preserve">V Opavě dne 14. 7. 2016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prodávajícího: </w:t>
        <w:tab/>
        <w:tab/>
        <w:tab/>
        <w:tab/>
        <w:tab/>
        <w:tab/>
        <w:tab/>
        <w:t xml:space="preserve">Za kupující: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/>
      </w:pPr>
      <w:r>
        <w:rPr>
          <w:rFonts w:cs="Arial" w:ascii="Arial" w:hAnsi="Arial"/>
          <w:bCs/>
          <w:sz w:val="18"/>
          <w:szCs w:val="18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am Ludvík Kwiek v. r.</w:t>
        <w:tab/>
        <w:tab/>
        <w:tab/>
        <w:tab/>
        <w:t xml:space="preserve">                  Ing. Radim Křupala  v. r.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ředseda představenstva                                                  primátor </w:t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26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7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7"/>
    </w:rPr>
  </w:style>
  <w:style w:type="character" w:styleId="WW8Num25z0">
    <w:name w:val="WW8Num25z0"/>
    <w:qFormat/>
    <w:rPr>
      <w:sz w:val="17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sz w:val="17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6:00Z</dcterms:created>
  <dc:creator>bedir</dc:creator>
  <dc:description/>
  <cp:keywords/>
  <dc:language>en-US</dc:language>
  <cp:lastModifiedBy>Bennová Jindra</cp:lastModifiedBy>
  <cp:lastPrinted>2016-06-08T16:11:00Z</cp:lastPrinted>
  <dcterms:modified xsi:type="dcterms:W3CDTF">2016-07-14T11:28:00Z</dcterms:modified>
  <cp:revision>9</cp:revision>
  <dc:subject/>
  <dc:title>STATUTÁRNÍ MĚSTO OPAVA</dc:title>
</cp:coreProperties>
</file>