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05457 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3.11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Do 7.12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Medisco Praha, s.r.o.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U zeměpisného ústavu 684/4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160 00 Praha 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7000,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45570,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62570,--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Naďa Prokopov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   Prokopov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4:00Z</dcterms:created>
  <dc:creator>Staněk  </dc:creator>
  <dc:description/>
  <cp:keywords/>
  <dc:language>en-US</dc:language>
  <cp:lastModifiedBy> </cp:lastModifiedBy>
  <dcterms:modified xsi:type="dcterms:W3CDTF">2016-11-23T08:44:00Z</dcterms:modified>
  <cp:revision>2</cp:revision>
  <dc:subject/>
  <dc:title/>
</cp:coreProperties>
</file>