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olmuart.c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 xml:space="preserve">xxx </w:t>
                              <w:br/>
                              <w:t>T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č.ú.: xxx</w:t>
                              <w:br/>
                              <w:t>IBAN: xxx</w:t>
                              <w:br/>
                              <w:t>IČ: 7507995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" w:hAnsi="Noto Sans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www.olmuart.c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 xml:space="preserve">xxx </w:t>
                        <w:br/>
                        <w:t>T 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  <w:t>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č.ú.: xxx</w:t>
                        <w:br/>
                        <w:t>IBAN: xxx</w:t>
                        <w:br/>
                        <w:t>IČ: 75079950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" w:hAnsi="Noto Sans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ARTEX ART SERVICES s.r.o.</w:t>
                              <w:br/>
                              <w:t>K Žižkovu 7</w:t>
                              <w:br/>
                              <w:t>196 00 Praha 9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ARTEX ART SERVICES s.r.o.</w:t>
                        <w:br/>
                        <w:t>K Žižkovu 7</w:t>
                        <w:br/>
                        <w:t>196 00 Praha 9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455930</wp:posOffset>
                </wp:positionV>
                <wp:extent cx="1050925" cy="440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17"/>
                                <w:szCs w:val="17"/>
                              </w:rPr>
                              <w:t>41/ 8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3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17"/>
                          <w:szCs w:val="17"/>
                        </w:rPr>
                        <w:t>41/ 8/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065</wp:posOffset>
                </wp:positionH>
                <wp:positionV relativeFrom="paragraph">
                  <wp:posOffset>-448945</wp:posOffset>
                </wp:positionV>
                <wp:extent cx="914400" cy="440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17"/>
                                <w:szCs w:val="17"/>
                              </w:rPr>
                              <w:t>30.8.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35.3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17"/>
                          <w:szCs w:val="17"/>
                        </w:rPr>
                        <w:t>30.8. 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454025</wp:posOffset>
                </wp:positionV>
                <wp:extent cx="1118870" cy="440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65pt;mso-wrap-distance-left:9.05pt;mso-wrap-distance-right:9.05pt;mso-wrap-distance-top:0pt;mso-wrap-distance-bottom:0pt;margin-top:-35.7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NIPE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-455930</wp:posOffset>
                </wp:positionV>
                <wp:extent cx="1334770" cy="44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4.65pt;mso-wrap-distance-left:9.05pt;mso-wrap-distance-right:9.05pt;mso-wrap-distance-top:0pt;mso-wrap-distance-bottom:0pt;margin-top:-35.9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16"/>
                                <w:szCs w:val="16"/>
                              </w:rPr>
                              <w:t>xxx</w:t>
                              <w:br/>
                              <w:t>tel: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</w:rPr>
                              <w:t>projekt Abstrakce.PL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tbl>
                            <w:tblPr>
                              <w:tblW w:w="9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Segoe UI" w:ascii="Noto Sans" w:hAnsi="Noto Sans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limitovaý příslib Kč</w:t>
                                    <w:br/>
                                  </w:r>
                                  <w:r>
                                    <w:rPr>
                                      <w:rFonts w:eastAsia="Arial Unicode MS" w:cs="Segoe UI" w:ascii="Noto Sans" w:hAnsi="Noto Sans"/>
                                      <w:color w:val="00B0F0"/>
                                      <w:sz w:val="16"/>
                                      <w:szCs w:val="16"/>
                                    </w:rPr>
                                    <w:t>bez DPH:</w:t>
                                  </w:r>
                                  <w:r>
                                    <w:rPr>
                                      <w:rFonts w:eastAsia="Arial Unicode MS" w:cs="Segoe UI" w:ascii="Noto Sans" w:hAnsi="Noto Sans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Segoe UI" w:ascii="Noto Sans" w:hAnsi="Noto Sans"/>
                                      <w:b/>
                                      <w:color w:val="0079AE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 w:cs="Segoe UI" w:ascii="Noto Sans" w:hAnsi="Noto Sans"/>
                                      <w:color w:val="00B0F0"/>
                                      <w:sz w:val="16"/>
                                      <w:szCs w:val="16"/>
                                    </w:rPr>
                                    <w:t>s DPH: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16"/>
                          <w:szCs w:val="16"/>
                        </w:rPr>
                        <w:t>xxx</w:t>
                        <w:br/>
                        <w:t>tel: 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16"/>
                          <w:szCs w:val="16"/>
                        </w:rPr>
                        <w:t>x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cs="Noto Sans" w:ascii="Noto Sans" w:hAnsi="Noto Sans"/>
                          <w:sz w:val="20"/>
                          <w:szCs w:val="20"/>
                        </w:rPr>
                        <w:t>projekt Abstrakce.PL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  <w:t>potvrzuji, že jsem prověřil(a) připravovanou operaci ustan.</w:t>
                        <w:br/>
                        <w:t>§ 13 vyhlášky 416/2004 Sb.</w:t>
                      </w:r>
                    </w:p>
                    <w:tbl>
                      <w:tblPr>
                        <w:tblW w:w="9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limitovaý příslib Kč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79A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s DPH: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43510</wp:posOffset>
                </wp:positionV>
                <wp:extent cx="4749800" cy="6561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56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Objednávka transportních služeb – Abstrakce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b w:val="false"/>
                                <w:sz w:val="20"/>
                              </w:rPr>
                              <w:t xml:space="preserve">na základě přání klienta (sběratel J. Lozowski, Vratislav, viz Smlouva </w:t>
                            </w:r>
                            <w:r>
                              <w:rPr>
                                <w:rFonts w:cs="Noto Sans" w:ascii="Noto Sans" w:hAnsi="Noto Sans"/>
                                <w:b w:val="false"/>
                                <w:sz w:val="18"/>
                                <w:szCs w:val="18"/>
                              </w:rPr>
                              <w:t xml:space="preserve">o výpůjčce ze zahraničí a dodatek č. 1 ze dne 12.3.2018, sběratel p. Krol, </w:t>
                            </w:r>
                            <w:r>
                              <w:rPr>
                                <w:rFonts w:cs="Noto Sans" w:ascii="Noto Sans" w:hAnsi="Noto Sans"/>
                                <w:b w:val="false"/>
                                <w:sz w:val="20"/>
                              </w:rPr>
                              <w:t xml:space="preserve">viz Smlouva </w:t>
                            </w:r>
                            <w:r>
                              <w:rPr>
                                <w:rFonts w:cs="Noto Sans" w:ascii="Noto Sans" w:hAnsi="Noto Sans"/>
                                <w:b w:val="false"/>
                                <w:sz w:val="18"/>
                                <w:szCs w:val="18"/>
                              </w:rPr>
                              <w:t>o výpůjčce ze zahraničí a dodatek č. 1 a po dohodě se zapůjčiteli) o</w:t>
                            </w:r>
                            <w:r>
                              <w:rPr>
                                <w:rFonts w:cs="Noto Sans" w:ascii="Noto Sans" w:hAnsi="Noto Sans"/>
                                <w:b w:val="false"/>
                                <w:sz w:val="20"/>
                              </w:rPr>
                              <w:t>bjednáváme u Vás transportní služby ve směru Olomouc – Vratislav – Lodž – Varšava Jeziorna, pro odvoz exponátů k výstavě Abstrakce.PL. Objednávka zahrnuje balení, pojištění a odvoz včetně zajištění všech administrativních, celních a správních poplatků a služby kurýra. Podklady (soupisy exponátů s pojistnými hodnotami a kopie zápůjčních smluv s majiteli kontakty) předány elektronicky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Noto Sans"/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Noto Sans" w:ascii="Noto Sans" w:hAnsi="Noto Sans"/>
                                <w:b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Noto Sans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Noto Sans" w:ascii="Noto Sans" w:hAnsi="Noto Sans"/>
                                <w:spacing w:val="2"/>
                                <w:sz w:val="20"/>
                                <w:szCs w:val="20"/>
                              </w:rPr>
                              <w:t>Děkujeme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Noto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Noto Sans" w:ascii="Noto Sans" w:hAnsi="Noto Sans"/>
                                <w:spacing w:val="2"/>
                                <w:sz w:val="20"/>
                                <w:szCs w:val="20"/>
                              </w:rPr>
                              <w:br/>
                              <w:t>Termín dodání: do 6.9.201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Michal Soukup</w:t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18"/>
                                <w:szCs w:val="18"/>
                              </w:rPr>
                              <w:t>ředitel Muzea umění Olomouc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16.65pt;mso-wrap-distance-left:9.05pt;mso-wrap-distance-right:9.05pt;mso-wrap-distance-top:0pt;mso-wrap-distance-bottom:0pt;margin-top:11.3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" w:hAnsi="Noto Sans" w:cs="Noto Sans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Noto Sans" w:ascii="Noto Sans" w:hAnsi="Noto Sans"/>
                          <w:sz w:val="20"/>
                          <w:szCs w:val="20"/>
                          <w:u w:val="single"/>
                          <w:lang w:val="en-US"/>
                        </w:rPr>
                        <w:t>Objednávka transportních služeb – Abstrakce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" w:hAnsi="Noto Sans" w:cs="Noto Sans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Noto Sans" w:ascii="Noto Sans" w:hAnsi="Noto Sans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" w:hAnsi="Noto Sans" w:cs="Noto Sans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Noto Sans" w:ascii="Noto Sans" w:hAnsi="Noto Sans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Noto Sans" w:ascii="Noto Sans" w:hAnsi="Noto Sans"/>
                          <w:b w:val="false"/>
                          <w:sz w:val="20"/>
                        </w:rPr>
                        <w:t xml:space="preserve">na základě přání klienta (sběratel J. Lozowski, Vratislav, viz Smlouva </w:t>
                      </w:r>
                      <w:r>
                        <w:rPr>
                          <w:rFonts w:cs="Noto Sans" w:ascii="Noto Sans" w:hAnsi="Noto Sans"/>
                          <w:b w:val="false"/>
                          <w:sz w:val="18"/>
                          <w:szCs w:val="18"/>
                        </w:rPr>
                        <w:t xml:space="preserve">o výpůjčce ze zahraničí a dodatek č. 1 ze dne 12.3.2018, sběratel p. Krol, </w:t>
                      </w:r>
                      <w:r>
                        <w:rPr>
                          <w:rFonts w:cs="Noto Sans" w:ascii="Noto Sans" w:hAnsi="Noto Sans"/>
                          <w:b w:val="false"/>
                          <w:sz w:val="20"/>
                        </w:rPr>
                        <w:t xml:space="preserve">viz Smlouva </w:t>
                      </w:r>
                      <w:r>
                        <w:rPr>
                          <w:rFonts w:cs="Noto Sans" w:ascii="Noto Sans" w:hAnsi="Noto Sans"/>
                          <w:b w:val="false"/>
                          <w:sz w:val="18"/>
                          <w:szCs w:val="18"/>
                        </w:rPr>
                        <w:t>o výpůjčce ze zahraničí a dodatek č. 1 a po dohodě se zapůjčiteli) o</w:t>
                      </w:r>
                      <w:r>
                        <w:rPr>
                          <w:rFonts w:cs="Noto Sans" w:ascii="Noto Sans" w:hAnsi="Noto Sans"/>
                          <w:b w:val="false"/>
                          <w:sz w:val="20"/>
                        </w:rPr>
                        <w:t>bjednáváme u Vás transportní služby ve směru Olomouc – Vratislav – Lodž – Varšava Jeziorna, pro odvoz exponátů k výstavě Abstrakce.PL. Objednávka zahrnuje balení, pojištění a odvoz včetně zajištění všech administrativních, celních a správních poplatků a služby kurýra. Podklady (soupisy exponátů s pojistnými hodnotami a kopie zápůjčních smluv s majiteli kontakty) předány elektronicky.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Noto Sans"/>
                          <w:b/>
                          <w:b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Noto Sans" w:ascii="Noto Sans" w:hAnsi="Noto Sans"/>
                          <w:b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Noto Sans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Noto Sans" w:ascii="Noto Sans" w:hAnsi="Noto Sans"/>
                          <w:spacing w:val="2"/>
                          <w:sz w:val="20"/>
                          <w:szCs w:val="20"/>
                        </w:rPr>
                        <w:t>Děkujeme.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Noto San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Noto Sans" w:ascii="Noto Sans" w:hAnsi="Noto Sans"/>
                          <w:spacing w:val="2"/>
                          <w:sz w:val="20"/>
                          <w:szCs w:val="20"/>
                        </w:rPr>
                        <w:br/>
                        <w:t>Termín dodání: do 6.9.2018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" w:hAnsi="Noto Sans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Michal Soukup</w:t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18"/>
                          <w:szCs w:val="18"/>
                        </w:rPr>
                        <w:t>ředitel Muzea umění Olomouc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" w:hAnsi="Adelle Sans" w:eastAsia="Arial Unicode MS" w:cs="Segoe UI"/>
          <w:sz w:val="20"/>
          <w:szCs w:val="20"/>
        </w:rPr>
      </w:pPr>
      <w:r>
        <w:rPr>
          <w:rFonts w:eastAsia="Arial Unicode MS" w:cs="Segoe UI" w:ascii="Adelle Sans" w:hAnsi="Adelle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  <w:font w:name="Segoe UI">
    <w:charset w:val="ee"/>
    <w:family w:val="swiss"/>
    <w:pitch w:val="variable"/>
  </w:font>
  <w:font w:name="Adell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" w:hAnsi="Noto Sans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4:00Z</dcterms:created>
  <dc:creator>Olga Staníková</dc:creator>
  <dc:description/>
  <cp:keywords/>
  <dc:language>en-US</dc:language>
  <cp:lastModifiedBy>Eva Jurečková</cp:lastModifiedBy>
  <cp:lastPrinted>2018-08-30T14:36:00Z</cp:lastPrinted>
  <dcterms:modified xsi:type="dcterms:W3CDTF">2018-10-01T14:22:00Z</dcterms:modified>
  <cp:revision>5</cp:revision>
  <dc:subject/>
  <dc:title/>
</cp:coreProperties>
</file>