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  <w:t xml:space="preserve">Mgr. Janem Marešem, MBA, ředitelem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průmyslovou školou a Vyšší odbornou školou, Chomutov, Školní 50, příspěvkovou organizací, zastoupenou ředitelem školy Ing. Janem LACINOU   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5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47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ák uhradí v hotovosti 25,- Kč u vedoucí školní jídelny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městnanec uhradí v hotovosti u vedoucí školní jídelny p. Peřinové ………. 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p. Peřinov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7 do 31. 12. 20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4. 11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7:00Z</dcterms:created>
  <dc:creator>ing. Alexandra Tomanová</dc:creator>
  <dc:description/>
  <cp:keywords/>
  <dc:language>en-US</dc:language>
  <cp:lastModifiedBy>Alexandra Tomanová</cp:lastModifiedBy>
  <cp:lastPrinted>2016-11-10T07:33:00Z</cp:lastPrinted>
  <dcterms:modified xsi:type="dcterms:W3CDTF">2016-11-23T10:16:00Z</dcterms:modified>
  <cp:revision>22</cp:revision>
  <dc:subject/>
  <dc:title>SMLOUVA   </dc:title>
</cp:coreProperties>
</file>