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hoda o vypořádání bezdůvodného obohacení uzavřená dle ust. § 2991 a násl. zákona č. 89/2012 Sb., občanský zákoník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u w:val="single"/>
        </w:rPr>
      </w:pPr>
      <w:r>
        <w:rPr>
          <w:u w:val="single"/>
        </w:rPr>
        <w:t>1. Objednatel:</w:t>
      </w:r>
    </w:p>
    <w:p>
      <w:pPr>
        <w:pStyle w:val="Normal"/>
        <w:rPr/>
      </w:pPr>
      <w:r>
        <w:rPr>
          <w:b/>
        </w:rPr>
        <w:t>Sportovní zařízení města Jičín</w:t>
      </w:r>
      <w:r>
        <w:rPr/>
        <w:t>, se sídlem Jičín, Revoluční 863, IČ70974349, zastoupené ředitelem Bc. Davidem Streubelem</w:t>
      </w:r>
    </w:p>
    <w:p>
      <w:pPr>
        <w:pStyle w:val="Normal"/>
        <w:rPr>
          <w:b/>
          <w:b/>
        </w:rPr>
      </w:pPr>
      <w:r>
        <w:rPr>
          <w:u w:val="single"/>
        </w:rPr>
        <w:t>2. Dodavatel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VESTIDO v.o.s., </w:t>
      </w:r>
      <w:r>
        <w:rPr/>
        <w:t>se sídlem 763 15 Slušovice, Areál skleníků, Padělky 00, IČ255587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Pouze na základě emailového požadavku objednatele, neboť z časového důvodu nemohlo dojít k uzavření písemné objednávky, dodavatel dne 18.02., 25.04. a 07.09. 2018 </w:t>
      </w:r>
      <w:r>
        <w:rPr>
          <w:b/>
        </w:rPr>
        <w:t>dodal objednateli zboží – pánské plavky k prodeji</w:t>
      </w:r>
      <w:r>
        <w:rPr/>
        <w:t>. Po dodání zboží dodavatel vystavil dne 18.02.2018 daňový doklad č. 1810005, dne 25.04.2018 daňový doklad č. 1810020 a dne 07.09.2018 daňový doklad č. 1810065</w:t>
      </w:r>
      <w:r>
        <w:rPr>
          <w:b/>
        </w:rPr>
        <w:t xml:space="preserve">  </w:t>
      </w:r>
      <w:r>
        <w:rPr/>
        <w:t>v celkové částce</w:t>
      </w:r>
      <w:r>
        <w:rPr>
          <w:b/>
        </w:rPr>
        <w:t xml:space="preserve"> 128 146,-Kč s DPH,</w:t>
      </w:r>
      <w:r>
        <w:rPr/>
        <w:t xml:space="preserve"> který byl objednatelem ve lhůtě splatnosti uhrazen. Výpis z Knihy došlých daňových faktur tvoří přílohu této dohody.</w:t>
      </w:r>
    </w:p>
    <w:p>
      <w:pPr>
        <w:pStyle w:val="Normal"/>
        <w:jc w:val="both"/>
        <w:rPr/>
      </w:pPr>
      <w:r>
        <w:rPr/>
        <w:t xml:space="preserve">Jelikož v důsledku tohoto postupu nedošlo k uzavření objednávky, na níž by se navíc s ohledem na výši plnění vztahovala povinnost jejího uveřejnění v registru smluv v souladu se zákonem č. 340/2015 Sb., o zvláštních podmínkách účinnosti některých smluv, uveřejňování těchto smluv a o registru smluv (zákon o registru smluv), v platném znění, došlo u obou stran k plnění bez právního důvodu a smluvním stranám vznikl závazek vzájemně vypořádat toto bezdůvodné obohacení. Smluvní  strany se dohodly na tom, že </w:t>
      </w:r>
      <w:r>
        <w:rPr>
          <w:b/>
        </w:rPr>
        <w:t>si ponechají vzájemně poskytnutá plnění</w:t>
      </w:r>
      <w:r>
        <w:rPr/>
        <w:t xml:space="preserve"> a tímto si vzájemně vypořádávají své nároky na vydání bezdůvodného obohacení. Obě strany shodně prohlašují, že uzavřením této dohody budou vypořádána veškerá vzájemná práva, povinnosti a pohledávky či závazky z titulu bezdůvodného obohacení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jc w:val="both"/>
        <w:rPr/>
      </w:pPr>
      <w:r>
        <w:rPr>
          <w:rFonts w:cs="Calibri"/>
        </w:rPr>
        <w:t>Vzhledem k tomu, že tato smlouva podléhá zveřejnění podle zákona č. 340/2015 Sb., smluvní strany se dohodly, že SZMJ, jenž je povinným subjektem dle ust. § 2 odst. 1 tohoto zákona, zašle neprodleně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dohoda nabývá platnosti dnem podpisu poslední smluvní stranou a účinnosti dnem uveřejnění v registru smluv podle zákona č. 340/2015 Sb.</w:t>
      </w:r>
    </w:p>
    <w:p>
      <w:pPr>
        <w:pStyle w:val="Normal"/>
        <w:jc w:val="both"/>
        <w:rPr/>
      </w:pPr>
      <w:r>
        <w:rPr>
          <w:rFonts w:cs="Calibri"/>
        </w:rPr>
        <w:t>Tato dohoda se vyhotovuje ve 2 stejnopisech, z nichž objednatel obdrží 1 vyhotovení a dodavatel rovněž 1 vyhotov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ci dohody po jejím přečtení prohlašují, že souhlasí s jejím obsahem, že byla sepsána dle jejich pravé a svobodné vůle, což stvrzují svými vlastnoručními podpis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01. 10. 2018                                                    V ……………….. dne 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                                                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jednatel                                                                                     Dodavate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9:00Z</dcterms:created>
  <dc:creator>Brožová Zdeňka JUDr</dc:creator>
  <dc:description/>
  <cp:keywords/>
  <dc:language>en-US</dc:language>
  <cp:lastModifiedBy>Jana Mochanová</cp:lastModifiedBy>
  <cp:lastPrinted>2018-10-01T15:07:00Z</cp:lastPrinted>
  <dcterms:modified xsi:type="dcterms:W3CDTF">2018-10-01T13:09:00Z</dcterms:modified>
  <cp:revision>2</cp:revision>
  <dc:subject/>
  <dc:title/>
</cp:coreProperties>
</file>