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8 N 18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YBÁŘSTVÍ LITOMYŠL s.r.o.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Sokolovská 121, 570 01 Litomy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 68 19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4816819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412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Radek Holcman,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28 N 18/50 ze dne 29. března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19. června 2018 nabyl pachtýř vlastnické právo k pozemku v evidenci KN č. 2759 v k.ú. Tisová u Vysokého Mýta a obci Tisová, na základě smlouvy o převodu pozemků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34PR18/5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iCs/>
          <w:sz w:val="22"/>
          <w:szCs w:val="22"/>
        </w:rPr>
        <w:t>21 545 Kč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(slovy: dvacetjednatisícpětsetčtyřice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8 je pachtýř povinen zaplatit částku  </w:t>
      </w:r>
      <w:r>
        <w:rPr>
          <w:rFonts w:cs="Arial" w:ascii="Arial" w:hAnsi="Arial"/>
          <w:b/>
          <w:sz w:val="22"/>
          <w:szCs w:val="22"/>
        </w:rPr>
        <w:t>11 30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ácttisíctřista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alikvotní části ročního pachtovného u pozemků, které nebyly předmětem převodu, a z alikvotních částí ročního pachtovného u pozemků, které byly předmětem převodu. Alikvotní části jsou vypočítány za období od data uzavření smlouvy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 ročního pachtovného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0 802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desettisícosms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  <w:u w:val="single"/>
        </w:rPr>
        <w:t>501 Kč</w:t>
      </w:r>
      <w:r>
        <w:rPr>
          <w:rFonts w:cs="Arial" w:ascii="Arial" w:hAnsi="Arial"/>
          <w:b w:val="false"/>
          <w:sz w:val="22"/>
          <w:szCs w:val="22"/>
        </w:rPr>
        <w:t xml:space="preserve"> (slovy: pěts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ardubicích dne 24. září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Radek Holc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jedna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RYBÁŔSTVÍ LITOMYŠL s.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>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7:00Z</dcterms:created>
  <dc:creator>PFCR</dc:creator>
  <dc:description/>
  <cp:keywords/>
  <dc:language>en-US</dc:language>
  <cp:lastModifiedBy>Bergerová Eva</cp:lastModifiedBy>
  <cp:lastPrinted>2018-08-20T09:56:00Z</cp:lastPrinted>
  <dcterms:modified xsi:type="dcterms:W3CDTF">2018-10-01T06:43:00Z</dcterms:modified>
  <cp:revision>4</cp:revision>
  <dc:subject/>
  <dc:title>B - část 2/4/1/a - příloha 5 - str</dc:title>
</cp:coreProperties>
</file>