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lang w:eastAsia="ar-SA"/>
        </w:rPr>
      </w:pPr>
      <w:r>
        <w:rPr>
          <w:rFonts w:eastAsia="Times New Roman" w:cs="Times New Roman" w:ascii="Times New Roman" w:hAnsi="Times New Roman"/>
          <w:sz w:val="20"/>
          <w:szCs w:val="20"/>
          <w:lang w:eastAsia="ar-SA"/>
        </w:rPr>
        <w:t xml:space="preserve">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ev.č.  695/18/99</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Smlouva o poskytování služeb</w:t>
      </w:r>
    </w:p>
    <w:p>
      <w:pPr>
        <w:pStyle w:val="Normal"/>
        <w:spacing w:lineRule="auto" w:line="240" w:before="0" w:after="0"/>
        <w:jc w:val="center"/>
        <w:rPr/>
      </w:pPr>
      <w:r>
        <w:rPr>
          <w:rFonts w:eastAsia="Times New Roman" w:cs="Arial" w:ascii="Arial" w:hAnsi="Arial"/>
          <w:sz w:val="20"/>
          <w:szCs w:val="20"/>
          <w:lang w:eastAsia="cs-CZ"/>
        </w:rPr>
        <w:t xml:space="preserve">uzavřená dle § 1746 zákona č. 89/2012 Sb., občanský zákoník v platném znění  </w:t>
      </w:r>
    </w:p>
    <w:p>
      <w:pPr>
        <w:pStyle w:val="Normal"/>
        <w:spacing w:lineRule="auto" w:line="240" w:before="0" w:after="0"/>
        <w:jc w:val="center"/>
        <w:rPr>
          <w:rFonts w:eastAsia="Times New Roman"/>
        </w:rPr>
      </w:pPr>
      <w:r>
        <w:rPr>
          <w:rFonts w:eastAsia="Arial" w:cs="Arial" w:ascii="Arial" w:hAnsi="Arial"/>
          <w:sz w:val="20"/>
          <w:szCs w:val="20"/>
          <w:lang w:eastAsia="cs-CZ"/>
        </w:rPr>
        <w:t xml:space="preserve"> </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1. OBJEDNATEL:</w:t>
        <w:tab/>
        <w:t xml:space="preserve">          Hlavní město Prah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 xml:space="preserve">          se sídlem Mariánské náměstí 2, Praha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 xml:space="preserve">          IČ: 00064581, DIČ: CZ0006458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 xml:space="preserve">          zastoupené</w:t>
      </w:r>
    </w:p>
    <w:p>
      <w:pPr>
        <w:pStyle w:val="Normal"/>
        <w:spacing w:lineRule="auto" w:line="240" w:before="0" w:after="0"/>
        <w:ind w:left="1416" w:firstLine="708"/>
        <w:jc w:val="both"/>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TRADE CENTRE PRAHA a.s.</w:t>
      </w:r>
    </w:p>
    <w:p>
      <w:pPr>
        <w:pStyle w:val="Normal"/>
        <w:spacing w:lineRule="auto" w:line="240" w:before="0" w:after="0"/>
        <w:ind w:left="1416" w:firstLine="708"/>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se sídlem Blanická 1008/28, Praha 2, PSČ: 120 00</w:t>
      </w:r>
    </w:p>
    <w:p>
      <w:pPr>
        <w:pStyle w:val="Normal"/>
        <w:spacing w:lineRule="auto" w:line="240" w:before="0" w:after="0"/>
        <w:ind w:left="1416" w:firstLine="708"/>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IČO: 00409316, DIČ: CZ00409316</w:t>
      </w:r>
    </w:p>
    <w:p>
      <w:pPr>
        <w:pStyle w:val="Normal"/>
        <w:spacing w:lineRule="auto" w:line="240" w:before="0" w:after="0"/>
        <w:ind w:left="2124" w:hanging="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zápis v obchodním rejstříku vedeném Městským soudem v Praze</w:t>
      </w:r>
    </w:p>
    <w:p>
      <w:pPr>
        <w:pStyle w:val="Normal"/>
        <w:spacing w:lineRule="auto" w:line="240" w:before="0" w:after="0"/>
        <w:ind w:left="2124" w:hanging="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v oddíle B vl. 43</w:t>
      </w:r>
    </w:p>
    <w:p>
      <w:pPr>
        <w:pStyle w:val="Normal"/>
        <w:spacing w:lineRule="auto" w:line="240" w:before="0" w:after="0"/>
        <w:ind w:left="2124" w:hanging="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 xml:space="preserve">zastoupená Ing. Robertem Plavcem, předsedou představenstva a  </w:t>
      </w:r>
    </w:p>
    <w:p>
      <w:pPr>
        <w:pStyle w:val="Normal"/>
        <w:spacing w:lineRule="auto" w:line="240" w:before="0" w:after="0"/>
        <w:jc w:val="both"/>
        <w:rPr/>
      </w:pPr>
      <w:r>
        <w:rPr>
          <w:rFonts w:eastAsia="Arial" w:cs="Arial" w:ascii="Arial" w:hAnsi="Arial"/>
          <w:szCs w:val="20"/>
          <w:lang w:eastAsia="cs-CZ"/>
        </w:rPr>
        <w:t xml:space="preserve">                                            </w:t>
      </w:r>
      <w:r>
        <w:rPr>
          <w:rFonts w:eastAsia="Times New Roman" w:cs="Arial" w:ascii="Arial" w:hAnsi="Arial"/>
          <w:lang w:eastAsia="cs-CZ"/>
        </w:rPr>
        <w:t>Ing. Robertem Höhnem</w:t>
      </w:r>
      <w:r>
        <w:rPr>
          <w:rFonts w:eastAsia="Times New Roman" w:cs="Arial" w:ascii="Arial" w:hAnsi="Arial"/>
          <w:szCs w:val="20"/>
          <w:lang w:eastAsia="cs-CZ"/>
        </w:rPr>
        <w:t>, členem představenstva</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2. POSKYTOVATEL:</w:t>
        <w:tab/>
        <w:tab/>
        <w:t>REI s.r.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se sídlem Prokopova 12/164, Praha 3</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IČO: 48593681</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DIČ: CZ48593681</w:t>
      </w:r>
    </w:p>
    <w:p>
      <w:pPr>
        <w:pStyle w:val="Normal"/>
        <w:spacing w:lineRule="auto" w:line="240" w:before="0" w:after="0"/>
        <w:ind w:left="2832" w:hanging="0"/>
        <w:jc w:val="both"/>
        <w:rPr/>
      </w:pPr>
      <w:r>
        <w:rPr>
          <w:rFonts w:eastAsia="Times New Roman" w:cs="Arial" w:ascii="Arial" w:hAnsi="Arial"/>
          <w:lang w:eastAsia="cs-CZ"/>
        </w:rPr>
        <w:t xml:space="preserve">zápis v obchodním rejstříku vedeném Městským soudem v Praze, oddíl C, vložka 18762                           </w:t>
        <w:tab/>
        <w:tab/>
        <w:tab/>
      </w:r>
    </w:p>
    <w:p>
      <w:pPr>
        <w:pStyle w:val="Normal"/>
        <w:spacing w:lineRule="auto" w:line="240" w:before="0" w:after="0"/>
        <w:ind w:left="2832" w:hanging="0"/>
        <w:jc w:val="both"/>
        <w:rPr>
          <w:rFonts w:ascii="Arial" w:hAnsi="Arial" w:eastAsia="Times New Roman" w:cs="Arial"/>
          <w:lang w:eastAsia="cs-CZ"/>
        </w:rPr>
      </w:pPr>
      <w:r>
        <w:rPr>
          <w:rFonts w:eastAsia="Times New Roman" w:cs="Arial" w:ascii="Arial" w:hAnsi="Arial"/>
          <w:lang w:eastAsia="cs-CZ"/>
        </w:rPr>
        <w:t>zastoupená Ing. Michalem Plachým, jednatelem</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bookmarkStart w:id="0" w:name="_Ref480710514"/>
      <w:bookmarkStart w:id="1" w:name="_Ref480710514"/>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bookmarkStart w:id="2" w:name="_Ref480710514"/>
      <w:r>
        <w:rPr>
          <w:rFonts w:eastAsia="Times New Roman" w:cs="Arial" w:ascii="Arial" w:hAnsi="Arial"/>
          <w:b/>
          <w:lang w:eastAsia="cs-CZ"/>
        </w:rPr>
        <w:t xml:space="preserve">1. Předmět </w:t>
      </w:r>
      <w:bookmarkEnd w:id="2"/>
      <w:r>
        <w:rPr>
          <w:rFonts w:eastAsia="Times New Roman" w:cs="Arial" w:ascii="Arial" w:hAnsi="Arial"/>
          <w:b/>
          <w:lang w:eastAsia="cs-CZ"/>
        </w:rPr>
        <w:t>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both"/>
        <w:rPr/>
      </w:pPr>
      <w:r>
        <w:rPr>
          <w:rFonts w:eastAsia="Times New Roman" w:cs="Arial" w:ascii="Arial" w:hAnsi="Arial"/>
          <w:lang w:eastAsia="cs-CZ"/>
        </w:rPr>
        <w:t>Předmětem plnění této smlouvy je:</w:t>
      </w:r>
    </w:p>
    <w:p>
      <w:pPr>
        <w:pStyle w:val="Normal"/>
        <w:spacing w:lineRule="auto" w:line="240" w:before="0" w:after="120"/>
        <w:jc w:val="both"/>
        <w:rPr/>
      </w:pPr>
      <w:r>
        <w:rPr>
          <w:rFonts w:eastAsia="Times New Roman" w:cs="Arial" w:ascii="Arial" w:hAnsi="Arial"/>
          <w:lang w:eastAsia="cs-CZ"/>
        </w:rPr>
        <w:t>1.1.  Provedení činností spočívající v zajištění strážní služby a poskytování recepčních služeb pomocí strážných neozbrojených střelnou zbraní u objektů:</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Hudební divadlo v Karlíně, Praha 8</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Jungmannova 28,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Sovovy Mlýny,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Jungmannova 31, palác Adria, Praha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1.2.   Provedení činností spočívající v zajištění dálkového sledování a monitorování pomocí dispečinku a v zajištění rychlého zásahu hlídky na základě poplašného signálu elektronické zabezpečovací signalizace u objektů:</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Celetná 19,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Na Florenci 21A,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Blanická 28, Praha 2</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1.3.</w:t>
      </w:r>
      <w:r>
        <w:rPr>
          <w:rFonts w:eastAsia="Times New Roman" w:cs="Arial" w:ascii="Arial" w:hAnsi="Arial"/>
          <w:b/>
          <w:lang w:eastAsia="cs-CZ"/>
        </w:rPr>
        <w:t xml:space="preserve">     Popis činností ostrahy na jednotlivých objektech:</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both"/>
        <w:rPr>
          <w:rFonts w:ascii="Arial" w:hAnsi="Arial" w:eastAsia="Times New Roman" w:cs="Arial"/>
          <w:b/>
          <w:b/>
          <w:u w:val="single"/>
          <w:lang w:eastAsia="cs-CZ"/>
        </w:rPr>
      </w:pPr>
      <w:r>
        <w:rPr>
          <w:rFonts w:eastAsia="Times New Roman" w:cs="Arial" w:ascii="Arial" w:hAnsi="Arial"/>
          <w:b/>
          <w:u w:val="single"/>
          <w:lang w:eastAsia="cs-CZ"/>
        </w:rPr>
        <w:t>Hudební divadlo v Karlíně, Praha 8</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Rozsah ostrahy: Fyzická ostraha objektu bude vykonávána nepřetržitě 24 hodin denně, 7 dnů v týdnu (tj. včetně dnů pracovního klidu a pracovního volna), a to dvěma pracovníky v jednotném reprezentativním stejnokroj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Pochůzky mezi 23:00 až 7:00 hodinou budou prováděny každou hodinu a mezi 7:00 až 23:00 hodinou budou prováděny každou druhou hodi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vádění vnější ostrahy objektu je zajišťováno pochůzkovou činností a s využitím systému CCTV nainstalovaném v objektu HDK a spočívá zejména v kontrole celého pláště budovy před neoprávněným zásahem třetích osob, kontrole oken a fasády před poškozením a zničením, kontrola uzavření všech dveří a oken, monitoring okolí objektu a stání automobilů, zejména na uzavřeném služebním parkoviš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vádění vnitřní ostrahy objektu je zajišťováno pochůzkovou činností a s využitím systému CCTV nainstalovaném v objektu HDK a spočívá zejména v zabezpečení vnitřní ostrahy všech foyerů, prostor pro návštěvníky a všech hlavních chodeb v jednotlivých podlažích objektu, zamezení přístupu nepovolaných osob do objektu, kontrola stavu oken a dveří a v době mezi 23:00 až 7:00 hodinou kontrola uzamčení dveří, kontrola zhasnutí světel a vypnutí el. spotřebičů, ke kterým je volný přístup.</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Recepční služby jsou vykonávány v recepci, která je umístěna v 1.NP m. č. 161 budovy HDK v době od 7:00 do 24:00 hodin každý den.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skytování recepčních služeb spočívá zejména v kontrole a evidenci vstupu do objektu, v evidenci návštěv, zabezpečení doprovodu návštěv a jejich informování, kontrola vjezdu vozidel, kontrola dodržování provozního řádu objektu, evidence a výdej klíčů, kontrola vynášeného majetku, monitoring a obsluha CCTV, EPS a EZS, vypnutí zásuvkových obvodů po skončení představení apod.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 době mezi 7:00 až 24:00 hodinou je vždy jeden pracovník ostrahy (recepční) neustále přítomen v recepci objektu a provádí službu spojenou s povinností recepce. Druhý pracovník ostrahy (strážný) provádí ostatní povinnosti ostrahy, tj. provádí ostrahu pochůzkovou činností, sleduje v součinnosti s recepčním monitorovací zařízení, tj. provádí ostrahu prostřednictvím kamerového systému CCTV, EPS a EZS a případně vypomáhá v recepci. Na recepci musí být po celých 24 hodin vždy přítomen minimálně jeden pracovník ostrahy. Ostraha též vykonává asistenci při přepravě hotovosti do banky, a to na vyžádá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Jungmannova 28,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Rozsah ostrahy: Fyzická ostraha objektu bude vykonávána nepřetržitě 24 hodin denně, 7 dnů v týdnu (tj. včetně dnů pracovního klidu a pracovního volna), a to jedním pracovníkem v reprezentativním stejnokroj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Pochůzková činnost bude prováděna v nepravidelných intervalech při denních i nočních službách. Dohled nad systémem CCT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enní služba – (Po - Ne  7:00 až 19:00 hodin) prováděná zejména v prostorech recepce (dispečinku); kontrola a evidence vstupu do objektu, evidence návštěv do objektu, kontrola vjezdu vozidel, kontrola dodržování provozního řádu objektu, nastupující strážný si fyzicky přebere všechny prostory. Ostraha zabezpečuje provoz dispečinku, tj. provádí kontrolu funkce elektronické zabezpečovací signalizace (EZS), kontrolu funkce elektronické požární signalizace (EPS), kontrolu funkce plynové kotelny, monitoring kamerového systému, monitoring poruch a havárií v celém objektu (poruchy vrat, automatických vchodových dveří, poruchy výtahu apod.) a jejich hlášení technikovi objekt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oční služba – (Po - Ne  19:00 až 7:00 hodin) strážní činnost je vykonávána nepřetržitým dozorem v objektu (dispečink, vnitřní prostory objektu, obchodní prostory a technické zázemí) a kontrolou a evidencí vstupu do objektu. Pochůzková činnost bude prováděna v nepravidelných intervalech nejméně jedenkrát za 3 hodiny, obchůzková činnost v nepravidelných intervalech spočívající zejména v kontrole oken a fasády před poškozením a zničením, otevírání a uzamykání vstupu do objektu, kontrole uzavření všech dveří, výkladů a oken, kontrole pasáže a vstupů do obchodních prostor, kontrole osvětlení pasáž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Sovovy Mlýny,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Rozsah ostrahy: Fyzická ostraha objektu bude vykonávána nepřetržitě 24 hodin denně, 7 dnů v týdnu (tj. včetně dnů pracovního klidu a pracovního volna), a to dvěma pracovníky v jednotném reprezentativním stejnokroj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Jeden pracovník ostrahy objektu zajišťuje obsluhu a provoz dispečinku ostrahy (je určen velitelem směny), tj. provádí ostrahu prostřednictvím kamerového systému, systému EPS a EZS.  Druhý pracovník provádí ostatní povinnosti ostrahy (strážný). Pracovníci ostrahy vykonávají nepřetržitou ostrahu objektu ve dvanáctihodinových směnách (střídání v 7:00 a 19:00 hodin). Dohled nad systémem CCTV.</w:t>
      </w:r>
    </w:p>
    <w:p>
      <w:pPr>
        <w:pStyle w:val="Normal"/>
        <w:spacing w:lineRule="auto" w:line="240" w:before="0" w:after="0"/>
        <w:jc w:val="both"/>
        <w:rPr/>
      </w:pPr>
      <w:r>
        <w:rPr>
          <w:rFonts w:eastAsia="Times New Roman" w:cs="Arial" w:ascii="Arial" w:hAnsi="Arial"/>
          <w:lang w:eastAsia="cs-CZ"/>
        </w:rPr>
        <w:t>Ostraha objektu provádí uzamykání a odemykání objektu (ve stanovených časech), aktivuje a deaktivuje bezpečnostní systém, kontrolu a evidenci vstupu do objektu, kontrolu vjezdu vozidel do objektu, předání a přebírání výstavních prostor a exponátů, kontrolu vynášeného majetku, protipožární prevenci, monitoring technologických zařízení objektu, hlášení poruch a havárií v celém objektu (poruchy vodovodního potrubí, kotelny, kanalizace, výtahu a el. energie) a ohlašuje mimořádné události. Ostraha dále provádí obsluhu a ovládání vzduchotechnického zařízení Nova Pro.</w:t>
      </w:r>
    </w:p>
    <w:p>
      <w:pPr>
        <w:pStyle w:val="Normal"/>
        <w:spacing w:lineRule="auto" w:line="240" w:before="0" w:after="0"/>
        <w:jc w:val="both"/>
        <w:rPr/>
      </w:pPr>
      <w:r>
        <w:rPr>
          <w:rFonts w:eastAsia="Times New Roman" w:cs="Arial" w:ascii="Arial" w:hAnsi="Arial"/>
          <w:lang w:eastAsia="cs-CZ"/>
        </w:rPr>
        <w:t>Denní služba – (Po - Ne  7:00 až 19:00 hodin) Pochůzková činnost bude vykonávána v době od 6:00 do 20:00 hodin v nepravidelných intervalech, v době od 20:00 do 6:00 hodin každou hodinu. Strážný vykonává pochůzkovou službu za využití elektronického pochůzkového systému (ve vlastnictví dodavatele) a kontroluje zejména neporušenost a uzamčení pasivních zábran (dveří, prosklených výplní, oken). Zvýšenou pozornost věnuje vstupům do objektu, náplavce, nádvoří a nekrytým prostorům (terasa objektu „E“ a „G“).</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oční služba – (Po - Ne  19:00 až 7:00 hodin) Pochůzková činnost bude vykonávána v době od 6:00 do 20:00 hodin v nepravidelných intervalech, v době od 20:00 do 6:00 hodin každou hodinu. Strážný vykonává pochůzkovou službu za využití elektronického pochůzkového systému a kontroluje zejména neporušenost a uzamčení pasivních zábran (dveří, prosklených výplní, oken). Zvýšenou pozornost věnuje vstupům do objektu, náplavce, prostoru psího výběhu a nekrytým prostorům (terasa objektu „E“ a „G“).</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b/>
          <w:u w:val="single"/>
          <w:lang w:eastAsia="cs-CZ"/>
        </w:rPr>
        <w:t>Jungmannova 31, palác Adria,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Rozsah ostrahy:  Fyzická ostraha objektu bude vykonávána v pracovní dny v době od 19:00 do 7:00 hodin a ve dnech pracovního klidu (tj. soboty, neděle, svátky) nepřetržitě a to jedním pracovníkem v reprezentativním stejnokroji a zajištění provozu recepcí paláce Adria, tj. recepce A i recepce B bude zajištěno v každé recepci vždy jedním zaměstnancem zhotovitele - recepčním v reprezentativním stejnokroji, a to recepce A v pracovní dny v době od 7:00 do 21:00 hodin a recepce B v pracovní dny v době od 7:00 do 19:00 hodin.</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voz recepce B bude dále zajištěn jedním zaměstnancem zhotovitele v rámci ostrahy paláce Adria, a to v pracovní dny v době od 19:00 do 7:00 hodin a ve dnech pracovního klidu nepřetrži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V pasáži objektu provádění pochůzkové kontroly výloh, vstupů do obchodů, osvětlení pasáže 1x za 2 hodiny v době od 20:00 hodin do 6:00 hodin, poskytování nezbytných informací návštěvníkům objektu, koordinace vybraných činností s obsluhou dispečinku v paláci Adria, uzavírání a otvírání vstupů do objektu dle pokynů zadavatele, evidenci a vpouštění návštěv.  Dohled nad systémem CCT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b/>
          <w:b/>
          <w:u w:val="single"/>
          <w:lang w:eastAsia="cs-CZ"/>
        </w:rPr>
      </w:pPr>
      <w:r>
        <w:rPr>
          <w:rFonts w:eastAsia="Times New Roman" w:cs="Arial" w:ascii="Arial" w:hAnsi="Arial"/>
          <w:b/>
          <w:u w:val="single"/>
          <w:lang w:eastAsia="cs-CZ"/>
        </w:rPr>
        <w:t>Celetná 19, Praha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Rozsah ostrahy: Ostraha objektu spočívá v zajištění rychlého zásahu hlídky na základě poplašného signálu elektronické zabezpečovací signalizace (instalován v objektu) přijaté systémem centrální ochrany, se zahájením prohlídky objektu do 15 minut. V případě, že hlídka zjistí narušení objektu, provede vlastní zásah se zvláštním zřetelem na zájmy zadavatele s cílem zamezit dalším škodám, popřípadě zajištění pachatele a zároveň informuje Policii ČR, případně Hasičský záchranný sbor ČR.</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Na Florenci 21A,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Rozsah ostrahy: Ostraha objektu spočívá v zajištění rychlého zásahu hlídky na základě poplašného signálu elektronické zabezpečovací signalizace (instalován v objektu) přijaté systémem centrální ochrany, se zahájením prohlídky objektu do 15 minut. V případě, že hlídka zjistí narušení objektu, provede vlastní zásah se zvláštním zřetelem na zájmy zadavatele s cílem zamezit dalším škodám, popřípadě zajištění pachatele a zároveň informuje Policii ČR, případně Hasičský záchranný sbor ČR.</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Blanická 28, Praha 2</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Rozsah ostrahy: Ostraha objektu spočívá v zajištění rychlého zásahu hlídky na základě poplašného signálu elektronické zabezpečovací signalizace (instalován v objektu) přijaté systémem centrální ochrany, se zahájením prohlídky objektu do 15 minut. V případě, že hlídka zjistí narušení objektu, provede vlastní zásah se zvláštním zřetelem na zájmy zadavatele s cílem zamezit dalším škodám, popřípadě zajištění pachatele a zároveň informuje Policii ČR, případně Hasičský záchranný sbor ČR.</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2. Termín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Tato smlouva je uzavřena na dobu určitou od 1. října 2018 od 00:00 hodin do 31. prosince 2018.</w:t>
      </w:r>
    </w:p>
    <w:p>
      <w:pPr>
        <w:pStyle w:val="Normal"/>
        <w:spacing w:lineRule="auto" w:line="240" w:before="0" w:after="0"/>
        <w:jc w:val="both"/>
        <w:rPr>
          <w:rFonts w:eastAsia="Times New Roman"/>
        </w:rPr>
      </w:pPr>
      <w:r>
        <w:rPr>
          <w:rFonts w:eastAsia="Arial"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3. Cena</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1.</w:t>
        <w:tab/>
        <w:t xml:space="preserve">Cena za poskytování služeb dle čl. 1., odstavec 1.1. této smlouvy je stanovena dohodou smluvních stran v souladu s cenovou nabídkou poskytovatele, a to ve výši </w:t>
      </w:r>
      <w:r>
        <w:rPr>
          <w:rFonts w:eastAsia="Times New Roman" w:cs="Arial" w:ascii="Arial" w:hAnsi="Arial"/>
          <w:b/>
          <w:lang w:eastAsia="cs-CZ"/>
        </w:rPr>
        <w:t>138,- Kč</w:t>
      </w:r>
      <w:r>
        <w:rPr>
          <w:rFonts w:eastAsia="Times New Roman" w:cs="Arial" w:ascii="Arial" w:hAnsi="Arial"/>
          <w:lang w:eastAsia="cs-CZ"/>
        </w:rPr>
        <w:t xml:space="preserve"> plus DPH za 1 hodinu strážní služby jednoho strážného viz Příloha č.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2.   Cena za poskytování služeb dle čl. 1., odstavec 1. 2. této smlouvy je stanovena dohodou smluvních stran v souladu s cenovou nabídkou poskytovatele viz Příloha č.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3.3.</w:t>
        <w:tab/>
        <w:t>Cena dle čl. 3., odst. 3.1. a 3.2. je pevná, neměnná a nepřekročitelná po celou dobu poskytování služeb dle této smlouvy, a zahrnuje též veškeré náklady poskytovatelem případně vynaložené při poskytování služeb dle této smlouvy, zejména náklady na pracovní oděv a ochranné pomůcky zaměstnanců poskytovatele podílejících se na poskytování služeb dle této smlouvy a případné technické pomůcky poskytovatele k poskytování služeb.</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3.4.     Poskytovatel je oprávněn vystavit fakturu dle odst. 4. 2. tohoto článku za ostrahu až poté co dojde k písemnému odsouhlasení měsíční částky za uplynulý měsíc objednatelem. Objednatel má právo snížit měsíční částku v případě zjištění nedostatků, pokud nebude ihned zjednána náprava nebo pokud se nedostatky budou vyskytovat opakovaně. Objednatel má právo poskytovateli snížit měsíční částku až o 10% za každý jednotlivý případ dle závažnosti porušení povinností poskytovatele. Rozsah porušení povinností poskytovatele při ostraze a monitorování objektů určuje objednatel. Porušení povinností poskytovatele při ostraze a monitorování nemovitostí může být důvodem k výpovědi smlouvy před uplynutím sjednané doby dle čl. 9. odst. 9.2 písm. a)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4. Platební podmínk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1.</w:t>
        <w:tab/>
        <w:t>Cena za poskytování služeb (předmětu plnění) je splatná měsíčně zpětně vždy po uplynutí příslušného kalendářního měsí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4.2.</w:t>
        <w:tab/>
      </w:r>
      <w:r>
        <w:rPr>
          <w:rFonts w:eastAsia="Times New Roman" w:cs="Arial" w:ascii="Arial" w:hAnsi="Arial"/>
          <w:szCs w:val="20"/>
          <w:lang w:eastAsia="cs-CZ"/>
        </w:rPr>
        <w:t>Úhrada ceny za poskytování služeb bude prováděna na základě poskytovatelem vystaveného daňového dokladu (faktury) na každý výše uvedený objekt samostatně. S</w:t>
      </w:r>
      <w:r>
        <w:rPr>
          <w:rFonts w:eastAsia="Times New Roman" w:cs="Arial" w:ascii="Arial" w:hAnsi="Arial"/>
          <w:lang w:eastAsia="cs-CZ"/>
        </w:rPr>
        <w:t xml:space="preserve">platnost každého daňového dokladu (faktury) nesmí být kratší než 14 dní ode dne jeho prokazatelného doručení objednateli </w:t>
      </w:r>
      <w:r>
        <w:rPr>
          <w:rFonts w:eastAsia="Times New Roman" w:cs="Arial" w:ascii="Arial" w:hAnsi="Arial"/>
          <w:szCs w:val="20"/>
          <w:lang w:eastAsia="cs-CZ"/>
        </w:rPr>
        <w:t>na adresu Blanická 1008/28, Praha 2, PSČ: 120 0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4.3.    Každý daňový doklad (faktura) musí splňovat náležitosti běžného daňového dokladu podle ustanovení § 28 zákona č. 235/2004 Sb., v platném znění. V každém vystaveném daňovém dokladu bude dále uvedena:</w:t>
      </w:r>
    </w:p>
    <w:p>
      <w:pPr>
        <w:pStyle w:val="Normal"/>
        <w:spacing w:lineRule="auto" w:line="240" w:before="0" w:after="0"/>
        <w:jc w:val="both"/>
        <w:rPr/>
      </w:pPr>
      <w:r>
        <w:rPr>
          <w:rFonts w:eastAsia="Times New Roman" w:cs="Arial" w:ascii="Arial" w:hAnsi="Arial"/>
          <w:lang w:eastAsia="cs-CZ"/>
        </w:rPr>
        <w:t xml:space="preserve">- jednotková cena za 1 hodinu strážní služby jednoho strážného ve výši dle čl. 3., odst. 3.1. této </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smlouvy, v případě monitorování příslušných objektů jednotková cena ve výši dle čl. 3., odst. 3.2.,  </w:t>
        <w:br/>
        <w:t xml:space="preserve">  příloha č. 1 této smlouvy</w:t>
      </w:r>
    </w:p>
    <w:p>
      <w:pPr>
        <w:pStyle w:val="Normal"/>
        <w:spacing w:lineRule="auto" w:line="240" w:before="0" w:after="0"/>
        <w:jc w:val="both"/>
        <w:rPr/>
      </w:pPr>
      <w:r>
        <w:rPr>
          <w:rFonts w:eastAsia="Times New Roman" w:cs="Arial" w:ascii="Arial" w:hAnsi="Arial"/>
          <w:lang w:eastAsia="cs-CZ"/>
        </w:rPr>
        <w:t>- počet hodin zajišťování ostrahy a monitorování v příslušném kalendářním měsí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měsíční cena za zajišťování ostrahy a monitorová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výše a sazba DP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w:t>
        <w:tab/>
        <w:t>Cenu za poskytování služeb dle této smlouvy bude objednatel hradit poskytovateli bezhotovostním příkazem k úhradě na účet poskytovatele uvedený na příslušném daňovém dokladu.</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60" w:after="0"/>
        <w:jc w:val="both"/>
        <w:outlineLvl w:val="0"/>
        <w:rPr>
          <w:rFonts w:ascii="Arial" w:hAnsi="Arial" w:eastAsia="Times New Roman" w:cs="Arial"/>
          <w:b/>
          <w:b/>
          <w:lang w:eastAsia="cs-CZ"/>
        </w:rPr>
      </w:pPr>
      <w:r>
        <w:rPr>
          <w:rFonts w:eastAsia="Times New Roman" w:cs="Arial" w:ascii="Arial" w:hAnsi="Arial"/>
          <w:b/>
          <w:lang w:eastAsia="cs-CZ"/>
        </w:rPr>
        <w:t xml:space="preserve">5. Práva a povinnosti poskytovatel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5.1.</w:t>
        <w:tab/>
        <w:t>Poskytovatel zajistí na své náklady po celou dobu poskytování služeb:</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pracovní oděv a ochranné pracovní pomůcky svých zaměstnanců podílejících se na poskytování služeb, pracovní oděv (stejnokroj) podléhá předchozímu schválení objednatele</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případné technické pomůcky k poskytování služeb</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2.</w:t>
        <w:tab/>
        <w:t>Poskytovatel má právo po předchozím písemném souhlasu objednatele instalovat na zařízení, která jsou předmětem poskytování služeb, demontovatelné komponenty, zvyšující efektivitu poskytování služeb. V takovém případě zůstávají tyto komponenty po celou dobu poskytování služeb majetkem poskytovatele a po ukončení smluvního vztahu budou poskytovatelem demontovány. Náklady na dodávku a instalaci těchto komponentů hradí poskytova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851"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5.3.</w:t>
        <w:tab/>
        <w:t xml:space="preserve">Poskytovatel je povinen mít </w:t>
      </w:r>
      <w:r>
        <w:rPr>
          <w:rFonts w:eastAsia="Times New Roman" w:cs="Arial" w:ascii="Arial" w:hAnsi="Arial"/>
          <w:szCs w:val="20"/>
          <w:lang w:eastAsia="cs-CZ"/>
        </w:rPr>
        <w:t xml:space="preserve">po celou dobu platnosti a účinnosti smlouvy sjednáno jako pojistník a pojištěný škodové pojištění (pojistnou smlouvu o pojištění odpovědnosti za škodu, kterou způsobil třetí osobě) s minimálním limitem pojistného plnění 5 mil. Kč pro každou škodní </w:t>
      </w:r>
      <w:r>
        <w:rPr>
          <w:rFonts w:eastAsia="Times New Roman" w:cs="Arial" w:ascii="Arial" w:hAnsi="Arial"/>
          <w:lang w:eastAsia="cs-CZ"/>
        </w:rPr>
        <w:t xml:space="preserve">událost </w:t>
      </w:r>
      <w:r>
        <w:rPr>
          <w:rFonts w:eastAsia="Times New Roman" w:cs="Arial" w:ascii="Arial" w:hAnsi="Arial"/>
          <w:szCs w:val="20"/>
          <w:lang w:eastAsia="cs-CZ"/>
        </w:rPr>
        <w:t xml:space="preserve">zvlášť. </w:t>
      </w:r>
      <w:r>
        <w:rPr>
          <w:rFonts w:eastAsia="Times New Roman" w:cs="Arial" w:ascii="Arial" w:hAnsi="Arial"/>
          <w:lang w:eastAsia="cs-CZ"/>
        </w:rPr>
        <w:t>Poskytovatel</w:t>
      </w:r>
      <w:r>
        <w:rPr>
          <w:rFonts w:eastAsia="Times New Roman" w:cs="Arial" w:ascii="Arial" w:hAnsi="Arial"/>
          <w:szCs w:val="20"/>
          <w:lang w:eastAsia="cs-CZ"/>
        </w:rPr>
        <w:t xml:space="preserve"> se dále zavazuje, že bude plnit řádně své povinnosti pojistníka a pojištěného. </w:t>
      </w:r>
      <w:r>
        <w:rPr>
          <w:rFonts w:eastAsia="Times New Roman" w:cs="Arial" w:ascii="Arial" w:hAnsi="Arial"/>
          <w:lang w:eastAsia="cs-CZ"/>
        </w:rPr>
        <w:t>Poskytovatel</w:t>
      </w:r>
      <w:r>
        <w:rPr>
          <w:rFonts w:eastAsia="Times New Roman" w:cs="Arial" w:ascii="Arial" w:hAnsi="Arial"/>
          <w:szCs w:val="20"/>
          <w:lang w:eastAsia="cs-CZ"/>
        </w:rPr>
        <w:t xml:space="preserve"> prohlašuje a podpisem této smlouvy potvrzuje, že má platně sjednáno pojištění v souladu s tímto odstavcem. Na výzvu objednatele p</w:t>
      </w:r>
      <w:r>
        <w:rPr>
          <w:rFonts w:eastAsia="Times New Roman" w:cs="Arial" w:ascii="Arial" w:hAnsi="Arial"/>
          <w:lang w:eastAsia="cs-CZ"/>
        </w:rPr>
        <w:t>oskytovatel</w:t>
      </w:r>
      <w:r>
        <w:rPr>
          <w:rFonts w:eastAsia="Times New Roman" w:cs="Arial" w:ascii="Arial" w:hAnsi="Arial"/>
          <w:szCs w:val="20"/>
          <w:lang w:eastAsia="cs-CZ"/>
        </w:rPr>
        <w:t xml:space="preserve"> předloží pojistnou smlouvu, včetně dokladu o trvání pojistného vztahu. Pokud p</w:t>
      </w:r>
      <w:r>
        <w:rPr>
          <w:rFonts w:eastAsia="Times New Roman" w:cs="Arial" w:ascii="Arial" w:hAnsi="Arial"/>
          <w:lang w:eastAsia="cs-CZ"/>
        </w:rPr>
        <w:t>oskytovatel</w:t>
      </w:r>
      <w:r>
        <w:rPr>
          <w:rFonts w:eastAsia="Times New Roman" w:cs="Arial" w:ascii="Arial" w:hAnsi="Arial"/>
          <w:szCs w:val="20"/>
          <w:lang w:eastAsia="cs-CZ"/>
        </w:rPr>
        <w:t xml:space="preserve"> nesplní své povinnosti uvedené v tomto odstavci, má objednatel právo od této smlouvy odstoupit.</w:t>
      </w:r>
      <w:r>
        <w:rPr>
          <w:rFonts w:eastAsia="Times New Roman" w:cs="Arial" w:ascii="Arial" w:hAnsi="Arial"/>
          <w:sz w:val="20"/>
          <w:szCs w:val="20"/>
          <w:lang w:eastAsia="cs-CZ"/>
        </w:rPr>
        <w:t xml:space="preserve"> </w:t>
      </w:r>
      <w:r>
        <w:rPr>
          <w:rFonts w:eastAsia="Times New Roman" w:cs="Arial" w:ascii="Arial" w:hAnsi="Arial"/>
          <w:lang w:eastAsia="cs-CZ"/>
        </w:rPr>
        <w:t xml:space="preserve">Výpovědní doba bude jeden měsíc a počne běžet prvním dnem měsíce následujícího po dojítí výpovědi </w:t>
      </w:r>
      <w:r>
        <w:rPr>
          <w:rFonts w:eastAsia="Times New Roman" w:cs="Arial" w:ascii="Arial" w:hAnsi="Arial"/>
          <w:szCs w:val="20"/>
          <w:lang w:eastAsia="cs-CZ"/>
        </w:rPr>
        <w:t>p</w:t>
      </w:r>
      <w:r>
        <w:rPr>
          <w:rFonts w:eastAsia="Times New Roman" w:cs="Arial" w:ascii="Arial" w:hAnsi="Arial"/>
          <w:lang w:eastAsia="cs-CZ"/>
        </w:rPr>
        <w:t xml:space="preserve">oskytovateli. </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5.4.</w:t>
        <w:tab/>
        <w:t>V případě, kdy bude objednatelem zjištěno, že některý ze zaměstnanců poskytovatele zajišťujících ostrahu objektů je pod vlivem alkoholu nebo omamných látek (drog), je poskytovatel povinen neprodleně zajistit jeho výměnu s tím, že tento zaměstnanec poskytovatele se nadále již nebude na zajišťování ostrahy objektů pro objednatele podíle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5.</w:t>
        <w:tab/>
        <w:t>Objednatel předá poskytovateli pro poskytování služeb pracoviště, v nichž budou poskytovány služby. Součástí těchto pracovišť budou i objednatelem vyhrazené prostory pro převlékání zaměstnanců poskytovatele a sociální zaříz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5.6. </w:t>
        <w:tab/>
        <w:t>Pracoviště ostrahy bude vybaveno účastnickou stanicí veřejné telefonní sítě, která bude k dispozici zaměstnanců poskytovatele pro služební potřebu. Náklady hovorného uskutečněného poskytovatele pro služební potřebu v rámci poskytování služeb nese objedna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 xml:space="preserve">5.7.      Poskytovatel je povinen zajistit a řádně kontrolovat, že všichni jeho zaměstnanci určení pro plnění předmětu díla této smlouvy jsou dostatečně tělesně i duševně způsobilí vykonávat svěřené úkoly a povinnosti v plném rozsahu a bez omezení.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8.</w:t>
        <w:tab/>
        <w:t>Poskytovatel je povinen zajistit, aby strážní po celou dobu plnění předmětu této smlouvy splňovali podmínku bezúhonnosti, tj. nebyli potrestáni za žádný trestný čin či přestupek ani proti nim nebylo vedeno řízení v trestní či přestupkové věci, což doloží výpisem z rejstříku trestů všech strážných k datu počátku plnění předmětu této smlouvy a dále vždy při případném nástupu nového strážného ev. kdykoli na vyžádání objednatele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szCs w:val="20"/>
          <w:lang w:eastAsia="cs-CZ"/>
        </w:rPr>
        <w:t>5.9.   Poskytovatel je povinen vyčlenit pro veškeré činnosti uvedené v předmětu této smlouvy stálou skupinu zaměstnanců, jejíž obměna či doplnění bez objektivních důvodů, bude možná pouze po dohodě s objednatelem. O každé změně v obsazení vyčleněné skupiny zaměstnanců musí poskytovatel objednatele informovat prostřednictvím elektronické zprávy, zaslané kontaktní osobě objednatele, dle čl. 11, odst. 11. 1. této smlouvy, a to nejpozději 48 hodin před nástupem nového zaměstnance do služb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5.10.   Poskytovatel je povinen zajistit účast všech strážných určených k plnění předmětu této smlouvy na případných školeních pořádaných objednatelem.</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5.11.</w:t>
        <w:tab/>
        <w:t xml:space="preserve">Poskytovatel je povinen zajistit, aby o všech mimořádných událostech vzniklých při plnění předmětu této smlouvy byl neprodleně telefonicky informován pověřený zástupce objednatel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O informování pověřeného zástupce objednatele uvedeného v čl. 11. odst. 11. 1. Smlouvy, bude učiněn zápis do Knihy služeb s uvedením konkrétní osoby objednatele, která byla informována, hodina telefonátu a událost.</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5.12.</w:t>
        <w:tab/>
        <w:t>Poskytovatel je povinen zajistit řádné vedení „knihy služeb“, zejména řádné zaznamenávání do této knihy průběhu všech služeb a všech mimořádných událostí. Pokud poskytovatel nebude souhlasit se záznamem zástupce objednatele provedeným v „knize služeb“, je povinen připojit k tomuto záznamu do tří pracovních dnů své stanovisko a projednat je s pověřeným zástupcem objednatele, jinak se má za to, že se záznamem souhlas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lang w:eastAsia="cs-CZ"/>
        </w:rPr>
        <w:t>5.13.  Poskytovatel bere na vědomí, že veškeré činnosti dle této smlouvy budou vykonávány v objektech, který se nachází v památkové rezervaci hlavního města Prahy, a tuto skutečnost se zavazuje při své činnosti vždy zohledn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5.14.  Poskytovatel je, po předchozím písemném upozornění, oprávněn přerušit poskytování služeb, neuhradí-li objednatel vystavený daňový doklad (fakturu) do 30 kalendářních dnů po datu splatnosti.</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szCs w:val="20"/>
          <w:lang w:eastAsia="cs-CZ"/>
        </w:rPr>
        <w:t>5.15.  Poskytovatel se podpisem této smlouvy přihlašuje za účelem plnění této smlouvy k odbornému výkonu své činnosti dle § 5 odst. 1 zákona č. 89/2012 Sb., občanský zákoník, v platném z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6.  Povinnosti objednatele</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6.1.</w:t>
        <w:tab/>
        <w:t>Objednatel poskytne poskytovateli součinnost nutnou pro řádné plnění předmětu této smlouvy spočívající zejména v umožnění přístupu do prostor objektů v rozsahu nezbytně nutném pro řádné plnění předmětu této smlouvy.</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6.2.</w:t>
        <w:tab/>
        <w:t>Objednatel se zavazuje platit za řádně provedenou činnost strážní služby a monitorování objektů cenu dohodnutou podle této smlouvy dle čl. 3, odst. 3.1. a 3.2., Příloha č. 1 a dodržovat stanovené termíny splatnosti daňových doklad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7. Odpovědnost za škod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7.1.</w:t>
        <w:tab/>
        <w:t>Poskytovatel odpovídá objednateli za škody vzniklé v souvislosti s porušením jeho povinností při plnění předmětu této smlouvy, obecně závazných právních předpisů a za škody způsobené poskytovatelem, nebo jeho zaměstnanci či spolupracovník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7.2.</w:t>
        <w:tab/>
      </w:r>
      <w:r>
        <w:rPr>
          <w:rFonts w:eastAsia="Times New Roman" w:cs="Arial" w:ascii="Arial" w:hAnsi="Arial"/>
          <w:szCs w:val="20"/>
          <w:lang w:eastAsia="cs-CZ"/>
        </w:rPr>
        <w:t xml:space="preserve">Poskytovatel neodpovídá za škody a ztráty na majetku vzniklé jím nezaviněným požárem, živelnou pohromou, napadením objektu zvenčí v rozsahu, kdy při smluveném rozsahu a způsobu ochrany nebylo možno prokazatelně toto napadení odvrátit. V těchto případech se odpovědnost za vzniklé škody a ztráty řídí příslušnými ustanoveními </w:t>
      </w:r>
      <w:bookmarkStart w:id="3" w:name="_GoBack"/>
      <w:bookmarkEnd w:id="3"/>
      <w:r>
        <w:rPr>
          <w:rFonts w:eastAsia="Times New Roman" w:cs="Arial" w:ascii="Arial" w:hAnsi="Arial"/>
          <w:szCs w:val="20"/>
          <w:lang w:eastAsia="cs-CZ"/>
        </w:rPr>
        <w:t>občanského zákoníku. Poskytovatel</w:t>
      </w:r>
      <w:r>
        <w:rPr>
          <w:rFonts w:eastAsia="Times New Roman" w:cs="Arial" w:ascii="Arial" w:hAnsi="Arial"/>
          <w:b/>
          <w:szCs w:val="20"/>
          <w:lang w:eastAsia="cs-CZ"/>
        </w:rPr>
        <w:t xml:space="preserve"> </w:t>
      </w:r>
      <w:r>
        <w:rPr>
          <w:rFonts w:eastAsia="Times New Roman" w:cs="Arial" w:ascii="Arial" w:hAnsi="Arial"/>
          <w:szCs w:val="20"/>
          <w:lang w:eastAsia="cs-CZ"/>
        </w:rPr>
        <w:t>nenese odpovědnost za částečné nebo úplné nesplnění smluvních závazků, jestliže k němu došlo v důsledku zásahu vyšší moci.</w:t>
      </w:r>
      <w:r>
        <w:rPr>
          <w:rFonts w:eastAsia="Times New Roman" w:cs="Arial" w:ascii="Arial" w:hAnsi="Arial"/>
          <w:b/>
          <w:szCs w:val="20"/>
          <w:lang w:eastAsia="cs-CZ"/>
        </w:rPr>
        <w:t xml:space="preserve"> </w:t>
      </w:r>
      <w:r>
        <w:rPr>
          <w:rFonts w:eastAsia="Times New Roman" w:cs="Arial" w:ascii="Arial" w:hAnsi="Arial"/>
          <w:szCs w:val="20"/>
          <w:lang w:eastAsia="cs-CZ"/>
        </w:rPr>
        <w:t>Vyšší mocí se rozumí takové okolnosti, které nastaly po uzavření smlouvy v důsledku událostí, které nemohly být předvídány, případně i jiných neodvratitelných událostí mimořádné povahy, které přímo ovlivňují plnění závazků ze strany poskytovatele.</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7.3.</w:t>
        <w:tab/>
        <w:t>Pokud není dohodnuto jinak, řídí se odpovědnost za škody obecně závaznými právními předpis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8.  Smluvní sankc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8.1.</w:t>
        <w:tab/>
        <w:t>Za výkon ostrahy zaměstnanci poskytovatele bez stejnokroje uhradí poskytovatel objednateli smluvní pokutu ve výši 10.000,- Kč za každý jednotlivý zjištěný přípa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8.2.</w:t>
        <w:tab/>
        <w:t>Za nedodržování povinností poskytovatele vyplývajících pro něj a jeho zaměstnance z rozsahu ostrahy na jednotlivých objektech, uhradí poskytovatel objednateli smluvní pokutu ve výši 10.000,- Kč za každý jednotlivý zjištěný přípa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8.3.    Za porušení povinností zaměstnanců poskytovatele (strážných) při výkonu strážní služby, za které je považováno zejména nenastoupení služby, opožděné nastoupení služby o každou započatou hodinu, výkon služby pod vlivem alkoholu nebo omamných látek (drog) nebo spánek při výkonu služby, poskytovatel uhradí objednateli smluvní pokutu ve výši 10.000,- Kč za každé takové porušení povinnosti poskytovatele, přičemž úhradou smluvní pokuty není dotčen nárok objednatele na náhradu škod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9.  Ukončení smlouvy</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9.1.</w:t>
        <w:tab/>
        <w:t>Smlouva končí uplynutím doby, na kterou je sjednána.</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9" w:hanging="709"/>
        <w:jc w:val="both"/>
        <w:rPr/>
      </w:pPr>
      <w:r>
        <w:rPr>
          <w:rFonts w:eastAsia="Times New Roman" w:cs="Arial" w:ascii="Arial" w:hAnsi="Arial"/>
          <w:szCs w:val="20"/>
          <w:lang w:eastAsia="cs-CZ"/>
        </w:rPr>
        <w:t>9.2.</w:t>
        <w:tab/>
        <w:t>Před uplynutím sjednané doby je objednatel i poskytovatel oprávněn ukončit trvání této smlouvy písemnou výpovědí, a to</w:t>
      </w:r>
    </w:p>
    <w:p>
      <w:pPr>
        <w:pStyle w:val="Normal"/>
        <w:spacing w:lineRule="auto" w:line="240" w:before="0" w:after="0"/>
        <w:ind w:left="709" w:hanging="0"/>
        <w:jc w:val="both"/>
        <w:rPr>
          <w:rFonts w:ascii="Arial" w:hAnsi="Arial" w:eastAsia="Times New Roman" w:cs="Arial"/>
          <w:szCs w:val="20"/>
          <w:lang w:eastAsia="cs-CZ"/>
        </w:rPr>
      </w:pPr>
      <w:r>
        <w:rPr>
          <w:rFonts w:eastAsia="Times New Roman" w:cs="Arial" w:ascii="Arial" w:hAnsi="Arial"/>
          <w:szCs w:val="20"/>
          <w:lang w:eastAsia="cs-CZ"/>
        </w:rPr>
        <w:t>objednatel z následujících důvodů:</w:t>
      </w:r>
    </w:p>
    <w:p>
      <w:pPr>
        <w:pStyle w:val="Normal"/>
        <w:spacing w:lineRule="auto" w:line="240" w:before="0" w:after="0"/>
        <w:ind w:left="709" w:hanging="425"/>
        <w:jc w:val="both"/>
        <w:rPr>
          <w:rFonts w:ascii="Arial" w:hAnsi="Arial" w:eastAsia="Times New Roman" w:cs="Arial"/>
          <w:szCs w:val="20"/>
          <w:lang w:eastAsia="cs-CZ"/>
        </w:rPr>
      </w:pPr>
      <w:r>
        <w:rPr>
          <w:rFonts w:eastAsia="Times New Roman" w:cs="Arial" w:ascii="Arial" w:hAnsi="Arial"/>
          <w:szCs w:val="20"/>
          <w:lang w:eastAsia="cs-CZ"/>
        </w:rPr>
        <w:t>a)   poskytovatel neposkytuje služby v odpovídající kvalitě anebo porušil ustanovení smlouvy včetně jejích příloh a poskytovatel tyto nedostatky neodstraní ani po písemném upozornění objednatele ve lhůtě objednatelem stanovené anebo při opakovaném porušení povinností poskytovatele,</w:t>
      </w:r>
    </w:p>
    <w:p>
      <w:pPr>
        <w:pStyle w:val="Normal"/>
        <w:spacing w:lineRule="auto" w:line="240" w:before="0" w:after="0"/>
        <w:ind w:left="709" w:hanging="425"/>
        <w:jc w:val="both"/>
        <w:rPr>
          <w:rFonts w:ascii="Arial" w:hAnsi="Arial" w:eastAsia="Times New Roman" w:cs="Arial"/>
          <w:szCs w:val="20"/>
          <w:lang w:eastAsia="cs-CZ"/>
        </w:rPr>
      </w:pPr>
      <w:r>
        <w:rPr>
          <w:rFonts w:eastAsia="Times New Roman" w:cs="Arial" w:ascii="Arial" w:hAnsi="Arial"/>
          <w:szCs w:val="20"/>
          <w:lang w:eastAsia="cs-CZ"/>
        </w:rPr>
        <w:t>b)</w:t>
        <w:tab/>
        <w:t>zaměstnanci poskytovatele vykonávají/vykonávali službu pod vlivem alkoholu nebo omamných látek (drog), a to byť jen jedinou směnu nebo její část,</w:t>
      </w:r>
    </w:p>
    <w:p>
      <w:pPr>
        <w:pStyle w:val="Normal"/>
        <w:spacing w:lineRule="auto" w:line="240" w:before="0" w:after="0"/>
        <w:ind w:left="709" w:hanging="425"/>
        <w:jc w:val="both"/>
        <w:rPr>
          <w:rFonts w:ascii="Arial" w:hAnsi="Arial" w:eastAsia="Times New Roman" w:cs="Arial"/>
          <w:szCs w:val="20"/>
          <w:lang w:eastAsia="cs-CZ"/>
        </w:rPr>
      </w:pPr>
      <w:r>
        <w:rPr>
          <w:rFonts w:eastAsia="Times New Roman" w:cs="Arial" w:ascii="Arial" w:hAnsi="Arial"/>
          <w:szCs w:val="20"/>
          <w:lang w:eastAsia="cs-CZ"/>
        </w:rPr>
        <w:t>c)</w:t>
        <w:tab/>
        <w:t>bylo insolvenčním soudem proti poskytovateli zahájeno insolvenční řízení nebo bylo-li vydáno rozhodnutí o úpadku poskytovatele nebo insolvenční návrh byl zamítnut proto, že majetek poskytovatele nepostačuje k úhradě nákladů insolvenčního řízení nebo byla zavedena nucená správa podle zvláštních právních předpisů.</w:t>
      </w:r>
    </w:p>
    <w:p>
      <w:pPr>
        <w:pStyle w:val="Normal"/>
        <w:spacing w:lineRule="auto" w:line="240" w:before="0" w:after="0"/>
        <w:ind w:left="709" w:hanging="0"/>
        <w:jc w:val="both"/>
        <w:rPr/>
      </w:pPr>
      <w:r>
        <w:rPr>
          <w:rFonts w:eastAsia="Times New Roman" w:cs="Arial" w:ascii="Arial" w:hAnsi="Arial"/>
          <w:lang w:eastAsia="cs-CZ"/>
        </w:rPr>
        <w:t xml:space="preserve">a </w:t>
      </w:r>
      <w:r>
        <w:rPr>
          <w:rFonts w:eastAsia="Times New Roman" w:cs="Arial" w:ascii="Arial" w:hAnsi="Arial"/>
          <w:szCs w:val="20"/>
          <w:lang w:eastAsia="cs-CZ"/>
        </w:rPr>
        <w:t xml:space="preserve">poskytovatel </w:t>
      </w:r>
      <w:r>
        <w:rPr>
          <w:rFonts w:eastAsia="Times New Roman" w:cs="Arial" w:ascii="Arial" w:hAnsi="Arial"/>
          <w:lang w:eastAsia="cs-CZ"/>
        </w:rPr>
        <w:t>z následujícího důvodu:</w:t>
      </w:r>
    </w:p>
    <w:p>
      <w:pPr>
        <w:pStyle w:val="Normal"/>
        <w:spacing w:lineRule="auto" w:line="240" w:before="0" w:after="0"/>
        <w:ind w:firstLine="709"/>
        <w:jc w:val="both"/>
        <w:rPr>
          <w:rFonts w:ascii="Arial" w:hAnsi="Arial" w:eastAsia="Times New Roman" w:cs="Arial"/>
          <w:szCs w:val="20"/>
          <w:lang w:eastAsia="cs-CZ"/>
        </w:rPr>
      </w:pPr>
      <w:r>
        <w:rPr>
          <w:rFonts w:eastAsia="Times New Roman" w:cs="Arial" w:ascii="Arial" w:hAnsi="Arial"/>
          <w:lang w:eastAsia="cs-CZ"/>
        </w:rPr>
        <w:t>v případě, že je objednatel v prodlení se splatností faktur delším než 30 dn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hanging="5"/>
        <w:jc w:val="both"/>
        <w:rPr>
          <w:rFonts w:ascii="Arial" w:hAnsi="Arial" w:eastAsia="Times New Roman" w:cs="Arial"/>
          <w:szCs w:val="20"/>
          <w:lang w:eastAsia="cs-CZ"/>
        </w:rPr>
      </w:pPr>
      <w:r>
        <w:rPr>
          <w:rFonts w:eastAsia="Times New Roman" w:cs="Arial" w:ascii="Arial" w:hAnsi="Arial"/>
          <w:szCs w:val="20"/>
          <w:lang w:eastAsia="cs-CZ"/>
        </w:rPr>
        <w:t>9.3.</w:t>
        <w:tab/>
        <w:t>Výpovědní lhůta pro obě strany činí jeden měsíc a počne běžet prvním dnem měsíce</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následujícího po dojítí výpovědi druhé smluvní straně.</w:t>
      </w:r>
    </w:p>
    <w:p>
      <w:pPr>
        <w:pStyle w:val="Normal"/>
        <w:spacing w:lineRule="auto" w:line="240" w:before="0" w:after="0"/>
        <w:ind w:hanging="5"/>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 xml:space="preserve">9.4. </w:t>
        <w:tab/>
        <w:t>Smlouva může být ukončena též dle ustanovení čl. 5, odst. 5. 3. této smlouv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9.5.</w:t>
        <w:tab/>
        <w:t xml:space="preserve">Výpovědí smlouvy nebo jiným ukončením smlouvy nezaniká sjednané zajištění závazků a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smluvní ujednání vztahující se k odpovědnosti za škod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10.  Bezpečnost a ochrana zdraví, protipožární opatření</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0.1.</w:t>
        <w:tab/>
        <w:t>Objednatel seznámí pověřené zaměstnance (kontaktní osoby) poskytovatele s provozními předpisy, které se vztahují k provádění služeb.</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10.2.</w:t>
        <w:tab/>
        <w:t>Poskytovatel odpovídá za to, že jeho zaměstnanci budou veškeré práce související s poskytováním služeb provádět v souladu s příslušnými předpisy BOZP, PO a hygienickými předpis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szCs w:val="20"/>
          <w:lang w:eastAsia="cs-CZ"/>
        </w:rPr>
        <w:t>10.3.</w:t>
        <w:tab/>
        <w:t>V ostatních případech blíže neupravených budou smluvní strany postupovat dle obecně platných právních předpisů.</w:t>
      </w:r>
      <w:r>
        <w:rPr>
          <w:rFonts w:eastAsia="Times New Roman" w:cs="Arial" w:ascii="Arial" w:hAnsi="Arial"/>
          <w:b/>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11. Kontaktní osoby, součinnost</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pPr>
      <w:r>
        <w:rPr>
          <w:rFonts w:eastAsia="Times New Roman" w:cs="Arial" w:ascii="Arial" w:hAnsi="Arial"/>
          <w:szCs w:val="20"/>
          <w:lang w:eastAsia="cs-CZ"/>
        </w:rPr>
        <w:t>11.1.</w:t>
        <w:tab/>
        <w:t>Kontaktní osoby, resp. pověření zástupci objednatele pro účely této smlouvy jsou:</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ab/>
        <w:tab/>
      </w:r>
    </w:p>
    <w:p>
      <w:pPr>
        <w:pStyle w:val="Normal"/>
        <w:spacing w:lineRule="auto" w:line="240" w:before="0" w:after="0"/>
        <w:jc w:val="both"/>
        <w:rPr>
          <w:rFonts w:ascii="Arial" w:hAnsi="Arial" w:eastAsia="Times New Roman" w:cs="Arial"/>
          <w:color w:val="0000FF"/>
          <w:szCs w:val="20"/>
          <w:u w:val="single"/>
          <w:lang w:eastAsia="cs-CZ"/>
        </w:rPr>
      </w:pPr>
      <w:r>
        <w:rPr>
          <w:rFonts w:eastAsia="Arial" w:cs="Arial" w:ascii="Arial" w:hAnsi="Arial"/>
          <w:szCs w:val="20"/>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1.2.</w:t>
        <w:tab/>
        <w:t>Kontaktní osoby poskytovatele pro účely této smlouvy jsou:</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ab/>
        <w:tab/>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12.  Ochrana osobních údajů</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1.   Objednatel uchovává následující osobní údaje smluvní strany (poskytovatelů, zhotovitelů, dodavatelů apod.)  - jméno, příjmení jednající osoby; identifikační číslo, je-li to osobní údaj; emailovou adresu kontaktní osoby; telefonní číslo kontaktní osoby; číslo bankovního účtu, je-li to osobní údaj; fakturační adresu,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2.2.   Uchování a zpracování osobních údajů je za výše uvedeným účelem po dobu 10 let od realizace poslední části plnění dle smlouvy, nepožaduje-li jiný právní předpis uchování smluvní dokumentace po dobu delší. Výše uvedené zpracování je umožněno na základě čl. 6 odst. 1 písm. b) Nařízení – zpracování nezbytné pro splnění smlouvy, a čl. 6 ods.t 1 písm. f) Nařízení – je-li to nezbytné pro účely oprávněných zájmů správ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 xml:space="preserve">12.3.     Objednatel prohlašuje, že veškeré osobní údaje jsou důvěrné a nebudou poskytnuty žádné třetí osobě.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2.4.     Poskytovatel má podle Nařízení právo:</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w:t>
        <w:tab/>
        <w:t>požadovat po objednateli informaci, jaké osobní údaje zpracovává,</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w:t>
        <w:tab/>
        <w:t xml:space="preserve">vyžádat si u objednatele přístup k těmto údajům a tyto nechat aktualizovat nebo opravit,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popřípadě požadovat omezení zpracování,</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w:t>
        <w:tab/>
        <w:t xml:space="preserve">požadovat po objednateli výmaz osobních údajů – výmaz objednatel provede, pokud tento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výmaz není v rozporu s odst. 13.1 tohoto článku a oprávněnými zájmy objednatele,</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w:t>
        <w:tab/>
        <w:t>na přenositelnost údajů a právo požadovat kopii zpracovávaných osobních údajů,</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w:t>
        <w:tab/>
        <w:t xml:space="preserve">na účinnou soudní ochranu, pokud má za to, že práva podle Nařízení byla porušena v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důsledku zpracování osobních údajů v rozporu s tímto Nařízením,</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w:t>
        <w:tab/>
        <w:t xml:space="preserve">v případě pochybností o dodržování povinností souvisejících se zpracováním osobních údajů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obrátit se na objednatele nebo na Úřad pro ochranu osobních údaj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lang w:eastAsia="cs-CZ"/>
        </w:rPr>
        <w:tab/>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13. Závěrečná ujedná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13.1.</w:t>
        <w:tab/>
        <w:t>Nedílnou součástí této smlouvy jsou následující přílohy:</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Příloha č. 1 – Cenová nabídk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3.2.    Veškeré změny a doplňky této smlouvy mohou být provedeny pouze formou písemných dodatků k této smlouvě.</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3.3.  Vztahy, které nejsou touto smlouvou výslovně upraveny, se řídí občanským zákoníkem, a dalšími obecně závaznými právními předpisy, které s předmětem smlouvy souvis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3.4.   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3.5.    Smluvní strany prohlašují, že skutečnosti uvedené v této smlouvě nepovažují za obchodní tajemství ve smyslu § 504 zákona č. 89/2012 Sb., občanský zákoník, v platném znění a udělují souhlas k jejich užití a zveřejnění bez stanovení jakýchkoli dalších podmínek.</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 xml:space="preserve">13.6.    Smluvní strany výslovně sjednávají, že uveřejnění této smlouvy v registru smluv dle zákon č. 340/2015 Sb., o zvláštních podmínkách účinnosti některých smluv, uveřejňování těchto smluv a o registru smluv (zákon o registru smluv) zajistí společnost TRADE CENTRE PRAHA a.s.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3.7.  Smlouva je vyhotovena ve čtyřech stejnopisech s platností originálu, z nichž objednatel obdrží tři vyhotovení a poskytovatel jedno vyhotoven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3.8.   Tato smlouva nabývá platnosti dnem jejího podpisu oběma smluvními stranami a účinnosti dnem jejího uveřejnění prostřednictvím registru smluv.</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3.9.    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bl>
      <w:tblPr>
        <w:tblW w:w="18136" w:type="dxa"/>
        <w:jc w:val="left"/>
        <w:tblInd w:w="-70" w:type="dxa"/>
        <w:tblLayout w:type="fixed"/>
        <w:tblCellMar>
          <w:top w:w="0" w:type="dxa"/>
          <w:left w:w="70" w:type="dxa"/>
          <w:bottom w:w="0" w:type="dxa"/>
          <w:right w:w="70" w:type="dxa"/>
        </w:tblCellMar>
      </w:tblPr>
      <w:tblGrid>
        <w:gridCol w:w="70"/>
        <w:gridCol w:w="3544"/>
        <w:gridCol w:w="2126"/>
        <w:gridCol w:w="3402"/>
        <w:gridCol w:w="68"/>
        <w:gridCol w:w="5176"/>
        <w:gridCol w:w="3750"/>
      </w:tblGrid>
      <w:tr>
        <w:trPr/>
        <w:tc>
          <w:tcPr>
            <w:tcW w:w="3614" w:type="dxa"/>
            <w:gridSpan w:val="2"/>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Praze dne: 30.9.2018</w:t>
            </w:r>
          </w:p>
        </w:tc>
        <w:tc>
          <w:tcPr>
            <w:tcW w:w="2126" w:type="dxa"/>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470" w:type="dxa"/>
            <w:gridSpan w:val="2"/>
            <w:tcBorders/>
          </w:tcPr>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V Praze dne: 20. září 2018</w:t>
            </w:r>
          </w:p>
        </w:tc>
        <w:tc>
          <w:tcPr>
            <w:tcW w:w="8926" w:type="dxa"/>
            <w:gridSpan w:val="2"/>
            <w:tcBorders/>
            <w:tcMar>
              <w:left w:w="0" w:type="dxa"/>
              <w:right w:w="0" w:type="dxa"/>
            </w:tcMar>
          </w:tcPr>
          <w:p>
            <w:pPr>
              <w:pStyle w:val="Normal"/>
              <w:snapToGrid w:val="false"/>
              <w:spacing w:before="0" w:after="320"/>
              <w:rPr>
                <w:rFonts w:ascii="Arial" w:hAnsi="Arial" w:eastAsia="Times New Roman" w:cs="Arial"/>
                <w:szCs w:val="20"/>
                <w:lang w:eastAsia="cs-CZ"/>
              </w:rPr>
            </w:pPr>
            <w:r>
              <w:rPr>
                <w:rFonts w:eastAsia="Times New Roman" w:cs="Arial" w:ascii="Arial" w:hAnsi="Arial"/>
                <w:szCs w:val="20"/>
                <w:lang w:eastAsia="cs-CZ"/>
              </w:rPr>
            </w:r>
          </w:p>
        </w:tc>
      </w:tr>
      <w:tr>
        <w:trPr>
          <w:trHeight w:val="70" w:hRule="atLeast"/>
        </w:trPr>
        <w:tc>
          <w:tcPr>
            <w:tcW w:w="3614" w:type="dxa"/>
            <w:gridSpan w:val="2"/>
            <w:tcBorders/>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c>
          <w:tcPr>
            <w:tcW w:w="2126" w:type="dxa"/>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470" w:type="dxa"/>
            <w:gridSpan w:val="2"/>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8926" w:type="dxa"/>
            <w:gridSpan w:val="2"/>
            <w:tcBorders/>
            <w:tcMar>
              <w:left w:w="0" w:type="dxa"/>
              <w:right w:w="0" w:type="dxa"/>
            </w:tcMar>
          </w:tcPr>
          <w:p>
            <w:pPr>
              <w:pStyle w:val="Normal"/>
              <w:snapToGrid w:val="false"/>
              <w:spacing w:before="0" w:after="320"/>
              <w:rPr>
                <w:rFonts w:ascii="Arial" w:hAnsi="Arial" w:eastAsia="Times New Roman" w:cs="Arial"/>
                <w:szCs w:val="20"/>
                <w:lang w:eastAsia="cs-CZ"/>
              </w:rPr>
            </w:pPr>
            <w:r>
              <w:rPr>
                <w:rFonts w:eastAsia="Times New Roman" w:cs="Arial" w:ascii="Arial" w:hAnsi="Arial"/>
                <w:szCs w:val="20"/>
                <w:lang w:eastAsia="cs-CZ"/>
              </w:rPr>
            </w:r>
          </w:p>
        </w:tc>
      </w:tr>
      <w:tr>
        <w:trPr/>
        <w:tc>
          <w:tcPr>
            <w:tcW w:w="70" w:type="dxa"/>
            <w:tcBorders/>
            <w:tcMar>
              <w:left w:w="0" w:type="dxa"/>
              <w:right w:w="0" w:type="dxa"/>
            </w:tcMar>
          </w:tcPr>
          <w:p>
            <w:pPr>
              <w:pStyle w:val="TableContents"/>
              <w:spacing w:before="0" w:after="320"/>
              <w:rPr>
                <w:rFonts w:ascii="Arial" w:hAnsi="Arial" w:eastAsia="Times New Roman" w:cs="Arial"/>
                <w:szCs w:val="20"/>
                <w:lang w:eastAsia="cs-CZ"/>
              </w:rPr>
            </w:pPr>
            <w:r>
              <w:rPr>
                <w:rFonts w:eastAsia="Times New Roman" w:cs="Arial" w:ascii="Arial" w:hAnsi="Arial"/>
                <w:szCs w:val="20"/>
                <w:lang w:eastAsia="cs-CZ"/>
              </w:rPr>
            </w:r>
          </w:p>
        </w:tc>
        <w:tc>
          <w:tcPr>
            <w:tcW w:w="9072" w:type="dxa"/>
            <w:gridSpan w:val="3"/>
            <w:tcBorders/>
            <w:tcMar>
              <w:left w:w="0" w:type="dxa"/>
              <w:right w:w="0" w:type="dxa"/>
            </w:tcMar>
            <w:vAlign w:val="center"/>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Za objednatele:                                                                     Za poskytovatele:                                                                                         </w:t>
            </w:r>
          </w:p>
        </w:tc>
        <w:tc>
          <w:tcPr>
            <w:tcW w:w="5244" w:type="dxa"/>
            <w:gridSpan w:val="2"/>
            <w:tcBorders/>
            <w:tcMar>
              <w:left w:w="0" w:type="dxa"/>
              <w:right w:w="0" w:type="dxa"/>
            </w:tcMar>
            <w:vAlign w:val="center"/>
          </w:tcPr>
          <w:p>
            <w:pPr>
              <w:pStyle w:val="Normal"/>
              <w:spacing w:lineRule="auto" w:line="240" w:before="0" w:after="0"/>
              <w:jc w:val="both"/>
              <w:rPr>
                <w:rFonts w:eastAsia="Times New Roman"/>
              </w:rPr>
            </w:pPr>
            <w:r>
              <w:rPr>
                <w:rFonts w:eastAsia="Arial" w:cs="Arial" w:ascii="Arial" w:hAnsi="Arial"/>
                <w:lang w:eastAsia="cs-CZ"/>
              </w:rPr>
              <w:t xml:space="preserve">         </w:t>
            </w:r>
          </w:p>
        </w:tc>
        <w:tc>
          <w:tcPr>
            <w:tcW w:w="3750" w:type="dxa"/>
            <w:tcBorders/>
            <w:tcMar>
              <w:left w:w="0" w:type="dxa"/>
              <w:right w:w="0" w:type="dxa"/>
            </w:tcMar>
            <w:vAlign w:val="center"/>
          </w:tcPr>
          <w:p>
            <w:pPr>
              <w:pStyle w:val="Normal"/>
              <w:snapToGrid w:val="false"/>
              <w:spacing w:lineRule="auto" w:line="240" w:before="0" w:after="240"/>
              <w:jc w:val="center"/>
              <w:rPr>
                <w:rFonts w:ascii="Arial" w:hAnsi="Arial" w:eastAsia="Times New Roman" w:cs="Arial"/>
                <w:lang w:eastAsia="cs-CZ"/>
              </w:rPr>
            </w:pPr>
            <w:r>
              <w:rPr>
                <w:rFonts w:eastAsia="Times New Roman" w:cs="Arial" w:ascii="Arial" w:hAnsi="Arial"/>
                <w:lang w:eastAsia="cs-CZ"/>
              </w:rPr>
            </w:r>
          </w:p>
        </w:tc>
      </w:tr>
      <w:tr>
        <w:trPr/>
        <w:tc>
          <w:tcPr>
            <w:tcW w:w="70" w:type="dxa"/>
            <w:tcBorders/>
            <w:tcMar>
              <w:left w:w="0" w:type="dxa"/>
              <w:right w:w="0" w:type="dxa"/>
            </w:tcMar>
          </w:tcPr>
          <w:p>
            <w:pPr>
              <w:pStyle w:val="Normal"/>
              <w:spacing w:before="0" w:after="320"/>
              <w:rPr>
                <w:rFonts w:ascii="Arial" w:hAnsi="Arial" w:eastAsia="Times New Roman" w:cs="Arial"/>
                <w:szCs w:val="20"/>
                <w:lang w:eastAsia="cs-CZ"/>
              </w:rPr>
            </w:pPr>
            <w:r>
              <w:rPr>
                <w:rFonts w:eastAsia="Times New Roman" w:cs="Arial" w:ascii="Arial" w:hAnsi="Arial"/>
                <w:szCs w:val="20"/>
                <w:lang w:eastAsia="cs-CZ"/>
              </w:rPr>
            </w:r>
          </w:p>
        </w:tc>
        <w:tc>
          <w:tcPr>
            <w:tcW w:w="9072" w:type="dxa"/>
            <w:gridSpan w:val="3"/>
            <w:tcBorders/>
            <w:tcMar>
              <w:left w:w="0" w:type="dxa"/>
              <w:right w:w="0" w:type="dxa"/>
            </w:tcMar>
            <w:vAlign w:val="center"/>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c>
          <w:tcPr>
            <w:tcW w:w="5244" w:type="dxa"/>
            <w:gridSpan w:val="2"/>
            <w:tcBorders/>
            <w:tcMar>
              <w:left w:w="0" w:type="dxa"/>
              <w:right w:w="0" w:type="dxa"/>
            </w:tcMar>
            <w:vAlign w:val="center"/>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750" w:type="dxa"/>
            <w:tcBorders/>
            <w:tcMar>
              <w:left w:w="0" w:type="dxa"/>
              <w:right w:w="0" w:type="dxa"/>
            </w:tcMar>
            <w:vAlign w:val="center"/>
          </w:tcPr>
          <w:p>
            <w:pPr>
              <w:pStyle w:val="Normal"/>
              <w:snapToGrid w:val="false"/>
              <w:spacing w:lineRule="auto" w:line="240" w:before="0" w:after="240"/>
              <w:jc w:val="center"/>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jc w:val="both"/>
        <w:rPr/>
      </w:pPr>
      <w:r>
        <w:rPr>
          <w:rFonts w:eastAsia="Times New Roman" w:cs="Arial" w:ascii="Arial" w:hAnsi="Arial"/>
          <w:lang w:eastAsia="cs-CZ"/>
        </w:rPr>
        <w:t>.........................................................</w:t>
        <w:tab/>
        <w:tab/>
        <w:tab/>
        <w:tab/>
        <w:t xml:space="preserve">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 xml:space="preserve">Ing. Robert Plavec                         </w:t>
        <w:tab/>
        <w:tab/>
        <w:tab/>
        <w:tab/>
        <w:t xml:space="preserve">Ing. Michal Plachý                                                               </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předseda představenstva  </w:t>
        <w:tab/>
        <w:tab/>
        <w:tab/>
        <w:tab/>
        <w:tab/>
        <w:t xml:space="preserve">jednatel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ab/>
        <w:tab/>
        <w:tab/>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Ing. Robert Höhne</w:t>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člen představenstva</w:t>
      </w:r>
    </w:p>
    <w:sectPr>
      <w:headerReference w:type="default" r:id="rId2"/>
      <w:footerReference w:type="default" r:id="rId3"/>
      <w:type w:val="nextPage"/>
      <w:pgSz w:w="11906" w:h="16838"/>
      <w:pgMar w:left="992" w:right="992" w:gutter="0" w:header="709" w:top="1985" w:footer="37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0" w:type="dxa"/>
        <w:bottom w:w="0" w:type="dxa"/>
        <w:right w:w="0" w:type="dxa"/>
      </w:tblCellMar>
    </w:tblPr>
    <w:tblGrid>
      <w:gridCol w:w="1139"/>
      <w:gridCol w:w="5098"/>
      <w:gridCol w:w="3124"/>
      <w:gridCol w:w="571"/>
    </w:tblGrid>
    <w:tr>
      <w:trPr>
        <w:trHeight w:val="936" w:hRule="atLeast"/>
      </w:trPr>
      <w:tc>
        <w:tcPr>
          <w:tcW w:w="1139" w:type="dxa"/>
          <w:tcBorders/>
          <w:vAlign w:val="bottom"/>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45">
                <wp:simplePos x="0" y="0"/>
                <wp:positionH relativeFrom="column">
                  <wp:posOffset>8890</wp:posOffset>
                </wp:positionH>
                <wp:positionV relativeFrom="paragraph">
                  <wp:posOffset>71755</wp:posOffset>
                </wp:positionV>
                <wp:extent cx="553085" cy="54864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7" t="-7" r="-7" b="-7"/>
                        <a:stretch>
                          <a:fillRect/>
                        </a:stretch>
                      </pic:blipFill>
                      <pic:spPr bwMode="auto">
                        <a:xfrm>
                          <a:off x="0" y="0"/>
                          <a:ext cx="553085" cy="548640"/>
                        </a:xfrm>
                        <a:prstGeom prst="rect">
                          <a:avLst/>
                        </a:prstGeom>
                      </pic:spPr>
                    </pic:pic>
                  </a:graphicData>
                </a:graphic>
              </wp:anchor>
            </w:drawing>
          </w:r>
        </w:p>
      </w:tc>
      <w:tc>
        <w:tcPr>
          <w:tcW w:w="5098" w:type="dxa"/>
          <w:tcBorders/>
          <w:tcMar>
            <w:top w:w="57" w:type="dxa"/>
            <w:left w:w="57" w:type="dxa"/>
            <w:bottom w:w="170" w:type="dxa"/>
          </w:tcMar>
          <w:vAlign w:val="bottom"/>
        </w:tcPr>
        <w:p>
          <w:pPr>
            <w:pStyle w:val="Footer"/>
            <w:rPr>
              <w:rFonts w:ascii="Arial" w:hAnsi="Arial" w:cs="Arial"/>
              <w:sz w:val="16"/>
              <w:szCs w:val="16"/>
            </w:rPr>
          </w:pPr>
          <w:r>
            <w:rPr>
              <w:rFonts w:cs="Arial" w:ascii="Arial" w:hAnsi="Arial"/>
              <w:sz w:val="16"/>
              <w:szCs w:val="16"/>
            </w:rPr>
            <w:t xml:space="preserve">TRADE CENTRE PRAHA a.s., Blanická 1008/28, Praha 2, </w:t>
            <w:br/>
            <w:t>PSČ 120 00, email@tcp-as.cz, tel: 222 013 111, fax: 222 251 814</w:t>
          </w:r>
        </w:p>
        <w:p>
          <w:pPr>
            <w:pStyle w:val="Footer"/>
            <w:rPr>
              <w:rFonts w:ascii="Arial" w:hAnsi="Arial" w:cs="Arial"/>
              <w:sz w:val="16"/>
              <w:szCs w:val="16"/>
            </w:rPr>
          </w:pPr>
          <w:r>
            <w:rPr>
              <w:rFonts w:cs="Arial" w:ascii="Arial" w:hAnsi="Arial"/>
              <w:sz w:val="16"/>
              <w:szCs w:val="16"/>
            </w:rPr>
            <w:t xml:space="preserve">zapsaná dne 19.2.1990 v odd. B, vl. 43 obchodního rejstříku </w:t>
          </w:r>
        </w:p>
        <w:p>
          <w:pPr>
            <w:pStyle w:val="Footer"/>
            <w:rPr>
              <w:rFonts w:ascii="Arial" w:hAnsi="Arial" w:cs="Arial"/>
              <w:sz w:val="16"/>
              <w:szCs w:val="16"/>
            </w:rPr>
          </w:pPr>
          <w:r>
            <w:rPr>
              <w:rFonts w:cs="Arial" w:ascii="Arial" w:hAnsi="Arial"/>
              <w:sz w:val="16"/>
              <w:szCs w:val="16"/>
            </w:rPr>
            <w:t>vedeného Městským soudem v Praze, IČO: 00409316</w:t>
          </w:r>
        </w:p>
      </w:tc>
      <w:tc>
        <w:tcPr>
          <w:tcW w:w="3124" w:type="dxa"/>
          <w:tcBorders/>
          <w:tcMar>
            <w:left w:w="108" w:type="dxa"/>
            <w:bottom w:w="170" w:type="dxa"/>
          </w:tcMar>
          <w:vAlign w:val="bottom"/>
        </w:tcPr>
        <w:p>
          <w:pPr>
            <w:pStyle w:val="Footer"/>
            <w:snapToGrid w:val="false"/>
            <w:rPr>
              <w:rFonts w:ascii="Arial" w:hAnsi="Arial" w:cs="Arial"/>
              <w:b/>
              <w:b/>
              <w:color w:val="E82922"/>
            </w:rPr>
          </w:pPr>
          <w:r>
            <w:rPr>
              <w:rFonts w:cs="Arial" w:ascii="Arial" w:hAnsi="Arial"/>
              <w:b/>
              <w:color w:val="E82922"/>
            </w:rPr>
          </w:r>
        </w:p>
        <w:p>
          <w:pPr>
            <w:pStyle w:val="Footer"/>
            <w:jc w:val="right"/>
            <w:rPr>
              <w:rFonts w:ascii="Arial" w:hAnsi="Arial" w:cs="Arial"/>
              <w:b/>
              <w:b/>
              <w:color w:val="E82922"/>
            </w:rPr>
          </w:pPr>
          <w:r>
            <w:rPr>
              <w:rFonts w:cs="Arial" w:ascii="Arial" w:hAnsi="Arial"/>
              <w:b/>
              <w:color w:val="E82922"/>
            </w:rPr>
            <w:t>www.tcp-as.cz</w:t>
          </w:r>
        </w:p>
      </w:tc>
      <w:tc>
        <w:tcPr>
          <w:tcW w:w="571" w:type="dxa"/>
          <w:tcBorders/>
          <w:tcMar>
            <w:left w:w="108" w:type="dxa"/>
            <w:right w:w="108" w:type="dxa"/>
          </w:tcMar>
          <w:vAlign w:val="bottom"/>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8890</wp:posOffset>
              </wp:positionH>
              <wp:positionV relativeFrom="paragraph">
                <wp:posOffset>22225</wp:posOffset>
              </wp:positionV>
              <wp:extent cx="628840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1.75pt;width:0pt;height:0pt" type="_x0000_t32">
              <v:stroke color="#e82922"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80010</wp:posOffset>
          </wp:positionV>
          <wp:extent cx="1355090" cy="555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5090" cy="555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97855</wp:posOffset>
          </wp:positionH>
          <wp:positionV relativeFrom="paragraph">
            <wp:posOffset>-214630</wp:posOffset>
          </wp:positionV>
          <wp:extent cx="1049020" cy="2479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49020" cy="247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3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StrongEmphasis">
    <w:name w:val="Strong"/>
    <w:qFormat/>
    <w:rPr>
      <w:b/>
      <w:bCs/>
    </w:rPr>
  </w:style>
  <w:style w:type="character" w:styleId="Nml1">
    <w:name w:val="nml1"/>
    <w:qFormat/>
    <w:rPr>
      <w:rFonts w:ascii="Arial" w:hAnsi="Arial" w:cs="Arial"/>
      <w:color w:val="B6CAD6"/>
      <w:sz w:val="21"/>
      <w:szCs w:val="21"/>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1:00Z</dcterms:created>
  <dc:creator>I.N.GLOBAL</dc:creator>
  <dc:description/>
  <cp:keywords/>
  <dc:language>en-US</dc:language>
  <cp:lastModifiedBy>Vladimir Zeman</cp:lastModifiedBy>
  <cp:lastPrinted>2018-09-26T08:09:00Z</cp:lastPrinted>
  <dcterms:modified xsi:type="dcterms:W3CDTF">2018-10-01T11:14:00Z</dcterms:modified>
  <cp:revision>11</cp:revision>
  <dc:subject/>
  <dc:title/>
</cp:coreProperties>
</file>