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mlouva o podnájmu nebytových prostor</w:t>
      </w:r>
    </w:p>
    <w:p>
      <w:pPr>
        <w:pStyle w:val="Heading4"/>
        <w:rPr>
          <w:sz w:val="24"/>
        </w:rPr>
      </w:pPr>
      <w:r>
        <w:rPr>
          <w:sz w:val="24"/>
        </w:rPr>
        <w:t>uzavřená mezi:</w:t>
      </w:r>
    </w:p>
    <w:p>
      <w:pPr>
        <w:pStyle w:val="Zkladntext2"/>
        <w:rPr/>
      </w:pPr>
      <w:r>
        <w:rPr>
          <w:b/>
          <w:sz w:val="24"/>
        </w:rPr>
        <w:t xml:space="preserve">Městskými službami Písek s.r.o., </w:t>
      </w:r>
      <w:r>
        <w:rPr>
          <w:sz w:val="24"/>
        </w:rPr>
        <w:t xml:space="preserve">Pražská 372, 397 01 Písek </w:t>
      </w:r>
    </w:p>
    <w:p>
      <w:pPr>
        <w:pStyle w:val="Normal"/>
        <w:rPr>
          <w:sz w:val="24"/>
        </w:rPr>
      </w:pPr>
      <w:r>
        <w:rPr>
          <w:sz w:val="24"/>
        </w:rPr>
        <w:t>zastoupené jednatelem Ing. Jaroslavem Herinkem</w:t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rPr>
          <w:sz w:val="24"/>
        </w:rPr>
      </w:pPr>
      <w:r>
        <w:rPr>
          <w:sz w:val="24"/>
        </w:rPr>
        <w:t>IČO: 26016541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  <w:t>(dále jako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Zkladntext2"/>
        <w:rPr/>
      </w:pPr>
      <w:r>
        <w:rPr>
          <w:b/>
          <w:sz w:val="24"/>
        </w:rPr>
        <w:t>ACE SPORT s.r.o.</w:t>
      </w:r>
      <w:r>
        <w:rPr>
          <w:sz w:val="24"/>
        </w:rPr>
        <w:t>, Sedláčkova 472/6, 397 01 Písek</w:t>
      </w:r>
    </w:p>
    <w:p>
      <w:pPr>
        <w:pStyle w:val="Zkladntext2"/>
        <w:rPr/>
      </w:pPr>
      <w:r>
        <w:rPr>
          <w:sz w:val="24"/>
        </w:rPr>
        <w:t>zastoupená: ………………………………………</w:t>
      </w:r>
    </w:p>
    <w:p>
      <w:pPr>
        <w:pStyle w:val="Zkladntext2"/>
        <w:rPr>
          <w:sz w:val="24"/>
        </w:rPr>
      </w:pPr>
      <w:r>
        <w:rPr>
          <w:sz w:val="24"/>
        </w:rPr>
        <w:t>provozovna: Sedláčkova 472/6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IČO: 63887355</w:t>
        <w:tab/>
        <w:t>DIČ: CZ63887355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Zkladntext2"/>
        <w:rPr>
          <w:sz w:val="24"/>
        </w:rPr>
      </w:pPr>
      <w:r>
        <w:rPr>
          <w:sz w:val="24"/>
        </w:rPr>
        <w:t>(dále jako pod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Zkladntext2"/>
        <w:jc w:val="both"/>
        <w:rPr/>
      </w:pPr>
      <w:r>
        <w:rPr>
          <w:sz w:val="24"/>
        </w:rPr>
        <w:t>Pronajímatel je nájemcem Městského areálu v Sedláčkově ulici č.p. 472, č. or.6, nacházejícího se na pozemku parc.č. 1030/5 v obci Písku a k.ú. Písek na základě Smlouvy o nájmu uzavřené s Městem Písek, vlastníkem areál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 areálu včetně práva přenechat předmět nájmu nebo jeho část do podnájmu třetím osobám byl schválen Radou města Písku dne 6.10.2005 dle usnesení č. 742/05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ronajímatel přenechává podnájemci za úplatu do užívání nebytové prostory v Městském areálu v Sedláčkově ulici pod čp. 472 v Písku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7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sz w:val="24"/>
              </w:rPr>
              <w:t>Výše nájemného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/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 02 – III.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a podnájemce nebytové prostory do svého užívání přijímá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čel uží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ťotisková provozov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odnájemce zajistí a doloží dokumentaci týkající se předmětu jeho podnikání a případně provede změnu užívání nebytového prost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najímatel je oprávněn požadovat vstup do nebytových prostor za účelem kontroly, zda je podnájemce užívá řádným způsobem a k účelu uvedenému ve smlouvě. Termín prohlídky nebytových prostor pronajímatel podnájemci oznámí v dostatečném časovém předstihu, nejméně 24 hodin před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ájemce je povinen užívat nebytové prostory v souladu s jejich urč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ěny nebytových prostor včetně změn vnitřního vybavení, které patří vlastníku, je podnájemce oprávněn provádět pouze po předchozím písemném souhlasu pronajímate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de-li podnájemce změny nebytových prostor bez souhlasu pronajímatele, má pronajímatel právo od smlouvy okamžitě odstoup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 skončení nájmu může podnájemce požadovat na vlastníkovi náhradu odpovídající zvýšení hodnoty nebytových prostor, není-li v písemném souhlasu pronajímatele uvedeno jina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ájemce není oprávněn přenechat nebytové prostory nebo jejich část do  užívání  jiné osobě. Dá-li podnájemce nebytové prostory do užívání, má pronajímatel právo od smlouvy okamžitě odstoupi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skončení podnájmu je podnájemce povinen nebytové prostory předat pronajímateli vyklizené a ve stavu, v jakém je převzal k užívání s přihlédnutím k obvyklému opotřebení – včetně dodatečných změn, které provedl se souhlasem pronajímatele, a to v den skončení podnáj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nájemce má povinnost označit pronajaté prostory svou obchodní firmo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ájemce odpovídá za škody vzniklé v nebo na nebytových prostorách jednáním či opomenutím osob, které se tam nacházejí, stanoví-li tak zákon. Podnájemce dále odpovídá za bezpečnost, protipožární ochranu a dodržování předpisů ochrany majet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y nebytových prostor související s jejich užíváním a náklady spojené s běžnou údržbou hradí pod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nájemce je povinen nejpozději do 15-ti dnů ode dne převzetí nebytových prostor uzavřít pojistnou smlouvu, zajišťující odpovědnost za škody vzniklé činností podnájemce v nebytových prostorá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nájemce zajišťuje a ručí za likvidaci odpadu vznikajícího při jeho činnosti dle zákona o odpade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ájemné a úhrada za ceny služeb poskytovaných s užíváním nebytových prostor se stanoví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činí:                 </w:t>
      </w:r>
      <w:r>
        <w:rPr>
          <w:b/>
          <w:sz w:val="24"/>
        </w:rPr>
        <w:t xml:space="preserve">   </w:t>
        <w:tab/>
        <w:tab/>
        <w:tab/>
        <w:tab/>
        <w:tab/>
        <w:tab/>
        <w:t>113 500,- Kč/rok + DPH</w:t>
      </w:r>
    </w:p>
    <w:p>
      <w:pPr>
        <w:pStyle w:val="Normal"/>
        <w:jc w:val="both"/>
        <w:rPr/>
      </w:pPr>
      <w:r>
        <w:rPr>
          <w:b/>
          <w:sz w:val="24"/>
        </w:rPr>
        <w:t>Služby</w:t>
      </w:r>
      <w:r>
        <w:rPr>
          <w:sz w:val="24"/>
        </w:rPr>
        <w:t xml:space="preserve"> (výměníky, informační služba, údržba komunikací):</w:t>
      </w:r>
      <w:r>
        <w:rPr>
          <w:b/>
          <w:sz w:val="24"/>
        </w:rPr>
        <w:t xml:space="preserve"> </w:t>
        <w:tab/>
        <w:t xml:space="preserve">  20 884,- Kč /rok + DPH </w:t>
      </w:r>
    </w:p>
    <w:p>
      <w:pPr>
        <w:pStyle w:val="Normal"/>
        <w:jc w:val="both"/>
        <w:rPr/>
      </w:pPr>
      <w:r>
        <w:rPr>
          <w:b/>
          <w:sz w:val="24"/>
        </w:rPr>
        <w:t>Parkovací služby</w:t>
        <w:tab/>
        <w:tab/>
        <w:tab/>
        <w:tab/>
        <w:tab/>
        <w:tab/>
        <w:tab/>
        <w:t xml:space="preserve">      1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DP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latba nájemného</w:t>
      </w:r>
      <w:r>
        <w:rPr>
          <w:sz w:val="24"/>
        </w:rPr>
        <w:t xml:space="preserve"> bude provedena na základě </w:t>
      </w:r>
      <w:r>
        <w:rPr>
          <w:b/>
          <w:sz w:val="24"/>
        </w:rPr>
        <w:t>měsíční</w:t>
      </w:r>
      <w:r>
        <w:rPr>
          <w:sz w:val="24"/>
        </w:rPr>
        <w:t xml:space="preserve"> </w:t>
      </w:r>
      <w:r>
        <w:rPr>
          <w:b/>
          <w:sz w:val="24"/>
        </w:rPr>
        <w:t>faktur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platba za služby </w:t>
      </w:r>
      <w:r>
        <w:rPr>
          <w:sz w:val="24"/>
        </w:rPr>
        <w:t>se provede také na základě</w:t>
      </w:r>
      <w:r>
        <w:rPr>
          <w:b/>
          <w:sz w:val="24"/>
        </w:rPr>
        <w:t xml:space="preserve"> měsíční faktur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latba za teplo a vodu</w:t>
      </w:r>
      <w:r>
        <w:rPr>
          <w:sz w:val="24"/>
        </w:rPr>
        <w:t xml:space="preserve"> se provede na základě </w:t>
      </w:r>
      <w:r>
        <w:rPr>
          <w:b/>
          <w:sz w:val="24"/>
        </w:rPr>
        <w:t>měsíční faktur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latba za parkovací služby</w:t>
      </w:r>
      <w:r>
        <w:rPr>
          <w:sz w:val="24"/>
        </w:rPr>
        <w:t xml:space="preserve"> se provede na základě </w:t>
      </w:r>
      <w:r>
        <w:rPr>
          <w:b/>
          <w:sz w:val="24"/>
        </w:rPr>
        <w:t>roční faktury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latba za podnájem, teplo, vodu a služby bude placena převodem na účet Městských služeb Písek s.r.o., a to vždy do dne splatnosti faktur, tj. 14 dnů. Daňový doklad za podnájem bude vystaven k datu uskutečnění zdanitelného plnění, které se dohodou stanovuje na 1. pracovní den v měsíc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odnájemce prokáže pronajímateli platnou registrací k DPH skutečnost, že je plátcem DPH. V případě ukončení registrace k DPH se podnájemce zavazuje tuto skutečnost ihned oznámit pronajímateli. V případě nesplnění této povinnosti se podnájemce zavazuje k náhradě škod vzniklých pronajímateli.</w:t>
      </w:r>
    </w:p>
    <w:p>
      <w:pPr>
        <w:pStyle w:val="Zkladntext2"/>
        <w:jc w:val="both"/>
        <w:rPr/>
      </w:pPr>
      <w:r>
        <w:rPr>
          <w:sz w:val="24"/>
        </w:rPr>
        <w:t xml:space="preserve">V případě prodlení podnájemce s  placením nájemného, energií a služeb je podnájemce povinen uhradit pronajímateli úroky z prodlení ve výši stanovené v souladu s ustanoveními nařízení vlády č.142 /1994 Sb., kterým se stanoví výše úroků z prodlení a poplatku z prodlení podle občanského zákoníku.                   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 případě prodlení podnájemce s placením nájemného, energií a služeb o více než 14 dnů, má pronajímatel právo od této smlouvy okamžitě odstoupit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odnájemce je v tomto případě povinen pronajaté nebytové prostory  vyklidit a vyklizené pronajímateli předat do 3 dnů od doručení písemného oznámení o odstoupení od smlouvy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odnájemce si zajistí vlastní měření elektrické energi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Smlouva se uzavírá na dobu neurčitou s účinností od 1.10.2005 Výpovědní lhůta 3 měsíce počíná běžet od prvého dne měsíce následujícího po doručení výpovědi některou ze stran. Pronajímatel i podnájemce jsou oprávněni vypovědět smlouvu písemně, bez udání důvod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Smluvní strany se v souladu s ustanovením §48 odst.2 občanského zákoníku dohodly, že odstoupením od smlouvy nedochází ke zrušení smlouvy od počátku, nýbrž až od okamžiku doručení písemného oznámení o odstoupení od smlouvy podnájemci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Veškeré oznámení a výzvy se považují, pokud se neprokáže jejich doručení dřívější, za řádně doručené 15. den po jejich odeslání druhé straně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Ve věcech výslovně neupravených touto smlouvou se vztahy smluvních stran řídí příslušnými ustanoveními občanského zákoníku a zákona č. 116/1990 Sb., o nájmu a podnájmu nebytových prostor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Změny smluvních podmínek lze uskutečnit pouze písemně formou číslovaných dodatků ke smlouvě.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sz w:val="24"/>
        </w:rPr>
        <w:t>Účastníci této smlouvy prohlašují a svými podpisy stvrzují, že tato smlouva byla sepsána na základě pravé a svobodné vůle, bez tísně, nebo nápadně nevýhodných podmínek. Vyhotovena byla ve 2 stejnopisech, 1 obdrží pronajímatel a 1 podnájemc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V Písku dne: ........……………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>...........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najímatel                       </w:t>
        <w:tab/>
        <w:tab/>
        <w:tab/>
        <w:tab/>
        <w:t xml:space="preserve">      Pod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Dodatek č.1 ke smlouvě o pod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r o n a j í m a  t e l e m :</w:t>
      </w:r>
    </w:p>
    <w:p>
      <w:pPr>
        <w:pStyle w:val="Normal"/>
        <w:rPr/>
      </w:pPr>
      <w:r>
        <w:rPr>
          <w:b/>
          <w:sz w:val="24"/>
        </w:rPr>
        <w:t xml:space="preserve">Městské služby Písek s.r.o., </w:t>
      </w:r>
      <w:r>
        <w:rPr>
          <w:sz w:val="24"/>
        </w:rPr>
        <w:t>Pražská 372, 397 01 Písek</w:t>
      </w:r>
    </w:p>
    <w:p>
      <w:pPr>
        <w:pStyle w:val="Normal"/>
        <w:rPr>
          <w:sz w:val="24"/>
        </w:rPr>
      </w:pPr>
      <w:r>
        <w:rPr>
          <w:sz w:val="24"/>
        </w:rPr>
        <w:t>zastoupené: jednatelem Ing. Jaroslavem Herinkem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Pražská 372, Písek</w:t>
      </w:r>
    </w:p>
    <w:p>
      <w:pPr>
        <w:pStyle w:val="Normal"/>
        <w:rPr>
          <w:sz w:val="24"/>
        </w:rPr>
      </w:pPr>
      <w:r>
        <w:rPr>
          <w:sz w:val="24"/>
        </w:rPr>
        <w:t>IČO: 26016541           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d n á j e m c e m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CE Sport s.r.o., </w:t>
      </w:r>
      <w:r>
        <w:rPr>
          <w:sz w:val="24"/>
        </w:rPr>
        <w:t>Sedláčkova 472/6, 397 01 Písek</w:t>
      </w:r>
    </w:p>
    <w:p>
      <w:pPr>
        <w:pStyle w:val="Normal"/>
        <w:rPr>
          <w:sz w:val="24"/>
        </w:rPr>
      </w:pPr>
      <w:r>
        <w:rPr>
          <w:sz w:val="24"/>
        </w:rPr>
        <w:t>provozovna: Sedláčkova 472/6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IČO: 63887355</w:t>
        <w:tab/>
        <w:t>DIČ: CZ63887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Smluvní strany se dohodly upravit podnájem nebytových prostor v Městském areálu v Sedláčkově ul. </w:t>
      </w:r>
      <w:r>
        <w:rPr>
          <w:b/>
          <w:sz w:val="24"/>
        </w:rPr>
        <w:t>od 1.8.2007</w:t>
      </w:r>
      <w:r>
        <w:rPr/>
        <w:t xml:space="preserve"> takto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7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sz w:val="24"/>
              </w:rPr>
              <w:t>Výše nájemného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/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 02 – III.NP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 02 – I.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od 1.8.2007 činí:           </w:t>
        <w:tab/>
        <w:tab/>
        <w:tab/>
        <w:tab/>
        <w:tab/>
      </w:r>
      <w:r>
        <w:rPr>
          <w:b/>
          <w:sz w:val="24"/>
        </w:rPr>
        <w:t>212 500,- Kč/rok + DPH</w:t>
      </w:r>
    </w:p>
    <w:p>
      <w:pPr>
        <w:pStyle w:val="Normal"/>
        <w:rPr/>
      </w:pPr>
      <w:r>
        <w:rPr>
          <w:b/>
          <w:sz w:val="24"/>
        </w:rPr>
        <w:t>Služby</w:t>
      </w:r>
      <w:r>
        <w:rPr>
          <w:sz w:val="24"/>
        </w:rPr>
        <w:t xml:space="preserve"> (výměníky, informační služba, údržba komunikací) </w:t>
      </w:r>
    </w:p>
    <w:p>
      <w:pPr>
        <w:pStyle w:val="Normal"/>
        <w:rPr>
          <w:sz w:val="24"/>
        </w:rPr>
      </w:pPr>
      <w:r>
        <w:rPr>
          <w:sz w:val="24"/>
        </w:rPr>
        <w:t>od 1.8.2007 činí: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90 580,- Kč/rok +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 Písku dne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najímatel                                                                 Pod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850" cy="1083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2"/>
        <w:rPr/>
      </w:pPr>
      <w:r>
        <w:rPr/>
        <w:drawing>
          <wp:inline distT="0" distB="0" distL="0" distR="0">
            <wp:extent cx="511810" cy="21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9585" cy="21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98475" cy="215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>
          <w:b/>
          <w:sz w:val="24"/>
        </w:rPr>
        <w:t>ACE SPORT s.r.o.</w:t>
      </w:r>
      <w:r>
        <w:rPr>
          <w:sz w:val="24"/>
        </w:rPr>
        <w:t xml:space="preserve">, </w:t>
        <w:tab/>
        <w:tab/>
        <w:t xml:space="preserve">Sedláčkova 472/6 </w:t>
      </w:r>
    </w:p>
    <w:p>
      <w:pPr>
        <w:pStyle w:val="Zkladntext2"/>
        <w:ind w:left="5664" w:firstLine="708"/>
        <w:rPr>
          <w:sz w:val="24"/>
        </w:rPr>
      </w:pPr>
      <w:r>
        <w:rPr>
          <w:sz w:val="24"/>
        </w:rPr>
        <w:t>397 01 Pí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ýpověď ze Smlouvy o podnájmu nebytových prost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trvalého porušování podnájemní smlouvy Vám dáváme výpověď na základě bodu č. V  Smlouvy o podnájmu nebytových prostor v Městském areálu v Sedláčkově ulici v Písku ke dni 30.6.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této výpovědi přikládáme seznam pohledávek ke dni 25.6.2013. Tyto pohledávky je nutné uhradit v co nejkratším termínu,  jinak budou postoupeny k soudnímu vymáh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ísku dne: 25.6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Městské služby Písek s.r.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Josef Hrádek, jednatel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850" cy="108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1810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958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98475" cy="215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Zkladntext2"/>
        <w:ind w:left="5664" w:firstLine="708"/>
        <w:rPr/>
      </w:pPr>
      <w:r>
        <w:rPr>
          <w:b/>
          <w:sz w:val="24"/>
        </w:rPr>
        <w:t>ACE SPORT s.r.o.</w:t>
      </w:r>
      <w:r>
        <w:rPr>
          <w:sz w:val="24"/>
        </w:rPr>
        <w:t xml:space="preserve">, </w:t>
        <w:tab/>
        <w:tab/>
        <w:t xml:space="preserve">Sedláčkova 472/6 </w:t>
      </w:r>
    </w:p>
    <w:p>
      <w:pPr>
        <w:pStyle w:val="Zkladntext2"/>
        <w:ind w:left="5664" w:firstLine="708"/>
        <w:rPr>
          <w:sz w:val="24"/>
        </w:rPr>
      </w:pPr>
      <w:r>
        <w:rPr>
          <w:sz w:val="24"/>
        </w:rPr>
        <w:t>397 01 Pí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rý d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uhrazení veškerých pohledávek odstupujeme od výpovědi podané ke dni 30.6.2013. Tímto nájemní vztah zůstává beze změ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ísku dne: 28.6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Městské služby Písek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Josef Hrádek, jednat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rPr/>
      </w:pPr>
      <w:r>
        <w:rPr/>
        <w:t>Dodatek č.2 ke Smlouvě o pod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r o n a j í m a  t e l e m :</w:t>
      </w:r>
    </w:p>
    <w:p>
      <w:pPr>
        <w:pStyle w:val="Normal"/>
        <w:rPr/>
      </w:pPr>
      <w:r>
        <w:rPr>
          <w:b/>
          <w:sz w:val="24"/>
        </w:rPr>
        <w:t xml:space="preserve">Městské služby Písek s.r.o., </w:t>
      </w:r>
      <w:r>
        <w:rPr>
          <w:sz w:val="24"/>
        </w:rPr>
        <w:t>Pražská 372, 397 01 Písek</w:t>
      </w:r>
    </w:p>
    <w:p>
      <w:pPr>
        <w:pStyle w:val="Normal"/>
        <w:rPr>
          <w:sz w:val="24"/>
        </w:rPr>
      </w:pPr>
      <w:r>
        <w:rPr>
          <w:sz w:val="24"/>
        </w:rPr>
        <w:t>zastoupené: jednatelem Josefem Hrádkem</w:t>
      </w:r>
    </w:p>
    <w:p>
      <w:pPr>
        <w:pStyle w:val="Normal"/>
        <w:rPr>
          <w:sz w:val="24"/>
        </w:rPr>
      </w:pPr>
      <w:r>
        <w:rPr>
          <w:sz w:val="24"/>
        </w:rPr>
        <w:t>IČO: 26016541           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d n á j e m c e m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CE Sport s.r.o., </w:t>
      </w:r>
      <w:r>
        <w:rPr>
          <w:sz w:val="24"/>
        </w:rPr>
        <w:t>Sedláčkova 472/6, 397 01 Písek</w:t>
      </w:r>
    </w:p>
    <w:p>
      <w:pPr>
        <w:pStyle w:val="Normal"/>
        <w:rPr>
          <w:sz w:val="24"/>
        </w:rPr>
      </w:pPr>
      <w:r>
        <w:rPr>
          <w:sz w:val="24"/>
        </w:rPr>
        <w:t>provozovna: Sedláčkova 472/6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IČO: 63887355</w:t>
        <w:tab/>
        <w:t>DIČ: CZ63887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Smluvní strany se dohodly upravit podnájem nebytových prostor v Městském areálu v Sedláčkově ul. </w:t>
      </w:r>
      <w:r>
        <w:rPr>
          <w:b/>
          <w:sz w:val="24"/>
        </w:rPr>
        <w:t>od 1.9.2013</w:t>
      </w:r>
      <w:r>
        <w:rPr/>
        <w:t xml:space="preserve"> takto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7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sz w:val="24"/>
              </w:rPr>
              <w:t>Výše nájemného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/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 02 – III.NP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 02 – I.NP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02 – III.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-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od 1.9.2013 činí:           </w:t>
        <w:tab/>
        <w:tab/>
        <w:tab/>
        <w:tab/>
        <w:tab/>
      </w:r>
      <w:r>
        <w:rPr>
          <w:b/>
          <w:sz w:val="24"/>
        </w:rPr>
        <w:t>300 000,- Kč/rok + DPH</w:t>
      </w:r>
    </w:p>
    <w:p>
      <w:pPr>
        <w:pStyle w:val="Normal"/>
        <w:rPr/>
      </w:pPr>
      <w:r>
        <w:rPr>
          <w:b/>
          <w:sz w:val="24"/>
        </w:rPr>
        <w:t>Služby</w:t>
      </w:r>
      <w:r>
        <w:rPr>
          <w:sz w:val="24"/>
        </w:rPr>
        <w:t xml:space="preserve"> (výměníky, informační služba, údržba komunikací) </w:t>
      </w:r>
    </w:p>
    <w:p>
      <w:pPr>
        <w:pStyle w:val="Normal"/>
        <w:rPr>
          <w:sz w:val="24"/>
        </w:rPr>
      </w:pPr>
      <w:r>
        <w:rPr>
          <w:sz w:val="24"/>
        </w:rPr>
        <w:t>od 1.9.2013 činí:</w:t>
        <w:tab/>
        <w:tab/>
        <w:tab/>
        <w:tab/>
        <w:tab/>
        <w:tab/>
        <w:tab/>
      </w:r>
      <w:r>
        <w:rPr>
          <w:b/>
          <w:sz w:val="24"/>
        </w:rPr>
        <w:t>107 485,- Kč/rok +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V Písku dne: 15.8.2013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najímatel                                                                 Pod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Dodatek č.3 ke Smlouvě o pod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ý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r o n a j í m a  t e l e m :</w:t>
      </w:r>
    </w:p>
    <w:p>
      <w:pPr>
        <w:pStyle w:val="Normal"/>
        <w:rPr/>
      </w:pPr>
      <w:r>
        <w:rPr>
          <w:b/>
          <w:sz w:val="24"/>
        </w:rPr>
        <w:t xml:space="preserve">Městské služby Písek s.r.o., </w:t>
      </w:r>
      <w:r>
        <w:rPr>
          <w:sz w:val="24"/>
        </w:rPr>
        <w:t>Pražská 372, 397 01 Písek</w:t>
      </w:r>
    </w:p>
    <w:p>
      <w:pPr>
        <w:pStyle w:val="Normal"/>
        <w:rPr>
          <w:sz w:val="24"/>
        </w:rPr>
      </w:pPr>
      <w:r>
        <w:rPr>
          <w:sz w:val="24"/>
        </w:rPr>
        <w:t>zastoupené: jednatelem Josefem Hrádkem</w:t>
      </w:r>
    </w:p>
    <w:p>
      <w:pPr>
        <w:pStyle w:val="Normal"/>
        <w:rPr>
          <w:sz w:val="24"/>
        </w:rPr>
      </w:pPr>
      <w:r>
        <w:rPr>
          <w:sz w:val="24"/>
        </w:rPr>
        <w:t>IČO: 26016541                                                       DIČ: CZ26016541</w:t>
      </w:r>
    </w:p>
    <w:p>
      <w:pPr>
        <w:pStyle w:val="Normal"/>
        <w:rPr>
          <w:sz w:val="24"/>
        </w:rPr>
      </w:pPr>
      <w:r>
        <w:rPr>
          <w:sz w:val="24"/>
        </w:rPr>
        <w:t>reg.: OR Krajského soudu České Budějovice C/9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d n á j e m c e m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CE Sport s.r.o., </w:t>
      </w:r>
      <w:r>
        <w:rPr>
          <w:sz w:val="24"/>
        </w:rPr>
        <w:t>Sedláčkova 472/6, 397 01 Písek</w:t>
      </w:r>
    </w:p>
    <w:p>
      <w:pPr>
        <w:pStyle w:val="Normal"/>
        <w:rPr>
          <w:sz w:val="24"/>
        </w:rPr>
      </w:pPr>
      <w:r>
        <w:rPr>
          <w:sz w:val="24"/>
        </w:rPr>
        <w:t>provozovna: Sedláčkova 472/6, 397 01 Písek</w:t>
      </w:r>
    </w:p>
    <w:p>
      <w:pPr>
        <w:pStyle w:val="Zkladntext2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IČO: 63887355</w:t>
        <w:tab/>
        <w:t>DIČ: CZ63887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Smluvní strany se dohodly upravit podnájem nebytových prostor </w:t>
      </w:r>
      <w:r>
        <w:rPr>
          <w:b/>
          <w:sz w:val="24"/>
        </w:rPr>
        <w:t>o bud. 02 část, 50 m2</w:t>
      </w:r>
      <w:r>
        <w:rPr>
          <w:sz w:val="24"/>
        </w:rPr>
        <w:t xml:space="preserve"> v Městském areálu v Sedláčkově ul. </w:t>
      </w:r>
      <w:r>
        <w:rPr>
          <w:b/>
          <w:sz w:val="24"/>
        </w:rPr>
        <w:t>od 1.10.2018</w:t>
      </w:r>
      <w:r>
        <w:rPr>
          <w:sz w:val="24"/>
        </w:rPr>
        <w:t xml:space="preserve"> takto:</w:t>
      </w:r>
    </w:p>
    <w:p>
      <w:pPr>
        <w:pStyle w:val="Zkladntext3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7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rakteristika nebytových pro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měra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/>
            </w:pPr>
            <w:r>
              <w:rPr>
                <w:sz w:val="24"/>
              </w:rPr>
              <w:t>Výše nájemného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rok/bez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dova č. 02 – III.NP</w:t>
            </w:r>
          </w:p>
          <w:p>
            <w:pPr>
              <w:pStyle w:val="Zkladntext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dova č. 02 – I.NP</w:t>
            </w:r>
          </w:p>
          <w:p>
            <w:pPr>
              <w:pStyle w:val="Zkladntext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dova č.02 – III.NP</w:t>
            </w:r>
          </w:p>
          <w:p>
            <w:pPr>
              <w:pStyle w:val="Zkladntext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va č.02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,-</w:t>
            </w:r>
          </w:p>
          <w:p>
            <w:pPr>
              <w:pStyle w:val="Zkladntext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-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ájemné</w:t>
      </w:r>
      <w:r>
        <w:rPr>
          <w:sz w:val="24"/>
        </w:rPr>
        <w:t xml:space="preserve"> od 1.10.2018 činí:           </w:t>
        <w:tab/>
        <w:tab/>
        <w:tab/>
        <w:tab/>
        <w:tab/>
      </w:r>
      <w:r>
        <w:rPr>
          <w:b/>
          <w:sz w:val="24"/>
        </w:rPr>
        <w:t>403 500,- Kč/rok + DPH</w:t>
      </w:r>
    </w:p>
    <w:p>
      <w:pPr>
        <w:pStyle w:val="Normal"/>
        <w:rPr/>
      </w:pPr>
      <w:r>
        <w:rPr>
          <w:b/>
          <w:sz w:val="24"/>
        </w:rPr>
        <w:t>Služby</w:t>
      </w:r>
      <w:r>
        <w:rPr>
          <w:sz w:val="24"/>
        </w:rPr>
        <w:t xml:space="preserve"> (výměníky, informační služba, údržba komunikací) </w:t>
      </w:r>
    </w:p>
    <w:p>
      <w:pPr>
        <w:pStyle w:val="Normal"/>
        <w:rPr>
          <w:sz w:val="24"/>
        </w:rPr>
      </w:pPr>
      <w:r>
        <w:rPr>
          <w:sz w:val="24"/>
        </w:rPr>
        <w:t>od 1.10.2018 činí:</w:t>
        <w:tab/>
        <w:tab/>
        <w:tab/>
        <w:tab/>
        <w:tab/>
        <w:tab/>
        <w:tab/>
      </w:r>
      <w:r>
        <w:rPr>
          <w:b/>
          <w:sz w:val="24"/>
        </w:rPr>
        <w:t>124 149,- Kč/rok +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tatní body smlouvy zůstávají beze změ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výslovně souhlasí s tím, že tento dodatek, včetně všech příloh a smlouvy, může být zveřejněn za podmínek uvedených v zákoně v registru smluv a zároveň se dohodly, že dodatek do registru uloží společnost Městské služby Písek s.r.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V Písku dne: 24.9.2018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najímatel                                                                 Podnájemce</w:t>
      </w:r>
    </w:p>
    <w:sectPr>
      <w:type w:val="nextPage"/>
      <w:pgSz w:w="11906" w:h="16838"/>
      <w:pgMar w:left="992" w:right="992" w:gutter="0" w:header="0" w:top="1418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1:00Z</dcterms:created>
  <dc:creator>Iva Kárová</dc:creator>
  <dc:description/>
  <cp:keywords/>
  <dc:language>en-US</dc:language>
  <cp:lastModifiedBy>Lenka Gareisova</cp:lastModifiedBy>
  <cp:lastPrinted>2018-09-25T08:56:00Z</cp:lastPrinted>
  <dcterms:modified xsi:type="dcterms:W3CDTF">2018-09-25T07:01:00Z</dcterms:modified>
  <cp:revision>19</cp:revision>
  <dc:subject/>
  <dc:title/>
</cp:coreProperties>
</file>