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53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Mateřská škola Ostrava-Bartovice, Za Ještěrkou 8, příspěvková organizace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Se sídlem Ostrava-Bartovice, Za Ještěrkou 507/8, PSČ 717 0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7098773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2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, tj. celkem 600,- Kč za jednoho žáka/dítě a 12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>V Havířově dne 11. září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Š Za Ještěrkou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1:00Z</dcterms:created>
  <dc:creator>Pc</dc:creator>
  <dc:description/>
  <dc:language>en-US</dc:language>
  <cp:lastModifiedBy>Pavla Turoňová</cp:lastModifiedBy>
  <cp:lastPrinted>2018-09-11T11:18:00Z</cp:lastPrinted>
  <dcterms:modified xsi:type="dcterms:W3CDTF">2018-10-01T10:31:00Z</dcterms:modified>
  <cp:revision>2</cp:revision>
  <dc:subject/>
  <dc:title>Smlouva o nájmu nebytových prostor, plochy a movitých věcí</dc:title>
</cp:coreProperties>
</file>