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81" w:firstLine="990"/>
        <w:rPr/>
      </w:pPr>
      <w:r>
        <w:rPr/>
        <w:t>Výtisk číslo:</w:t>
      </w:r>
    </w:p>
    <w:p>
      <w:pPr>
        <w:pStyle w:val="Normal"/>
        <w:widowControl w:val="false"/>
        <w:ind w:left="6381" w:firstLine="990"/>
        <w:rPr/>
      </w:pPr>
      <w:r>
        <w:rPr/>
        <w:t>Počet listů:</w:t>
      </w:r>
    </w:p>
    <w:p>
      <w:pPr>
        <w:pStyle w:val="Normal"/>
        <w:widowControl w:val="false"/>
        <w:ind w:left="6381" w:firstLine="990"/>
        <w:rPr/>
      </w:pPr>
      <w:r>
        <w:rPr/>
        <w:t>Přílohy:</w:t>
        <w:tab/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 xml:space="preserve">PROTOKOL O FUNKČNÍ PŘEJÍMCE DÍLA </w:t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</w:rPr>
      </w:pPr>
      <w:r>
        <w:rPr/>
        <w:t>(vzor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. </w:t>
        <w:tab/>
        <w:t xml:space="preserve">Zástupce zhotovitele: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2. </w:t>
        <w:tab/>
        <w:t xml:space="preserve">Zástupce objednatele: </w:t>
      </w:r>
    </w:p>
    <w:p>
      <w:pPr>
        <w:pStyle w:val="Heading8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tabs>
          <w:tab w:val="clear" w:pos="708"/>
          <w:tab w:val="left" w:pos="284" w:leader="none"/>
        </w:tabs>
        <w:rPr/>
      </w:pPr>
      <w:r>
        <w:rPr>
          <w:b w:val="false"/>
          <w:bCs w:val="false"/>
        </w:rPr>
        <w:t xml:space="preserve">3. </w:t>
        <w:tab/>
        <w:t>Specifikace díla (funkčnost, implementace, certifikace „T“):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4. </w:t>
        <w:tab/>
        <w:t>Podrobný popis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5. </w:t>
        <w:tab/>
        <w:t>Zjištěné vady (podrobný popis)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6. </w:t>
        <w:tab/>
        <w:t>Vyjádření objednatele (ne/akceptace plné funkčnosti)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Závě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8. </w:t>
        <w:tab/>
        <w:t>Seznam přílo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spacing w:before="120" w:after="0"/>
        <w:rPr/>
      </w:pPr>
      <w:r>
        <w:rPr/>
        <w:t>Protokol o majetkové přejímce díla</w:t>
        <w:tab/>
        <w:t>xx listů (A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rPr/>
      </w:pPr>
      <w:r>
        <w:rPr/>
        <w:t>Seznam utajovaných informací předaných zhotovitelem</w:t>
        <w:tab/>
        <w:t>xx listů (A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rPr/>
      </w:pPr>
      <w:r>
        <w:rPr/>
        <w:t>Kopie reklamačních protokolů (pokud jsou)</w:t>
        <w:tab/>
        <w:t>xx listů (A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rPr/>
      </w:pPr>
      <w:r>
        <w:rPr/>
        <w:t>Seznam licencí veškerého SW (komerční)</w:t>
        <w:tab/>
        <w:t>xx listů (A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rPr/>
      </w:pPr>
      <w:r>
        <w:rPr/>
        <w:t>Multilicenční smlouva na SW (APV)</w:t>
        <w:tab/>
        <w:t>xx listů (A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rPr/>
      </w:pPr>
      <w:r>
        <w:rPr/>
        <w:t>Záznamy o provedeném zaškolení</w:t>
        <w:tab/>
        <w:t>xx listů (A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rPr/>
      </w:pPr>
      <w:r>
        <w:rPr/>
        <w:t>apod.</w:t>
        <w:tab/>
        <w:t>xx listů (A4)</w:t>
      </w:r>
    </w:p>
    <w:p>
      <w:pPr>
        <w:pStyle w:val="Normal"/>
        <w:tabs>
          <w:tab w:val="clear" w:pos="708"/>
          <w:tab w:val="left" w:pos="7088" w:leader="none"/>
        </w:tabs>
        <w:ind w:left="709" w:firstLine="2836"/>
        <w:rPr/>
      </w:pPr>
      <w:r>
        <w:rPr/>
        <w:t>Celkem listů příloh:</w:t>
        <w:tab/>
        <w:t>xx listů (A4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9. </w:t>
        <w:tab/>
        <w:t>Datum a čas podpisu protokolu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ástupce zhotovitele:</w:t>
        <w:tab/>
        <w:tab/>
        <w:tab/>
        <w:t>Zástupce objednatele: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/>
        <w:t>Razítko, jméno, příjmení a podpis</w:t>
        <w:tab/>
        <w:tab/>
        <w:tab/>
        <w:t>Razítko, jméno, příjmení a podpi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ID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ind w:right="-142" w:firstLine="5812"/>
      <w:jc w:val="right"/>
      <w:rPr>
        <w:b/>
        <w:b/>
        <w:bCs/>
        <w:szCs w:val="20"/>
      </w:rPr>
    </w:pPr>
    <w:r>
      <w:rPr/>
      <w:t xml:space="preserve">Příloha č. 6 </w:t>
    </w:r>
    <w:r>
      <w:rPr>
        <w:bCs/>
      </w:rPr>
      <w:t>SoD č. 1710400017</w:t>
    </w:r>
  </w:p>
  <w:p>
    <w:pPr>
      <w:pStyle w:val="Normal"/>
      <w:widowControl w:val="false"/>
      <w:ind w:right="-142" w:firstLine="5812"/>
      <w:jc w:val="right"/>
      <w:rPr/>
    </w:pPr>
    <w:r>
      <w:rPr/>
      <w:t>Počet listů: 1</w:t>
    </w:r>
  </w:p>
  <w:p>
    <w:pPr>
      <w:pStyle w:val="Header"/>
      <w:ind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06"/>
        </w:tabs>
        <w:ind w:left="1106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  <w:tab w:val="left" w:pos="7380" w:leader="none"/>
      </w:tabs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9:00Z</dcterms:created>
  <dc:creator>cubav</dc:creator>
  <dc:description/>
  <dc:language>en-US</dc:language>
  <cp:lastModifiedBy>Teššenyová Ilona - MO 1350 - ŠIS AČR</cp:lastModifiedBy>
  <cp:lastPrinted>2017-12-11T11:06:00Z</cp:lastPrinted>
  <dcterms:modified xsi:type="dcterms:W3CDTF">2018-07-04T08:39:00Z</dcterms:modified>
  <cp:revision>2</cp:revision>
  <dc:subject/>
  <dc:title>„ V Z O R „</dc:title>
</cp:coreProperties>
</file>