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 tučné" w:hAnsi="Times New Roman tučné" w:eastAsia="Times New Roman" w:cs="Times New Roman tučné"/>
          <w:b/>
          <w:b/>
          <w:bCs/>
          <w:spacing w:val="40"/>
          <w:sz w:val="28"/>
          <w:szCs w:val="28"/>
          <w:lang w:eastAsia="cs-CZ"/>
        </w:rPr>
      </w:pPr>
      <w:r>
        <w:rPr>
          <w:rFonts w:eastAsia="Times New Roman" w:cs="Times New Roman tučné" w:ascii="Times New Roman tučné" w:hAnsi="Times New Roman tučné"/>
          <w:b/>
          <w:bCs/>
          <w:spacing w:val="40"/>
          <w:sz w:val="28"/>
          <w:szCs w:val="28"/>
          <w:lang w:eastAsia="cs-CZ"/>
        </w:rPr>
        <w:t>ČLENĚNÍ  PŘEDMĚTU  DÍLA  PO  ETAPÁCH</w:t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59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ĚNÍ dle čl. II odst. 1. smlouvy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 dle čl. II odst. 1. smlouvy</w:t>
            </w:r>
          </w:p>
        </w:tc>
        <w:tc>
          <w:tcPr>
            <w:tcW w:w="6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TAPA dle čl. V., odst. 3. SoD </w:t>
            </w:r>
          </w:p>
        </w:tc>
      </w:tr>
      <w:tr>
        <w:trPr>
          <w:tblHeader w:val="true"/>
          <w:trHeight w:val="12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V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I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X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III. Etap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ké zhodnocení VCS 3020X doplněním o nové funkcionalit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ávka a instalace HW komponent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úpravy F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ávka redukcí náhlavních souprav AC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šíření kapacity telefonního propojení se sítí ALCAT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lnění telefonního propojení WOC LITE s VCS AC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ávka a instalace HW komponent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pracování podkladů pro bezpečnostní akredita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tvoření radiokomunikačního systému RCOM/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pracování projektové dokumentace zástavb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úpravy rádiových stanovišť systému RCOM/CRC- rádiová síť MAC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ind w:left="720" w:hanging="43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úpravy rádiových stanovišť systému RCOM/CRC –  rádiová síť  DISTANC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úpravy rádiových stanovišť systému RCOM/CRC –  rádiová síť  DISTANC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ávka a instalace rádiových rozhraní k VCS AC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ávka vybavení pro kontrolu funkčnosti RCOM/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59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ĚNÍ dle čl. II odst. 1. smlouvy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 dle čl. II odst. 1. smlouvy</w:t>
            </w:r>
          </w:p>
        </w:tc>
        <w:tc>
          <w:tcPr>
            <w:tcW w:w="6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TAPA dle čl. V., odst. 3. SoD </w:t>
            </w:r>
          </w:p>
        </w:tc>
      </w:tr>
      <w:tr>
        <w:trPr>
          <w:tblHeader w:val="true"/>
          <w:trHeight w:val="12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 Etap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ávka systému ovládání radiostanic RCOMOVL pro 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řízení HW včetně FW pro řízení radiostanic systému RCOM/CRC rádiové sítě MACC, pořízení rozhraní pro VCS 3020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řízení HW včetně FW pro řízení radiostanic systému RCOM/CRC rádiové sítě DISTANC1 a DISTANC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řízení rozhraní pro VCS AC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pravy konferenční části PS 2000I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řízení HW komponentů včetně jejich integra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pravy telefonní části PS 2000I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řízení HW komponentů včetně jejich integra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ání systému záznamu hla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řízení HW komponentů včetně integrace s VCS 3020X a RCOM/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stavba Sítě velení a řízení VzS (LETD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vba rádiových stanovišť RCOM/MACC CRC rádiové sítě MACC a souvisejících páteřních část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vba rádiových stanovišť RCOM/CRC rádiové sítě DISTANC1 a souvisejících páteřních část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vba rádiových stanovišť RCOM/CRC rádiové sítě DISTANC2 a souvisejících páteřních část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vba komunikačních uzlů LETD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stroj pro sledování realtime tok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59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ĚNÍ dle čl. II odst. 1. smlouvy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 dle čl. II odst. 1. smlouvy</w:t>
            </w:r>
          </w:p>
        </w:tc>
        <w:tc>
          <w:tcPr>
            <w:tcW w:w="6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TAPA dle čl. V., odst. 3. SoD </w:t>
            </w:r>
          </w:p>
        </w:tc>
      </w:tr>
      <w:tr>
        <w:trPr>
          <w:tblHeader w:val="true"/>
          <w:trHeight w:val="12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 Etap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ová a provozní certifikace propojení Sítě velení a řízení VzS (LETDS) do Propojovacího uzlu ATM-NI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racování dokumentace pro vydání typové způsobilosti, provedení zkoušek, získání OT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racování podkladů k dokumentaci pro vydání provozní způsobilosti, provedení zkoušek, k získání OP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racování bezpečnostní dokumentace propojení SVŘVzS do ATM-NI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šíření schopností VCS FREQUENTIS 3020X v lokalitě LKKB, LKCV, LKNA a LK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e v lokalitě LKKB (dle čl. V, odst. 3 písm i) bod a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e v lokalitě LKCV(dle čl. V, odst. 3 písm i) bod b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e v lokalitě LKNA(dle čl. V, odst. 3 písm i) bod 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e v lokalitě LKPD(dle čl. V, odst. 3 písm i) bod d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hradní dí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hradní díly pro RCOM/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hradní díly pro VCS 3020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hradní díly pro PS2000I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59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ĚNÍ dle čl. II odst. 1. smlouvy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 dle čl. II odst. 1. smlouvy</w:t>
            </w:r>
          </w:p>
        </w:tc>
        <w:tc>
          <w:tcPr>
            <w:tcW w:w="6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TAPA dle čl. V., odst. 3. SoD </w:t>
            </w:r>
          </w:p>
        </w:tc>
      </w:tr>
      <w:tr>
        <w:trPr>
          <w:tblHeader w:val="true"/>
          <w:trHeight w:val="12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 Etap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 Etap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 Etap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školení a výcvik provozního a technického personál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systému RCOM/CRC tvořeného rádiovou sítí MAC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systému RCOM/CRC tvořeného rádiovou sítí DISTANC1 a DISTANC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rádiové části systému VCS 3020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systému RCOMOVL tvořeného rádiovou sítí MACC, část 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systému RCOMOVL tvořeného rádiovou sítí DISTANC1 a DISTANC2, část CR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systému RCOMOVL, část AC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necertifikované konferenční a telefonní čás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realtime sledování tok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kolení a výcvik personálu k systému VCS 3020X, rádiová část s upraveným F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Zdraznnintenzivn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draznnintenzivn"/>
                <w:sz w:val="28"/>
                <w:szCs w:val="28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émová integra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ová integrace v 1. ro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ová integrace ve 2. ro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ová integrace ve 3. ro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3701" w:leader="none"/>
              </w:tabs>
              <w:snapToGrid w:val="false"/>
              <w:spacing w:lineRule="auto" w:line="240"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ová integrace ve 4. ro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8" w:right="249" w:gutter="0" w:header="709" w:top="1134" w:footer="317" w:bottom="3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ind w:left="10490" w:right="616" w:firstLine="2126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Příloha č. 4 </w:t>
    </w:r>
    <w:r>
      <w:rPr>
        <w:rFonts w:cs="Times New Roman" w:ascii="Times New Roman" w:hAnsi="Times New Roman"/>
        <w:bCs/>
      </w:rPr>
      <w:t>SoD č. 1710400017</w:t>
    </w:r>
  </w:p>
  <w:p>
    <w:pPr>
      <w:pStyle w:val="Normal"/>
      <w:widowControl w:val="false"/>
      <w:spacing w:lineRule="auto" w:line="360" w:before="0" w:after="0"/>
      <w:ind w:left="10490" w:right="616" w:firstLine="3827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čet listů: 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6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6:00Z</dcterms:created>
  <dc:creator>Drha Ladislav</dc:creator>
  <dc:description/>
  <dc:language>en-US</dc:language>
  <cp:lastModifiedBy>Teššenyová Ilona - MO 1350 - ŠIS AČR</cp:lastModifiedBy>
  <cp:lastPrinted>2017-11-20T09:29:00Z</cp:lastPrinted>
  <dcterms:modified xsi:type="dcterms:W3CDTF">2018-07-04T08:36:00Z</dcterms:modified>
  <cp:revision>2</cp:revision>
  <dc:subject/>
  <dc:title/>
</cp:coreProperties>
</file>