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České Budějovice 14.11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ro Hygiena CB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vínovice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1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teřská škola, Neplachova 3, České Budějovice objednává u Vaší firmy průchozí mycí stroj PT 500 WINTERHALTER (dle cenové nabídky Vaší firmy - 196 976,00 Kč včetně DP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le domluvy - do konce kalendářního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Děku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0:00Z</dcterms:created>
  <dc:creator>Ivana</dc:creator>
  <dc:description/>
  <cp:keywords/>
  <dc:language>en-US</dc:language>
  <cp:lastModifiedBy>MŠ NEPLACHOVA</cp:lastModifiedBy>
  <cp:lastPrinted>2016-11-14T12:53:00Z</cp:lastPrinted>
  <dcterms:modified xsi:type="dcterms:W3CDTF">2016-11-14T12:06:00Z</dcterms:modified>
  <cp:revision>22</cp:revision>
  <dc:subject/>
  <dc:title>                              České Budějovice 26</dc:title>
</cp:coreProperties>
</file>