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6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 xml:space="preserve">Bc. Miloslav Čermák, náměstek hejtmana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</w:r>
      <w:r>
        <w:rPr>
          <w:sz w:val="22"/>
          <w:szCs w:val="22"/>
        </w:rPr>
        <w:t>xx-xxxxxx/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-xxxxxxxxxxx/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Farní charita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Právní forma:</w:t>
        <w:tab/>
        <w:tab/>
        <w:tab/>
        <w:tab/>
        <w:t>církve a náboženské společnosti</w:t>
      </w:r>
    </w:p>
    <w:p>
      <w:pPr>
        <w:pStyle w:val="Normal"/>
        <w:jc w:val="both"/>
        <w:rPr/>
      </w:pPr>
      <w:r>
        <w:rPr>
          <w:sz w:val="22"/>
          <w:szCs w:val="20"/>
        </w:rPr>
        <w:t>Adresa bydliště/Sídlo:</w:t>
        <w:tab/>
        <w:tab/>
        <w:tab/>
        <w:t>Svobodova 743/12, 360 17 Karlovy Vary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elefon, fax:</w:t>
        <w:tab/>
        <w:tab/>
        <w:tab/>
        <w:tab/>
        <w:t>xxx xxx 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e-mail:</w:t>
        <w:tab/>
        <w:tab/>
        <w:tab/>
        <w:tab/>
        <w:tab/>
        <w:t>xxxxxxxx@xxxxxxxx.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ČO: </w:t>
        <w:tab/>
        <w:tab/>
        <w:tab/>
        <w:tab/>
        <w:tab/>
        <w:t>49753053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Zastoupený:</w:t>
        <w:tab/>
        <w:tab/>
        <w:tab/>
        <w:tab/>
        <w:t xml:space="preserve">Ing. Aleš Klůc, ředitel </w:t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Bankovní spojení: </w:t>
        <w:tab/>
        <w:tab/>
        <w:tab/>
        <w:t>Fio banka, a.s.</w:t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Číslo účtu: </w:t>
        <w:tab/>
        <w:tab/>
        <w:tab/>
        <w:tab/>
        <w:t>xxxxxxxxx/xxxx</w:t>
      </w:r>
      <w:r>
        <w:rPr>
          <w:color w:val="0000FF"/>
          <w:sz w:val="22"/>
          <w:szCs w:val="20"/>
        </w:rPr>
        <w:tab/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2 k veřejnoprávní smlouvě o poskytnutí dotace z rozpočtu Karlovarského kraje na zajištění sociálních služeb v roce 2016 ze dne 16. 3. 2016, ev. č. KK 00307/2016-00 (dále jen „dodatek č. 2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II. Výše dotace a její účel, doba, v níž má být dosaženo účelu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6 poskytují na zajištění služeb peněžní prostředky, které jsou součástí vyrovnávací platby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(dále jen „ neinvestiční dotace 1“) ve výši: 8.166.200,-- Kč (slovy: osmmilionůjednostošedesátšesttisícdvěstě korun českých), z této částky je minimálně 1.095.400,-- Kč (slovy: jedenmiliondevadesátpěttisícčtyřista korun českých) určeno na platy, mzdy a jejich navýšení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 Fondu na podporu nestátních neziskových organizací (dále jen „neinvestiční dotace 2“) ve výši: 1.360.600,-- Kč (slovy: jedenmiliontřistašedesáttisícšestset korun českých)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účelově určená neinvestiční dotace z rozpočtu poskytovatele (dále jen „dofinancování služeb“) ve výši: 538.300,-- Kč (slovy: pětsettřicetosmtisíctřista korun českých)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Neinvestiční dotace 1, neinvestiční dotace 2 a dofinancování služeb (společně dále také jako „dotace“) jsou poskytovány formou zálohy s povinností následného vyúčtování. Konkrétní specifikace služeb a rozpis výše dotace na jednotlivé služby jsou uvedeny v příloze č. 1 dodatku č. 1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eněžní prostředky ve výši neinvestiční dotace 1 budou příjemci uvolňovány ve třech splátkách formou bezhotovostního převodu z účtu č. xx-xxxxxx/xxxx na bankovní účet uvedený v záhlaví smlouvy (v záhlaví dodatku č. 1), pod účelovým znakem 13 305, variabilní symbol 5223089368, specifický symbol 6009, a to v souladu s případnými regulačními opatřeními ve státním rozpočtu následovně: 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1. splátka ve výši 60 % části neinvestiční dotace 1 schválené usnesením Zastupitelstva Karlovarského kraje č. ZK 61/02/16 ze dne 25. 2. 2016 bude uvolněna nejpozději do 30 kalendářních dnů od připsání splátky dotace poskytnuté kraji z kapitoly 313 – MPSV státního rozpočtu na rok 2016 na bankovní účet poskytovatele a po uzavření smlouvy,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2. splátka ve výši 40 % části neinvestiční dotace 1 schválené usnesením Zastupitelstva Karlovarského kraje č. ZK 61/02/16 ze dne 25. 2. 2016 bude uvolněna nejpozději do 30 kalendářních dnů od připsání splátky dotace poskytnuté kraji z kapitoly 313 – MPSV státního rozpočtu na rok 2016 na bankovní účet poskytovatele,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3. splátka ve výši části neinvestiční dotace 1 schválené usnesením Zastupitelstva Karlovarského kraje ze dne 8. 9. 2016 bude uvolněna nejpozději do 190 kalendářních dnů od připsání splátky dotace poskytnuté kraji z kapitoly 313 – MPSV státního rozpočtu na rok 2016 na bankovní účet poskytovatele a po uzavření dodatku č.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ve výši uvedené v článku III. smlouvy je vázáno na skutečnost přijetí plné výše dotace poskytnuté poskytovateli Ministerstvem práce a sociálních věcí ČR (dále jen „dotace MPSV“) v souladu s ustanovením § 101a zákona o sociálních službách na základě rozhodnutí o poskytnutí dotace z kapitoly 313 – MPSV státního rozpočtu na rok 2016 na bankovní účet poskytovatele.  Poskytovatel si vyhrazuje právo změnit výši a termíny výplaty neinvestiční dotace 1, příp. procentní poměr jednotlivých splátek neinvestiční dotace 1, v návaznosti na změnu výše a termínů výplat či procentního poměru jednotlivých splátek poskytovaných poskytovateli Ministerstvem práce a sociálních věcí ČR, o čemž bude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č. 1 Specifikace služeb a rozpis poskytnuté dota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 článku III. Výše dotace a její účel, doba, v níž má být dosaženo účelu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6 poskytují na zajištění služeb peněžní prostředky, které jsou součástí vyrovnávací platby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(dále jen „ neinvestiční dotace 1“) ve výši: 8.207.900,-- Kč (slovy: osmmilionůdvěstěsedmtisícdevětset korun českých), z této částky je minimálně 1.137.100,-- Kč (slovy: jedenmilionjednostotřicetsedmtisícjednosto korun českých) určeno na platy, mzdy a jejich navýšení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 Fondu na podporu nestátních neziskových organizací (dále jen „neinvestiční dotace 2“) ve výši: 1.360.600,-- Kč (slovy: jedenmiliontřistašedesáttisícšestset korun českých)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(dále jen „dofinancování služeb“) ve výši: 538.300,-- Kč (slovy: pětsettřicetosmtisíctřista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Neinvestiční dotace 1, neinvestiční dotace 2 a dofinancování služeb (společně dále také jako „dotace“) jsou poskytovány formou zálohy s povinností následného vyúčtování. Konkrétní specifikace služeb a rozpis výše dotace na jednotlivé služby jsou uvedeny v příloze č. 1 dodatku č. 2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uvolňovány ve čtyřech splátkách formou bezhotovostního převodu z účtu č. xx-xxxxxx/xxxx na bankovní účet uvedený v záhlaví smlouvy (v záhlaví dodatku č. 2), pod účelovým znakem 13 305, variabilní symbol 5223089368, specifický symbol 6009, a to v souladu s případnými regulačními opatřeními ve státním rozpočtu následovně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61/02/16 ze dne 25. 2. 2016 bude uvolněna nejpozději do 30 kalendářních dnů od připsání splátky dotace poskytnuté kraji z kapitoly 313 – MPSV státního rozpočtu na rok 2016 na bankovní účet poskytovatele a po uzavření smlouv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2. splátka ve výši 40 % části neinvestiční dotace 1 schválené usnesením Zastupitelstva Karlovarského kraje č. ZK 61/02/16 ze dne 25. 2. 2016 bude uvolněna nejpozději do 30 kalendářních dnů od připsání splátky dotace poskytnuté kraji z kapitoly 313 – MPSV státního rozpočtu na rok 2016 na bankovní účet poskytovatel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části neinvestiční dotace 1 schválené usnesením Zastupitelstva Karlovarského kraje č. ZK 417/09/16  ze dne 8. 9. 2016 bude uvolněna nejpozději do 190 kalendářních dnů od připsání splátky dotace poskytnuté kraji z kapitoly 313 – MPSV státního rozpočtu na rok 2016 na bankovní účet poskytovatele a po uzavření dodatku č. 1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4. splátka ve výši části neinvestiční dotace 1 schválené usnesením Zastupitelstva Karlovarského kraje č. ZK 419/09/16 ze dne 8. 9. 2016 bude uvolněna nejpozději do 60 kalendářních dnů po uzavření dodatku č. 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6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1 Specifikace služeb a rozpis poskytnuté dotace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2 nabývá platnosti a účinnosti podpisem smluvních stran a je vyhotoven ve čtyřech stejnopisech, z nichž jeden obdrží příjemce a tři poskytovatel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Smluvní strany se dohodly, že uveřejnění dodatku č. 2 v registru smluv na základě zákona č. 340/2015 Sb., o zvláštních podmínkách účinnosti některých smluv, uveřejňování těchto smluv a o registru smluv (zákon o registru smluv) provede poskytovatel, oznámení o uveřejnění v registru smluv bude příjemci zasláno na e-mail uvedený v záhlaví dodatku č.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0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finančních prostředků (navýšení neinvestiční dotace 1) a o uzavření dodatku č. 2 rozhodlo Zastupitelstvo Karlovarského kraje usnesením č. ZK 419/09/16 ze dne 8. 9. 2016.</w:t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řílohy: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1.</w:t>
        <w:tab/>
        <w:t>Specifikace služeb a rozpis poskytnuté dotace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3:00Z</dcterms:created>
  <dc:creator>Alena Korbelová</dc:creator>
  <dc:description/>
  <cp:keywords/>
  <dc:language>en-US</dc:language>
  <cp:lastModifiedBy>Kaliničová Klára</cp:lastModifiedBy>
  <cp:lastPrinted>2014-08-14T15:15:00Z</cp:lastPrinted>
  <dcterms:modified xsi:type="dcterms:W3CDTF">2016-11-08T12:33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