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069/2018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F Elektronics Klášterec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 51 Klášterec nad Ohří, Osvobozená 78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88667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688667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Ing. Petrem Zebisch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</w:t>
      </w:r>
      <w:r>
        <w:rPr/>
        <w:t xml:space="preserve">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– Klášterec nad Ohří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rel Kou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74 359 131 karel.kout@zf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3.10.2018 do 24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3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8.září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ndřej Rosenbaum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Královéhradecká 4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- 7333288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ěj Chloub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Školní 4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tka – Danka Chloubová 72574077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ilip Nem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Příčná 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Milan Němček - 601358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Hég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Kna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Lísková 17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Lubomír Knap - 7246770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Hég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>
              <w:rFonts w:cs="Arial"/>
              <w:b/>
              <w:b/>
              <w:color w:val="000000"/>
              <w:sz w:val="18"/>
              <w:szCs w:val="18"/>
            </w:rPr>
          </w:pPr>
          <w:r>
            <w:rPr>
              <w:rFonts w:cs="Arial"/>
              <w:b/>
              <w:color w:val="000000"/>
              <w:sz w:val="18"/>
              <w:szCs w:val="18"/>
            </w:rPr>
            <w:t>Na Průhoně 4800, 430 03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color w:val="000000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1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8-10-01T09:11:00Z</dcterms:modified>
  <cp:revision>5</cp:revision>
  <dc:subject>úsek PV</dc:subject>
  <dc:title>Smlouva o realizaci provozní praxe</dc:title>
</cp:coreProperties>
</file>