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sz w:val="40"/>
          <w:szCs w:val="20"/>
          <w:lang w:eastAsia="ar-SA" w:bidi="ar-SA"/>
        </w:rPr>
        <w:t xml:space="preserve">Smlouva o reklamě a propagaci </w:t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mezi :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bchodní jméno</w:t>
        <w:tab/>
        <w:t xml:space="preserve">: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Kabelová televize Kadaň, a.s. 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 xml:space="preserve">Sídlo firmy           </w:t>
        <w:tab/>
        <w:t xml:space="preserve">: Kpt. Jaroše 1477, 432 01 Kadaň                    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IČO                      </w:t>
        <w:tab/>
        <w:t xml:space="preserve">: 46709584           DIČ : CZ 46709584  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Bankovní spojení  </w:t>
        <w:tab/>
        <w:t xml:space="preserve">: Komerční banka a.s. 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Číslo účtu             </w:t>
        <w:tab/>
        <w:t>: 11907441/0100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astoupená           </w:t>
        <w:tab/>
        <w:t xml:space="preserve">: Mgr. Michalem Voltrem, předsedou představenstva a </w:t>
        <w:tab/>
        <w:tab/>
        <w:tab/>
        <w:tab/>
        <w:tab/>
        <w:tab/>
        <w:t xml:space="preserve">  Petrem Jindrou, místopředsedou představenstva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Registrace </w:t>
        <w:tab/>
        <w:tab/>
        <w:t>: Krajský soud v Ústí nad Labem, oddíl B, vložka 298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dále jen objednatel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Jméno a příjmení  </w:t>
        <w:tab/>
        <w:t xml:space="preserve">: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Město Kadaň</w:t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ídlo</w:t>
        <w:tab/>
        <w:tab/>
        <w:t xml:space="preserve">    </w:t>
        <w:tab/>
        <w:t>: Mírové náměstí čp. 1, 432 01 Kadaň</w:t>
        <w:tab/>
        <w:t xml:space="preserve"> </w:t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IČO                     </w:t>
        <w:tab/>
        <w:t>: 00261912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  </w:t>
        <w:tab/>
        <w:t xml:space="preserve">DIČ : CZ00261912 </w:t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Bankovní spojení </w:t>
        <w:tab/>
        <w:t xml:space="preserve">: Komerční banka a.s. </w:t>
      </w:r>
    </w:p>
    <w:p>
      <w:pPr>
        <w:pStyle w:val="Heading2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Číslo účtu            </w:t>
        <w:tab/>
        <w:t>: 1725441/0100</w:t>
      </w:r>
    </w:p>
    <w:p>
      <w:pPr>
        <w:pStyle w:val="Normal"/>
        <w:ind w:left="708" w:right="0" w:firstLine="708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stoupená</w:t>
        <w:tab/>
        <w:tab/>
        <w:t>: PaedDr. Jiřím Kulhánkem, starostou měst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dále jen zhotovitel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ředmět smlouvy</w:t>
      </w:r>
    </w:p>
    <w:p>
      <w:pPr>
        <w:pStyle w:val="Normal"/>
        <w:ind w:left="708" w:righ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ředmětem smlouvy je závazek zhotovitele zajistit reklamu a  propagaci objednatele v souvislosti s rozšířením kamerového systému Městské policie Kadaň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ba trvání smlouv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Tato smlouva je smluvními stranami uzavírána na dobu určitou, a to od podepsání smlouvy do 31. 12. 2018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</w:t>
      </w:r>
    </w:p>
    <w:p>
      <w:pPr>
        <w:pStyle w:val="Heading1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Závazky smluvních stran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ávazky zhotovitel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ajištění reklamy a propagace spočívá v prezentaci loga firmy Kabelová televize Kadaň, a.s. jako sponzora kamerového systému v prostorách služebny Městské policie, Chomutovská 1254, Kadaň a poděkování v Kadaňských novinách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hotovitel předá po skončení platnosti smlouvy vyhodnocení realizované reklamy a propagace včetně dokladů o jejím provedení (fotodokumentace apod.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náklady spojené s realizací reklamy jdou plně k tíži zhotovitel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ávazky objednatel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o zajišt</w:t>
      </w:r>
      <w:r>
        <w:rPr>
          <w:rFonts w:eastAsia="TimesNewRoman;Times New Roman" w:cs="Times New Roman"/>
          <w:sz w:val="22"/>
          <w:szCs w:val="22"/>
          <w:lang w:eastAsia="ar-SA" w:bidi="ar-SA"/>
        </w:rPr>
        <w:t>ě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í reklamy a propagace specifikované v </w:t>
      </w:r>
      <w:r>
        <w:rPr>
          <w:rFonts w:eastAsia="TimesNewRoman;Times New Roman" w:cs="Times New Roman"/>
          <w:sz w:val="22"/>
          <w:szCs w:val="22"/>
          <w:lang w:eastAsia="ar-SA" w:bidi="ar-SA"/>
        </w:rPr>
        <w:t>č</w:t>
      </w:r>
      <w:r>
        <w:rPr>
          <w:rFonts w:eastAsia="Times New Roman" w:cs="Times New Roman"/>
          <w:sz w:val="22"/>
          <w:szCs w:val="22"/>
          <w:lang w:eastAsia="ar-SA" w:bidi="ar-SA"/>
        </w:rPr>
        <w:t>l. I objednavatel zašle zhotoviteli logo v pdf formátu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. </w:t>
      </w:r>
    </w:p>
    <w:p>
      <w:pPr>
        <w:pStyle w:val="Heading1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enové ujednání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Cena byla stanovena vzájemnou dohodou jako smluvní ve výši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100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.000,- Kč včetně DPH </w:t>
      </w:r>
      <w:r>
        <w:rPr>
          <w:rFonts w:eastAsia="Times New Roman" w:cs="Times New Roman"/>
          <w:sz w:val="22"/>
          <w:szCs w:val="22"/>
          <w:lang w:eastAsia="ar-SA" w:bidi="ar-SA"/>
        </w:rPr>
        <w:t>(slovy : jednostotisíckorun českých včetně DPH)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ena bude uhrazena bezhotovostním bankovním převodem na základě faktury s 15-ti  denní lhůtou splatnosti počítané ode dne následujícího po jejím prokazatelném doručení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hotovitel je oprávněn vystavit fakturu bezprostředně po skončení akce, nejpozději však do 10-ti dní od skončení.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567" w:right="0" w:hanging="56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V.</w:t>
      </w:r>
    </w:p>
    <w:p>
      <w:pPr>
        <w:pStyle w:val="Heading2"/>
        <w:tabs>
          <w:tab w:val="clear" w:pos="709"/>
          <w:tab w:val="left" w:pos="1701" w:leader="none"/>
        </w:tabs>
        <w:ind w:left="567" w:right="0" w:hanging="0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statní ustanovení</w:t>
      </w:r>
    </w:p>
    <w:p>
      <w:pPr>
        <w:pStyle w:val="Zkladntextodsazen21"/>
        <w:ind w:left="0" w:right="0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eading3"/>
        <w:ind w:left="-17" w:right="0" w:firstLine="1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Pro případ porušení některé z povinností zhotovitele uvedených v čl. III této smlouvy, se smluvní strany dohodly na smluvní pokutě  a to ve výši 1000,- Kč za každé jednotlivé porušení předmětných povinností. 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567" w:right="0" w:hanging="567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VI.</w:t>
      </w:r>
    </w:p>
    <w:p>
      <w:pPr>
        <w:pStyle w:val="Normal"/>
        <w:ind w:left="567" w:right="0" w:hanging="567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ávěrečná ustanovení</w:t>
      </w:r>
    </w:p>
    <w:p>
      <w:pPr>
        <w:pStyle w:val="Normal"/>
        <w:ind w:left="567" w:right="0" w:hanging="567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uto smlouvu lze měnit jen na podkladě písemných, vzájemně odsouhlasených dodatků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ato smlouva je uzavřena dle zákona č. 89/2012 Sb., občanský zákoník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mluvní strany prohlašují, že si tuto smlouvu před jejím podpisem přečetly, že byla uzavřena na podkladě svobodné vůle účastníků vážně a srozumitelně, což stvrzují svými podpisy. Smluvní strany se dohodly, že dle zákona č. 340/2015 Sb. O registru smluv, tuto smlouvu zveřejní objednatel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mlouva je vyhotovena ve dvou stejnopisech, z nichž každá strana obdrží jeden stejnopis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67" w:right="0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67" w:right="0" w:hanging="56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V Kadani dne 20. 9. 2018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___________________________________</w:t>
        <w:tab/>
        <w:tab/>
        <w:t>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Mgr. Michal Voltr, předseda představenstva</w:t>
        <w:tab/>
        <w:tab/>
        <w:t>PaedDr. Jiří Kulhánek, starosta měst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Petr Jindra, místopředseda představ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cs-CZ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cs-CZ" w:eastAsia="ar-SA" w:bidi="ar-SA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cs-CZ" w:eastAsia="ar-SA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StarSymbol;Arial Unicode MS"/>
      <w:color w:val="auto"/>
      <w:sz w:val="18"/>
      <w:szCs w:val="18"/>
      <w:lang w:val="cs-CZ" w:eastAsia="ar-SA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6:00Z</dcterms:created>
  <dc:creator>Hana Boháčková</dc:creator>
  <dc:description/>
  <dc:language>en-US</dc:language>
  <cp:lastModifiedBy>Jan Losenický</cp:lastModifiedBy>
  <cp:lastPrinted>2017-01-17T10:43:00Z</cp:lastPrinted>
  <dcterms:modified xsi:type="dcterms:W3CDTF">2018-09-20T06:26:00Z</dcterms:modified>
  <cp:revision>2</cp:revision>
  <dc:subject/>
  <dc:title/>
</cp:coreProperties>
</file>