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427990</wp:posOffset>
                </wp:positionV>
                <wp:extent cx="192659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álohová faktura č. 1801181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1pt;mso-wrap-distance-left:0pt;mso-wrap-distance-right:0pt;mso-wrap-distance-top:0pt;mso-wrap-distance-bottom:0pt;margin-top:33.7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2.7pt;margin-top:14.3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9.65pt;margin-top:14.6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9.4pt;margin-top:86.1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95pt;margin-top:86.3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Zálohová faktura č. 18011817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57295</wp:posOffset>
                </wp:positionH>
                <wp:positionV relativeFrom="page">
                  <wp:posOffset>452120</wp:posOffset>
                </wp:positionV>
                <wp:extent cx="401955" cy="1016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8pt;mso-wrap-distance-left:0pt;mso-wrap-distance-right:0pt;mso-wrap-distance-top:0pt;mso-wrap-distance-bottom:0pt;margin-top:35.6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150</wp:posOffset>
                </wp:positionH>
                <wp:positionV relativeFrom="page">
                  <wp:posOffset>676275</wp:posOffset>
                </wp:positionV>
                <wp:extent cx="1840865" cy="8356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820" w:before="0" w:after="207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aquina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65.8pt;mso-wrap-distance-left:0pt;mso-wrap-distance-right:0pt;mso-wrap-distance-top:0pt;mso-wrap-distance-bottom:0pt;margin-top:53.2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820" w:before="0" w:after="207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aquina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51580</wp:posOffset>
                </wp:positionH>
                <wp:positionV relativeFrom="page">
                  <wp:posOffset>647065</wp:posOffset>
                </wp:positionV>
                <wp:extent cx="2932430" cy="8724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167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before="0" w:after="0"/>
                              <w:ind w:right="1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before="0" w:after="0"/>
                              <w:ind w:right="1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32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before="0" w:after="0"/>
                              <w:ind w:right="1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</w:t>
                              <w:tab/>
                              <w:t>0016010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595" w:leader="none"/>
                                <w:tab w:val="left" w:pos="3264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Zkladntext3Tahoma"/>
                                <w:i w:val="false"/>
                                <w:iCs w:val="false"/>
                                <w:color w:val="000000"/>
                              </w:rPr>
                              <w:t>DIČ:</w:t>
                              <w:tab/>
                              <w:t>CZ00160105</w:t>
                              <w:tab/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oštovní ad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68.7pt;mso-wrap-distance-left:0pt;mso-wrap-distance-right:0pt;mso-wrap-distance-top:0pt;mso-wrap-distance-bottom:0pt;margin-top:50.95pt;mso-position-vertical-relative:page;margin-left:295.4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167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21" w:leader="none"/>
                        </w:tabs>
                        <w:spacing w:before="0" w:after="0"/>
                        <w:ind w:right="1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21" w:leader="none"/>
                        </w:tabs>
                        <w:spacing w:before="0" w:after="0"/>
                        <w:ind w:right="1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32 Brno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21" w:leader="none"/>
                        </w:tabs>
                        <w:spacing w:before="0" w:after="0"/>
                        <w:ind w:right="1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</w:t>
                        <w:tab/>
                        <w:t>00160105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595" w:leader="none"/>
                          <w:tab w:val="left" w:pos="3264" w:leader="none"/>
                        </w:tabs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Zkladntext3Tahoma"/>
                          <w:i w:val="false"/>
                          <w:iCs w:val="false"/>
                          <w:color w:val="000000"/>
                        </w:rPr>
                        <w:t>DIČ:</w:t>
                        <w:tab/>
                        <w:t>CZ00160105</w:t>
                        <w:tab/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oštovní adre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3390</wp:posOffset>
                </wp:positionH>
                <wp:positionV relativeFrom="page">
                  <wp:posOffset>1555115</wp:posOffset>
                </wp:positionV>
                <wp:extent cx="1576070" cy="9137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aquina, s.r.o.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Olomoucká 447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13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CZ-796 07 Držovice - Prostějov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 25508636 DIČ CZ25508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71.95pt;mso-wrap-distance-left:0pt;mso-wrap-distance-right:0pt;mso-wrap-distance-top:0pt;mso-wrap-distance-bottom:0pt;margin-top:122.4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aquina, s.r.o.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Olomoucká 447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13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CZ-796 07 Držovice - Prostějov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 25508636 DIČ CZ25508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3390</wp:posOffset>
                </wp:positionH>
                <wp:positionV relativeFrom="page">
                  <wp:posOffset>2549525</wp:posOffset>
                </wp:positionV>
                <wp:extent cx="798830" cy="102171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Platební údaj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ůsob úhrady: Variabilní symbol: Bank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BAN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wiftco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80.45pt;mso-wrap-distance-left:0pt;mso-wrap-distance-right:0pt;mso-wrap-distance-top:0pt;mso-wrap-distance-bottom:0pt;margin-top:200.7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Platební údaje: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ůsob úhrady: Variabilní symbol: Banka: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BAN: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wiftco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67790</wp:posOffset>
                </wp:positionH>
                <wp:positionV relativeFrom="page">
                  <wp:posOffset>2689860</wp:posOffset>
                </wp:positionV>
                <wp:extent cx="1490345" cy="8813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15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. příkaz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18011817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21" w:before="0" w:after="0"/>
                              <w:ind w:right="860" w:hanging="0"/>
                              <w:rPr/>
                            </w:pP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28 0300 0000 0002 1316 9985 CEKOCZ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69.4pt;mso-wrap-distance-left:0pt;mso-wrap-distance-right:0pt;mso-wrap-distance-top:0pt;mso-wrap-distance-bottom:0pt;margin-top:211.8pt;mso-position-vertical-relative:page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15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. příkaz </w:t>
                      </w:r>
                      <w:r>
                        <w:rPr>
                          <w:rStyle w:val="Zkladntext2Tun"/>
                          <w:color w:val="000000"/>
                        </w:rPr>
                        <w:t>18011817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21" w:before="0" w:after="0"/>
                        <w:ind w:right="860" w:hanging="0"/>
                        <w:rPr/>
                      </w:pP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28 0300 0000 0002 1316 9985 CEKOCZ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7195</wp:posOffset>
                </wp:positionH>
                <wp:positionV relativeFrom="page">
                  <wp:posOffset>3716020</wp:posOffset>
                </wp:positionV>
                <wp:extent cx="6495415" cy="3009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000" w:leader="none"/>
                              </w:tabs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:</w:t>
                              <w:tab/>
                              <w:t>25.09.2018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3000" w:leader="none"/>
                              </w:tabs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  <w:tab/>
                              <w:t>02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23.7pt;mso-wrap-distance-left:0pt;mso-wrap-distance-right:0pt;mso-wrap-distance-top:0pt;mso-wrap-distance-bottom:0pt;margin-top:292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000" w:leader="none"/>
                        </w:tabs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:</w:t>
                        <w:tab/>
                        <w:t>25.09.2018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3000" w:leader="none"/>
                        </w:tabs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atum splatnosti:</w:t>
                        <w:tab/>
                        <w:t>02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54755</wp:posOffset>
                </wp:positionH>
                <wp:positionV relativeFrom="page">
                  <wp:posOffset>1567815</wp:posOffset>
                </wp:positionV>
                <wp:extent cx="1807210" cy="1079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8.5pt;mso-wrap-distance-left:0pt;mso-wrap-distance-right:0pt;mso-wrap-distance-top:0pt;mso-wrap-distance-bottom:0pt;margin-top:123.4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48405</wp:posOffset>
                </wp:positionH>
                <wp:positionV relativeFrom="page">
                  <wp:posOffset>1849120</wp:posOffset>
                </wp:positionV>
                <wp:extent cx="1088390" cy="5969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61832 Brno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47pt;mso-wrap-distance-left:0pt;mso-wrap-distance-right:0pt;mso-wrap-distance-top:0pt;mso-wrap-distance-bottom:0pt;margin-top:145.6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93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93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61832 Brno 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93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51580</wp:posOffset>
                </wp:positionH>
                <wp:positionV relativeFrom="page">
                  <wp:posOffset>2552065</wp:posOffset>
                </wp:positionV>
                <wp:extent cx="737235" cy="952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Obchodní úd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7.5pt;mso-wrap-distance-left:0pt;mso-wrap-distance-right:0pt;mso-wrap-distance-top:0pt;mso-wrap-distance-bottom:0pt;margin-top:200.95pt;mso-position-vertical-relative:page;margin-left:295.4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Obchodní úda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45230</wp:posOffset>
                </wp:positionH>
                <wp:positionV relativeFrom="page">
                  <wp:posOffset>2692400</wp:posOffset>
                </wp:positionV>
                <wp:extent cx="762000" cy="88138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: Číslo zakázky: Dodací list: Způsob dopravy: tel: e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9.4pt;mso-wrap-distance-left:0pt;mso-wrap-distance-right:0pt;mso-wrap-distance-top:0pt;mso-wrap-distance-bottom:0pt;margin-top:212pt;mso-position-vertical-relative:page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: Číslo zakázky: Dodací list: Způsob dopravy: tel: e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62475</wp:posOffset>
                </wp:positionH>
                <wp:positionV relativeFrom="page">
                  <wp:posOffset>2729230</wp:posOffset>
                </wp:positionV>
                <wp:extent cx="938530" cy="84201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2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8501/18/TS/P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21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86102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6.3pt;mso-wrap-distance-left:0pt;mso-wrap-distance-right:0pt;mso-wrap-distance-top:0pt;mso-wrap-distance-bottom:0pt;margin-top:214.9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2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8501/18/TS/P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21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86102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hyperlink r:id="rId3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51580</wp:posOffset>
                </wp:positionH>
                <wp:positionV relativeFrom="page">
                  <wp:posOffset>3597910</wp:posOffset>
                </wp:positionV>
                <wp:extent cx="611505" cy="952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ísto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7.5pt;mso-wrap-distance-left:0pt;mso-wrap-distance-right:0pt;mso-wrap-distance-top:0pt;mso-wrap-distance-bottom:0pt;margin-top:283.3pt;mso-position-vertical-relative:page;margin-left:295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ísto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57875</wp:posOffset>
                </wp:positionH>
                <wp:positionV relativeFrom="page">
                  <wp:posOffset>2871470</wp:posOffset>
                </wp:positionV>
                <wp:extent cx="14605" cy="20764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26.1pt;mso-position-vertical-relative:page;margin-left:4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7195</wp:posOffset>
                </wp:positionH>
                <wp:positionV relativeFrom="page">
                  <wp:posOffset>4219575</wp:posOffset>
                </wp:positionV>
                <wp:extent cx="6495415" cy="67119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jeme vám zálohu na vaši objednávku Č.8501/18/TS/P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41" w:leader="none"/>
                                <w:tab w:val="left" w:pos="5935" w:leader="none"/>
                                <w:tab w:val="left" w:pos="7385" w:leader="none"/>
                                <w:tab w:val="left" w:pos="9792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. obj.č.</w:t>
                              <w:tab/>
                              <w:t>název</w:t>
                              <w:tab/>
                              <w:t>počet MJ</w:t>
                              <w:tab/>
                              <w:t>cena sleva prodejní</w:t>
                              <w:tab/>
                              <w:t>cen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385" w:leader="underscore"/>
                                <w:tab w:val="left" w:pos="8830" w:leader="underscore"/>
                                <w:tab w:val="left" w:pos="9792" w:leader="underscor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J 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e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41" w:leader="none"/>
                                <w:tab w:val="left" w:pos="5935" w:leader="none"/>
                                <w:tab w:val="left" w:pos="6787" w:leader="none"/>
                                <w:tab w:val="left" w:pos="7757" w:leader="none"/>
                                <w:tab w:val="left" w:pos="8338" w:leader="none"/>
                                <w:tab w:val="left" w:pos="9341" w:leader="none"/>
                              </w:tabs>
                              <w:spacing w:lineRule="exact" w:line="16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</w:t>
                              <w:tab/>
                              <w:t>80% záloha na opravu parního vyvíječe Certuss,</w:t>
                              <w:tab/>
                              <w:t>1,00</w:t>
                              <w:tab/>
                              <w:t>158 965,00</w:t>
                              <w:tab/>
                              <w:t>0,00</w:t>
                              <w:tab/>
                              <w:t>158 965,00</w:t>
                              <w:tab/>
                              <w:t>158 965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8" w:before="0" w:after="0"/>
                              <w:ind w:left="1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le CN č. 200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52.85pt;mso-wrap-distance-left:0pt;mso-wrap-distance-right:0pt;mso-wrap-distance-top:0pt;mso-wrap-distance-bottom:0pt;margin-top:332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jeme vám zálohu na vaši objednávku Č.8501/18/TS/P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41" w:leader="none"/>
                          <w:tab w:val="left" w:pos="5935" w:leader="none"/>
                          <w:tab w:val="left" w:pos="7385" w:leader="none"/>
                          <w:tab w:val="left" w:pos="9792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. obj.č.</w:t>
                        <w:tab/>
                        <w:t>název</w:t>
                        <w:tab/>
                        <w:t>počet MJ</w:t>
                        <w:tab/>
                        <w:t>cena sleva prodejní</w:t>
                        <w:tab/>
                        <w:t>cen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385" w:leader="underscore"/>
                          <w:tab w:val="left" w:pos="8830" w:leader="underscore"/>
                          <w:tab w:val="left" w:pos="9792" w:leader="underscor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1"/>
                          <w:color w:val="000000"/>
                        </w:rPr>
                        <w:t>MJ %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1"/>
                          <w:color w:val="000000"/>
                        </w:rPr>
                        <w:t>cena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1"/>
                          <w:color w:val="000000"/>
                        </w:rPr>
                        <w:t>celke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41" w:leader="none"/>
                          <w:tab w:val="left" w:pos="5935" w:leader="none"/>
                          <w:tab w:val="left" w:pos="6787" w:leader="none"/>
                          <w:tab w:val="left" w:pos="7757" w:leader="none"/>
                          <w:tab w:val="left" w:pos="8338" w:leader="none"/>
                          <w:tab w:val="left" w:pos="9341" w:leader="none"/>
                        </w:tabs>
                        <w:spacing w:lineRule="exact" w:line="16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</w:t>
                        <w:tab/>
                        <w:t>80% záloha na opravu parního vyvíječe Certuss,</w:t>
                        <w:tab/>
                        <w:t>1,00</w:t>
                        <w:tab/>
                        <w:t>158 965,00</w:t>
                        <w:tab/>
                        <w:t>0,00</w:t>
                        <w:tab/>
                        <w:t>158 965,00</w:t>
                        <w:tab/>
                        <w:t>158 965,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8" w:before="0" w:after="0"/>
                        <w:ind w:left="1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le CN č. 20003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0215</wp:posOffset>
                </wp:positionH>
                <wp:positionV relativeFrom="page">
                  <wp:posOffset>5097145</wp:posOffset>
                </wp:positionV>
                <wp:extent cx="6153785" cy="62484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2"/>
                              <w:gridCol w:w="1373"/>
                              <w:gridCol w:w="2006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PH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Netýká se DPH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58 9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58 9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LOHOVÁ FAKTURA NENÍ DAŇOVÝ DOKLAD !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9.2pt;mso-wrap-distance-left:0pt;mso-wrap-distance-right:0pt;mso-wrap-distance-top:0pt;mso-wrap-distance-bottom:0pt;margin-top:401.35pt;mso-position-vertical-relative:page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2"/>
                        <w:gridCol w:w="1373"/>
                        <w:gridCol w:w="2006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PH celkem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Netýká se DPH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58 96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58 965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LOHOVÁ FAKTURA NENÍ DAŇOVÝ DOKLAD !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7195</wp:posOffset>
                </wp:positionH>
                <wp:positionV relativeFrom="page">
                  <wp:posOffset>8643620</wp:posOffset>
                </wp:positionV>
                <wp:extent cx="6495415" cy="58864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  <w:t>Převzal doklad/zbož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rahomíra Krátk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mail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46.35pt;mso-wrap-distance-left:0pt;mso-wrap-distance-right:0pt;mso-wrap-distance-top:0pt;mso-wrap-distance-bottom:0pt;margin-top:680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435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  <w:t>Převzal doklad/zbož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rahomíra Krátká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Zkladntext2Arial1"/>
                          <w:color w:val="000000"/>
                        </w:rPr>
                        <w:t>tel.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2Arial1"/>
                          <w:color w:val="000000"/>
                        </w:rPr>
                        <w:t>email: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</w:t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7195</wp:posOffset>
                </wp:positionH>
                <wp:positionV relativeFrom="page">
                  <wp:posOffset>9385935</wp:posOffset>
                </wp:positionV>
                <wp:extent cx="6495415" cy="31178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30" w:leader="underscore"/>
                              </w:tabs>
                              <w:spacing w:lineRule="exact" w:line="150" w:before="0" w:after="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trana 1/ 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aquina, s.r.o., 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fax: +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 xml:space="preserve"> 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email: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 xml:space="preserve"> xxxxxxxxxxxxxxx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www.aquina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24.55pt;mso-wrap-distance-left:0pt;mso-wrap-distance-right:0pt;mso-wrap-distance-top:0pt;mso-wrap-distance-bottom:0pt;margin-top:739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30" w:leader="underscore"/>
                        </w:tabs>
                        <w:spacing w:lineRule="exact" w:line="150" w:before="0" w:after="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1"/>
                          <w:color w:val="000000"/>
                        </w:rPr>
                        <w:t>strana 1/ 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aquina, s.r.o., 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fax: +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 xml:space="preserve"> 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email: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 xml:space="preserve"> xxxxxxxxxxxxxxx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web: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www.aquina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7195</wp:posOffset>
                </wp:positionH>
                <wp:positionV relativeFrom="page">
                  <wp:posOffset>9788525</wp:posOffset>
                </wp:positionV>
                <wp:extent cx="6495415" cy="25590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8" w:before="0" w:after="0"/>
                              <w:ind w:left="38" w:right="1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baly výše uvedených výrobků byl uhrazen pod identifikačním číslem EK-F00023987 poplatek u společnosti EKO-KOM, a.s.</w:t>
                              <w:br/>
                              <w:t xml:space="preserve">faktura vystavena systémem HUNTER-SQL -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www.huntersw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20.15pt;mso-wrap-distance-left:0pt;mso-wrap-distance-right:0pt;mso-wrap-distance-top:0pt;mso-wrap-distance-bottom:0pt;margin-top:770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8" w:before="0" w:after="0"/>
                        <w:ind w:left="38" w:right="1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baly výše uvedených výrobků byl uhrazen pod identifikačním číslem EK-F00023987 poplatek u společnosti EKO-KOM, a.s.</w:t>
                        <w:br/>
                        <w:t xml:space="preserve">faktura vystavena systémem HUNTER-SQL -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www.huntersw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2275</wp:posOffset>
                </wp:positionH>
                <wp:positionV relativeFrom="page">
                  <wp:posOffset>610235</wp:posOffset>
                </wp:positionV>
                <wp:extent cx="30238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4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54120</wp:posOffset>
                </wp:positionH>
                <wp:positionV relativeFrom="page">
                  <wp:posOffset>613410</wp:posOffset>
                </wp:positionV>
                <wp:extent cx="31483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14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50945</wp:posOffset>
                </wp:positionH>
                <wp:positionV relativeFrom="page">
                  <wp:posOffset>1521460</wp:posOffset>
                </wp:positionV>
                <wp:extent cx="31483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86.1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9100</wp:posOffset>
                </wp:positionH>
                <wp:positionV relativeFrom="page">
                  <wp:posOffset>1524635</wp:posOffset>
                </wp:positionV>
                <wp:extent cx="30238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86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i/>
      <w:iCs/>
      <w:spacing w:val="-10"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82"/>
      <w:szCs w:val="82"/>
      <w:u w:val="none"/>
    </w:rPr>
  </w:style>
  <w:style w:type="character" w:styleId="Zkladntext4">
    <w:name w:val="Základní text (4)_"/>
    <w:basedOn w:val="Standardnpsmoodstavce"/>
    <w:qFormat/>
    <w:rPr>
      <w:b/>
      <w:bCs/>
      <w:sz w:val="15"/>
      <w:szCs w:val="15"/>
      <w:u w:val="none"/>
    </w:rPr>
  </w:style>
  <w:style w:type="character" w:styleId="Zkladntext2">
    <w:name w:val="Základní text (2)_"/>
    <w:basedOn w:val="Standardnpsmoodstavce"/>
    <w:qFormat/>
    <w:rPr>
      <w:sz w:val="15"/>
      <w:szCs w:val="15"/>
      <w:u w:val="none"/>
    </w:rPr>
  </w:style>
  <w:style w:type="character" w:styleId="Zkladntext3Tahoma">
    <w:name w:val="Základní text (3) + Tahoma"/>
    <w:basedOn w:val="Zkladntext3"/>
    <w:qFormat/>
    <w:rPr>
      <w:rFonts w:ascii="Tahoma" w:hAnsi="Tahoma" w:cs="Tahoma"/>
      <w:spacing w:val="0"/>
      <w:sz w:val="15"/>
      <w:szCs w:val="15"/>
    </w:rPr>
  </w:style>
  <w:style w:type="character" w:styleId="Zkladntext6">
    <w:name w:val="Základní text (6)_"/>
    <w:basedOn w:val="Standardnpsmoodstavce"/>
    <w:qFormat/>
    <w:rPr>
      <w:b/>
      <w:bCs/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sz w:val="17"/>
      <w:szCs w:val="17"/>
      <w:u w:val="none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4Netun">
    <w:name w:val="Základní text (4) + Ne tučné"/>
    <w:basedOn w:val="Zkladntext4"/>
    <w:qFormat/>
    <w:rPr/>
  </w:style>
  <w:style w:type="character" w:styleId="Nadpis5">
    <w:name w:val="Nadpis #5_"/>
    <w:basedOn w:val="Standardnpsmoodstavce"/>
    <w:qFormat/>
    <w:rPr>
      <w:sz w:val="16"/>
      <w:szCs w:val="16"/>
      <w:u w:val="none"/>
    </w:rPr>
  </w:style>
  <w:style w:type="character" w:styleId="Nadpis3">
    <w:name w:val="Nadpis #3_"/>
    <w:basedOn w:val="Standardnpsmoodstavce"/>
    <w:qFormat/>
    <w:rPr>
      <w:rFonts w:ascii="AngsanaUPC" w:hAnsi="AngsanaUPC" w:cs="AngsanaUPC"/>
      <w:spacing w:val="-10"/>
      <w:w w:val="75"/>
      <w:sz w:val="36"/>
      <w:szCs w:val="36"/>
      <w:u w:val="none"/>
    </w:rPr>
  </w:style>
  <w:style w:type="character" w:styleId="Nadpis31">
    <w:name w:val="Nadpis #3"/>
    <w:basedOn w:val="Nadpis3"/>
    <w:qFormat/>
    <w:rPr>
      <w:strike/>
    </w:rPr>
  </w:style>
  <w:style w:type="character" w:styleId="Nadpis3Tahoma">
    <w:name w:val="Nadpis #3 + Tahoma"/>
    <w:basedOn w:val="Nadpis3"/>
    <w:qFormat/>
    <w:rPr>
      <w:rFonts w:ascii="Tahoma" w:hAnsi="Tahoma" w:cs="Tahoma"/>
      <w:strike/>
      <w:spacing w:val="0"/>
      <w:w w:val="100"/>
      <w:sz w:val="8"/>
      <w:szCs w:val="8"/>
    </w:rPr>
  </w:style>
  <w:style w:type="character" w:styleId="Nadpis1">
    <w:name w:val="Nadpis #1_"/>
    <w:basedOn w:val="Standardnpsmoodstavce"/>
    <w:qFormat/>
    <w:rPr>
      <w:rFonts w:ascii="Calibri" w:hAnsi="Calibri" w:cs="Calibri"/>
      <w:i/>
      <w:iCs/>
      <w:spacing w:val="-20"/>
      <w:sz w:val="38"/>
      <w:szCs w:val="38"/>
      <w:u w:val="none"/>
    </w:rPr>
  </w:style>
  <w:style w:type="character" w:styleId="Nadpis11">
    <w:name w:val="Nadpis #1"/>
    <w:basedOn w:val="Nadpis1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2Arial">
    <w:name w:val="Základní text (2) + Arial"/>
    <w:basedOn w:val="Zkladntext2"/>
    <w:qFormat/>
    <w:rPr>
      <w:rFonts w:ascii="Arial" w:hAnsi="Arial" w:cs="Arial"/>
      <w:i/>
      <w:iCs/>
      <w:spacing w:val="-10"/>
      <w:sz w:val="16"/>
      <w:szCs w:val="16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  <w:spacing w:val="-10"/>
      <w:sz w:val="16"/>
      <w:szCs w:val="16"/>
    </w:rPr>
  </w:style>
  <w:style w:type="character" w:styleId="DalTahoma">
    <w:name w:val="Další + Tahoma"/>
    <w:basedOn w:val="Dal"/>
    <w:qFormat/>
    <w:rPr>
      <w:rFonts w:ascii="Tahoma" w:hAnsi="Tahoma" w:cs="Tahoma"/>
      <w:i/>
      <w:iCs/>
      <w:sz w:val="21"/>
      <w:szCs w:val="21"/>
    </w:rPr>
  </w:style>
  <w:style w:type="character" w:styleId="Nadpis4">
    <w:name w:val="Nadpis #4_"/>
    <w:basedOn w:val="Standardnpsmoodstavce"/>
    <w:qFormat/>
    <w:rPr>
      <w:i/>
      <w:iCs/>
      <w:spacing w:val="-10"/>
      <w:sz w:val="19"/>
      <w:szCs w:val="19"/>
      <w:u w:val="none"/>
    </w:rPr>
  </w:style>
  <w:style w:type="character" w:styleId="Nadpis4AngsanaUPC">
    <w:name w:val="Nadpis #4 + AngsanaUPC"/>
    <w:basedOn w:val="Nadpis4"/>
    <w:qFormat/>
    <w:rPr>
      <w:rFonts w:ascii="AngsanaUPC" w:hAnsi="AngsanaUPC" w:cs="AngsanaUPC"/>
      <w:spacing w:val="0"/>
      <w:sz w:val="22"/>
      <w:szCs w:val="22"/>
    </w:rPr>
  </w:style>
  <w:style w:type="character" w:styleId="Nadpis41">
    <w:name w:val="Nadpis #4"/>
    <w:basedOn w:val="Nadpi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cs="Times New Roman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1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b/>
      <w:bCs/>
      <w:color w:val="000000"/>
      <w:sz w:val="82"/>
      <w:szCs w:val="8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240"/>
    </w:pPr>
    <w:rPr>
      <w:rFonts w:cs="Times New Roman"/>
      <w:b/>
      <w:bCs/>
      <w:color w:val="000000"/>
      <w:sz w:val="15"/>
      <w:szCs w:val="15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21" w:before="240" w:after="0"/>
    </w:pPr>
    <w:rPr>
      <w:rFonts w:cs="Times New Roman"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exact" w:line="216"/>
    </w:pPr>
    <w:rPr>
      <w:rFonts w:cs="Times New Roman"/>
      <w:b/>
      <w:bCs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exact" w:line="216"/>
    </w:pPr>
    <w:rPr>
      <w:rFonts w:cs="Times New Roman"/>
      <w:color w:val="000000"/>
      <w:sz w:val="17"/>
      <w:szCs w:val="17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outlineLvl w:val="4"/>
    </w:pPr>
    <w:rPr>
      <w:rFonts w:cs="Times New Roman"/>
      <w:color w:val="000000"/>
      <w:sz w:val="16"/>
      <w:szCs w:val="16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AngsanaUPC" w:hAnsi="AngsanaUPC" w:cs="AngsanaUPC"/>
      <w:color w:val="000000"/>
      <w:spacing w:val="-10"/>
      <w:w w:val="75"/>
      <w:sz w:val="36"/>
      <w:szCs w:val="36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alibri" w:hAnsi="Calibri" w:cs="Calibri"/>
      <w:i/>
      <w:iCs/>
      <w:color w:val="000000"/>
      <w:spacing w:val="-20"/>
      <w:sz w:val="38"/>
      <w:szCs w:val="3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300" w:after="0"/>
      <w:jc w:val="both"/>
      <w:outlineLvl w:val="3"/>
    </w:pPr>
    <w:rPr>
      <w:rFonts w:cs="Times New Roman"/>
      <w:i/>
      <w:iCs/>
      <w:color w:val="000000"/>
      <w:spacing w:val="-1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dniak@pnbrno.cz" TargetMode="External"/><Relationship Id="rId3" Type="http://schemas.openxmlformats.org/officeDocument/2006/relationships/hyperlink" Target="mailto:spodniak@pnbrno.cz" TargetMode="External"/><Relationship Id="rId4" Type="http://schemas.openxmlformats.org/officeDocument/2006/relationships/hyperlink" Target="mailto:aquina@aquina.cz" TargetMode="External"/><Relationship Id="rId5" Type="http://schemas.openxmlformats.org/officeDocument/2006/relationships/hyperlink" Target="mailto:aquina@aquina.cz" TargetMode="External"/><Relationship Id="rId6" Type="http://schemas.openxmlformats.org/officeDocument/2006/relationships/hyperlink" Target="http://www.aquina.cz/" TargetMode="External"/><Relationship Id="rId7" Type="http://schemas.openxmlformats.org/officeDocument/2006/relationships/hyperlink" Target="http://www.aquina.cz/" TargetMode="External"/><Relationship Id="rId8" Type="http://schemas.openxmlformats.org/officeDocument/2006/relationships/hyperlink" Target="http://www.huntersw.cz/" TargetMode="External"/><Relationship Id="rId9" Type="http://schemas.openxmlformats.org/officeDocument/2006/relationships/hyperlink" Target="http://www.huntersw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1:36:00Z</dcterms:created>
  <dc:creator>horak</dc:creator>
  <dc:description/>
  <cp:keywords/>
  <dc:language>en-US</dc:language>
  <cp:lastModifiedBy>horak</cp:lastModifiedBy>
  <dcterms:modified xsi:type="dcterms:W3CDTF">2018-09-27T21:41:00Z</dcterms:modified>
  <cp:revision>1</cp:revision>
  <dc:subject/>
  <dc:title/>
</cp:coreProperties>
</file>