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85260</wp:posOffset>
                </wp:positionH>
                <wp:positionV relativeFrom="page">
                  <wp:posOffset>868045</wp:posOffset>
                </wp:positionV>
                <wp:extent cx="2101850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color w:val="000000"/>
                              </w:rPr>
                              <w:t>Objednávka č. 1479/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7pt;mso-wrap-distance-left:0pt;mso-wrap-distance-right:0pt;mso-wrap-distance-top:0pt;mso-wrap-distance-bottom:0pt;margin-top:68.35pt;mso-position-vertical-relative:page;margin-left:313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color w:val="000000"/>
                        </w:rPr>
                        <w:t>Objednávka č. 1479/3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425940</wp:posOffset>
                </wp:positionH>
                <wp:positionV relativeFrom="page">
                  <wp:posOffset>923925</wp:posOffset>
                </wp:positionV>
                <wp:extent cx="75882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2G-spol. s r.o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5pt;mso-wrap-distance-left:0pt;mso-wrap-distance-right:0pt;mso-wrap-distance-top:0pt;mso-wrap-distance-bottom:0pt;margin-top:72.75pt;mso-position-vertical-relative:page;margin-left:742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rPr/>
                      </w:pPr>
                      <w:bookmarkStart w:id="3" w:name="bookmark1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2G-spol. s r.o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41680</wp:posOffset>
                </wp:positionH>
                <wp:positionV relativeFrom="page">
                  <wp:posOffset>1387475</wp:posOffset>
                </wp:positionV>
                <wp:extent cx="2583180" cy="1206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Do 01.03.2020, do ceny 400 000,- Kč. bez DP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.5pt;mso-wrap-distance-left:0pt;mso-wrap-distance-right:0pt;mso-wrap-distance-top:0pt;mso-wrap-distance-bottom:0pt;margin-top:109.2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Do 01.03.2020, do ceny 400 000,- Kč. bez DP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86905</wp:posOffset>
                </wp:positionH>
                <wp:positionV relativeFrom="page">
                  <wp:posOffset>1397000</wp:posOffset>
                </wp:positionV>
                <wp:extent cx="624840" cy="1206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ID 4499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9.5pt;mso-wrap-distance-left:0pt;mso-wrap-distance-right:0pt;mso-wrap-distance-top:0pt;mso-wrap-distance-bottom:0pt;margin-top:110pt;mso-position-vertical-relative:page;margin-left:550.1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ID 4499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6280</wp:posOffset>
                </wp:positionH>
                <wp:positionV relativeFrom="page">
                  <wp:posOffset>1367790</wp:posOffset>
                </wp:positionV>
                <wp:extent cx="942403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0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190"/>
                              <w:ind w:left="12812" w:hanging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RSČj.: 1479/01.03.2018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05pt;height:9.5pt;mso-wrap-distance-left:0pt;mso-wrap-distance-right:0pt;mso-wrap-distance-top:0pt;mso-wrap-distance-bottom:0pt;margin-top:107.7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190"/>
                        <w:ind w:left="12812" w:hanging="0"/>
                        <w:rPr/>
                      </w:pPr>
                      <w:bookmarkStart w:id="5" w:name="bookmark2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RSČj.: 1479/01.03.2018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ge">
                  <wp:posOffset>1781175</wp:posOffset>
                </wp:positionV>
                <wp:extent cx="8735060" cy="32162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5060" cy="321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2632"/>
                              <w:gridCol w:w="9184"/>
                              <w:gridCol w:w="1404"/>
                            </w:tblGrid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3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Lůžkov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ř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ortiment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Materiál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bjednané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[Ks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eka, 150x200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ložení přikrývky: 86% akryl, 7% bavlna, 7% polyester - 450g/m2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lštář kuličkový, 70x90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t na teplotu 95°C.. Sušení při teplotě do 60°C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vrch: 35% bavlna, 65% polyester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1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70% polyesterové kuličky, 30% polyuretanové kuličky. 70x90cm s hmotností náplně 1000g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řikrývka, 140x200</w:t>
                                  </w:r>
                                </w:p>
                              </w:tc>
                              <w:tc>
                                <w:tcPr>
                                  <w:tcW w:w="9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rát na teplotu 95°C.Sušení při teplotě do 60°C. Povrch: 100%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fr-FR" w:eastAsia="fr-FR"/>
                                    </w:rPr>
                                    <w:t>micropolyester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Náplň: 100% polyesterové vlákno.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8pt;height:253.25pt;mso-wrap-distance-left:0pt;mso-wrap-distance-right:0pt;mso-wrap-distance-top:0pt;mso-wrap-distance-bottom:0pt;margin-top:140.25pt;mso-position-vertical-relative:page;margin-left:5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2632"/>
                        <w:gridCol w:w="9184"/>
                        <w:gridCol w:w="1404"/>
                      </w:tblGrid>
                      <w:tr>
                        <w:trPr>
                          <w:trHeight w:val="508" w:hRule="exact"/>
                        </w:trPr>
                        <w:tc>
                          <w:tcPr>
                            <w:tcW w:w="137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Lůžkoviny</w:t>
                            </w:r>
                          </w:p>
                        </w:tc>
                      </w:tr>
                      <w:tr>
                        <w:trPr>
                          <w:trHeight w:val="10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ř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ortiment</w:t>
                            </w:r>
                          </w:p>
                        </w:tc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Materiál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bjednan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[Ks]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eka, 150x200</w:t>
                            </w:r>
                          </w:p>
                        </w:tc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ložení přikrývky: 86% akryl, 7% bavlna, 7% polyester - 450g/m2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145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lštář kuličkový, 70x90</w:t>
                            </w:r>
                          </w:p>
                        </w:tc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t na teplotu 95°C.. Sušení při teplotě do 60°C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vrch: 35% bavlna, 65% polyester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70% polyesterové kuličky, 30% polyuretanové kuličky. 70x90cm s hmotností náplně 1000g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řikrývka, 140x200</w:t>
                            </w:r>
                          </w:p>
                        </w:tc>
                        <w:tc>
                          <w:tcPr>
                            <w:tcW w:w="9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rát na teplotu 95°C.Sušení při teplotě do 60°C. Povrch: 100%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fr-FR" w:eastAsia="fr-FR"/>
                              </w:rPr>
                              <w:t>micropolyester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Náplň: 100% polyesterové vlákno.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6280</wp:posOffset>
                </wp:positionH>
                <wp:positionV relativeFrom="page">
                  <wp:posOffset>5351780</wp:posOffset>
                </wp:positionV>
                <wp:extent cx="1242060" cy="1206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Brně dne 07.09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.5pt;mso-wrap-distance-left:0pt;mso-wrap-distance-right:0pt;mso-wrap-distance-top:0pt;mso-wrap-distance-bottom:0pt;margin-top:421.4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Brně dne 07.09.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ge">
                  <wp:posOffset>5877560</wp:posOffset>
                </wp:positionV>
                <wp:extent cx="9589770" cy="351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7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8" w:before="0" w:after="0"/>
                              <w:ind w:right="122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Zpracoval 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1pt;height:27.7pt;mso-wrap-distance-left:0pt;mso-wrap-distance-right:0pt;mso-wrap-distance-top:0pt;mso-wrap-distance-bottom:0pt;margin-top:462.8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8" w:before="0" w:after="0"/>
                        <w:ind w:right="12240"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Zpracoval 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sz w:val="34"/>
      <w:szCs w:val="34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34"/>
      <w:szCs w:val="34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 w:before="540" w:after="660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21:00Z</dcterms:created>
  <dc:creator>horak</dc:creator>
  <dc:description/>
  <cp:keywords/>
  <dc:language>en-US</dc:language>
  <cp:lastModifiedBy>horak</cp:lastModifiedBy>
  <dcterms:modified xsi:type="dcterms:W3CDTF">2018-09-27T20:23:00Z</dcterms:modified>
  <cp:revision>1</cp:revision>
  <dc:subject/>
  <dc:title>KM_C224e-20180925142544</dc:title>
</cp:coreProperties>
</file>