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N14/4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mědělské družstvo Dolní Hoř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Dolní Hořice 57, 391 55 Chý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1144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 obchodním rejstříku vedeném Krajským soudem v Č. Budějovicích, oddíl DrXXXXII, vložka 237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oupené předsedkyní představenstva 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3 k pachtovní smlouvě č. 1N14/47 ze dne 14.4.2014, ve znění dodatku č. 1 ze dne 29.5.2015 a dodatku č. 2 ze dne 29.4.2016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pachtýř povinen platit propachtovateli roční pachtovné ve výši    55.661,- Kč (slovy: padesátpěttisícšestsetše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pachtovné specifikované v bodě 1. tohoto dodatku bude z níže uvedených důvodů zvýšeno na částku 55.710,- Kč (slovy: padesátpěttisícsedmsetdeset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Na základě změn v souboru popisných informací katastru nemovitostí se aktualizuje pronajímaná výměra u níže uvedených pozemků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417"/>
        <w:gridCol w:w="1276"/>
        <w:gridCol w:w="1418"/>
        <w:gridCol w:w="13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</w:rPr>
              <w:t>kat.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c.čís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á výmě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á výměr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ý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ýnov u Táb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 Ho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dru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m 28.4.2017 byla vyhlášena Katastrálním úřadem pro Jihočeský kraj, Katastrální pracoviště Tábor platnost obnovy katastrálního operátu převodem číselného vyjádření analogové mapy v S-JTSK do digitální podoby </w:t>
      </w:r>
      <w:r>
        <w:rPr>
          <w:rFonts w:cs="Arial" w:ascii="Arial" w:hAnsi="Arial"/>
          <w:b/>
          <w:u w:val="single"/>
        </w:rPr>
        <w:t>v k.ú. Nové Dvory u Pořína</w:t>
      </w:r>
      <w:r>
        <w:rPr>
          <w:rFonts w:cs="Arial" w:ascii="Arial" w:hAnsi="Arial"/>
        </w:rPr>
        <w:t>. Smluvní strany se dohodly, že z tohoto důvodu se z pachtovní smlouvy odepisují nemovité věci uvedené v příloze č. 1 a zároveň se připisují nemovité věci uvedené v příloze č. 2. Přílohy jsou nedílnou součástí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ne 21.4.2017 jste nabyli vlastnické právo k níže uvedeným pozemkům na základě kupní smlouvy č. 100392174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701"/>
        <w:gridCol w:w="219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 st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/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/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Ode dne podání návrhu na vklad smlouvy na katastrální úřad nenáleží propachtovateli pachtovné. 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ne 27.9.2017 nabyla vlastnické právo k níže uvedeným pozemkům na základě kupní smlouvy č. 1008921747 třetí osob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701"/>
        <w:gridCol w:w="219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ýn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lm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/2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ýn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lm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/17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de dne podání návrhu na vklad smlouvy na katastrální úřad nenáleží propachtovateli pachtovné. Alikvótní části pachtovného neoprávněně inkasované za období od 27.9.2017 do 30.9.2017 v celkové výši 2,- Kč budou vráceny nabyvateli pozemků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K 1.10.2018 je pachtýř povinen zaplatit částku 55.665,- Kč (slovy: padesátpěttisícšestsetše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pachtova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pachtovné bude uplatněno písemným oznámením ze strany propachtovatele nejpozději do 1. 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Čl. IX odst. 1)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5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6.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</w:t>
        <w:tab/>
        <w:tab/>
        <w:t xml:space="preserve">         ……………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 xml:space="preserve">                                             </w:t>
      </w:r>
      <w:r>
        <w:rPr>
          <w:rFonts w:cs="Arial" w:ascii="Arial" w:hAnsi="Arial"/>
          <w:iCs/>
        </w:rPr>
        <w:t>Zemědělské družstvo Dolní Hoři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ab/>
        <w:t xml:space="preserve"> </w:t>
        <w:tab/>
      </w:r>
      <w:r>
        <w:rPr>
          <w:rFonts w:cs="Arial" w:ascii="Arial" w:hAnsi="Arial"/>
        </w:rPr>
        <w:t>předsedkyně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8" w:hanging="282"/>
        <w:jc w:val="both"/>
        <w:rPr/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propachtovatel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 pachtýř</w:t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  <w:r>
        <w:br w:type="page"/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ng. Pavla Kamešová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4:00Z</dcterms:created>
  <dc:creator>PFCR</dc:creator>
  <dc:description/>
  <cp:keywords/>
  <dc:language>en-US</dc:language>
  <cp:lastModifiedBy>Kamešová Pavla Ing.</cp:lastModifiedBy>
  <cp:lastPrinted>2018-06-15T15:23:00Z</cp:lastPrinted>
  <dcterms:modified xsi:type="dcterms:W3CDTF">2018-08-31T13:25:00Z</dcterms:modified>
  <cp:revision>3</cp:revision>
  <dc:subject/>
  <dc:title>B - část 2/4/1/a - příloha 5 - str</dc:title>
</cp:coreProperties>
</file>