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78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36"/>
                <w:szCs w:val="36"/>
              </w:rPr>
              <w:t>Objednávka a VYPOŘÁDÁNÍ BEZDŮVODNÉHO OBOHACENÍ Z PŮVODNÍ, ZRUŠENÉ OBJEDNÁVKY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dběratel:</w:t>
            </w:r>
            <w:r>
              <w:rPr/>
              <w:t xml:space="preserve"> </w:t>
            </w:r>
            <w:r>
              <w:rPr>
                <w:b/>
                <w:caps/>
              </w:rPr>
              <w:t>Sportovní zařízení města Jič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Revoluční 863,  506 01 Jičí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 xml:space="preserve">                  </w:t>
            </w:r>
            <w:r>
              <w:rPr>
                <w:b/>
                <w:caps/>
              </w:rPr>
              <w:t>ičo</w:t>
            </w:r>
            <w:r>
              <w:rPr>
                <w:b/>
              </w:rPr>
              <w:t xml:space="preserve">:  </w:t>
            </w:r>
            <w:r>
              <w:rPr/>
              <w:t>70974349</w:t>
            </w:r>
            <w:r>
              <w:rPr>
                <w:b/>
              </w:rPr>
              <w:t xml:space="preserve"> , </w:t>
            </w:r>
            <w:r>
              <w:rPr>
                <w:b/>
                <w:caps/>
              </w:rPr>
              <w:t xml:space="preserve">dič: </w:t>
            </w:r>
            <w:r>
              <w:rPr>
                <w:caps/>
              </w:rPr>
              <w:t xml:space="preserve">cz70974349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psané v obchodním rejstříku vedeného KS v Hradci Králové, oddíl Pr.vl.19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Řada dokladu: </w:t>
            </w:r>
            <w:r>
              <w:rPr>
                <w:b/>
                <w:sz w:val="32"/>
                <w:szCs w:val="32"/>
              </w:rPr>
              <w:t>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dokladu: C01/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 dopravy:dodavatel</w:t>
            </w:r>
          </w:p>
          <w:p>
            <w:pPr>
              <w:pStyle w:val="Normal"/>
              <w:rPr/>
            </w:pPr>
            <w:r>
              <w:rPr>
                <w:b/>
              </w:rPr>
              <w:t>Forma úhrady</w:t>
            </w:r>
            <w:r>
              <w:rPr/>
              <w:t>: převodní příka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nkovní spojení:</w:t>
            </w:r>
            <w:r>
              <w:rPr/>
              <w:t xml:space="preserve"> Komerční ban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ú. 78-8494830237/0100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Dodavatel</w:t>
            </w:r>
            <w:r>
              <w:rPr>
                <w:b/>
              </w:rPr>
              <w:t>:  Maso Sedlák s.r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Jateční 344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89 03  Městec Králové</w:t>
            </w:r>
          </w:p>
          <w:p>
            <w:pPr>
              <w:pStyle w:val="Normal"/>
              <w:ind w:right="-288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/>
              <w:t>IČO:  03737250</w:t>
            </w:r>
          </w:p>
          <w:p>
            <w:pPr>
              <w:pStyle w:val="Normal"/>
              <w:ind w:right="-288" w:hanging="0"/>
              <w:rPr/>
            </w:pPr>
            <w:r>
              <w:rPr/>
              <w:t>DIČ: CZ03737250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Datum vystavení:         27.09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. termín dodání:     celoro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ísto plnění :     </w:t>
            </w:r>
            <w:r>
              <w:rPr/>
              <w:t>Sportovní zařízení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                             </w:t>
            </w:r>
            <w:r>
              <w:rPr/>
              <w:t>města Jičín</w:t>
            </w:r>
            <w:r>
              <w:rPr>
                <w:b/>
                <w:color w:val="FF0000"/>
              </w:rPr>
              <w:t xml:space="preserve">  </w:t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on:</w:t>
            </w:r>
            <w:r>
              <w:rPr/>
              <w:t xml:space="preserve">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E-mail:</w:t>
            </w: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  <w:p>
            <w:pPr>
              <w:pStyle w:val="Normal"/>
              <w:jc w:val="both"/>
              <w:rPr/>
            </w:pPr>
            <w:r>
              <w:rPr/>
              <w:t>Smluvní strany mezi sebou dne 18. 04. 2018 uzavřely objednávku na zásobování RS Homole v  Ostružně u Jičína na potraviny dle platného ceníku a to na dobu určitou, do 31.12.2018. S ohledem na předpokládaný objem dodaného zboží se na tuto objednávku vztahovala povinnost uveřejnění v registru smluv v souladu se zákonem č. 340/2015 Sb., o zvláštních podmínkách účinnosti některých smluv, uveřejňování těchto smluv a o registru smluv (zákon o registru smluv), v platném znění. K uveřejnění této objednávky však ani ve lhůtě tří měsíců od jejího uzavření  v registru nedošlo, v důsledku toho s odkazem na § 7 odst. 1 zákona došlo ke zrušení této objednávky od počátku a tím k plnění bez právního důvodu a smluvním stranám vznikl závazek vzájemně vypořádat toto bezdůvodné obohacení vyplývající ze zrušené objednávky. S ohledem na charakter plnění, kdy požadované potraviny již byly dodány,  a  na RS Homole použity a dále k tomu, že za tato plnění  byly dodavatelem vystaveny faktury, jejichž seznam (Výpis z Knihy došlých faktur) tvoří přílohu č. 1 této objednávky, v celkové hodnotě 54 092,00 Kč, které již byly odběratelem uhrazeny, dohodly se smluvní strany, že si ponechají vzájemně poskytnutá plnění a tímto si vzájemně vypořádávají své nároky na vydání bezdůvodného obohacení. Obě strany shodně prohlašují, že uzavřením této objednávky budou vypořádána veškerá vzájemná práva, povinnosti a pohledávky či závazky z titulu bezdůvodného obohacení.</w:t>
            </w:r>
          </w:p>
          <w:p>
            <w:pPr>
              <w:pStyle w:val="Normal"/>
              <w:jc w:val="both"/>
              <w:rPr/>
            </w:pPr>
            <w:r>
              <w:rPr/>
              <w:t>Jelikož zrušená objednávka byla uzavřena na dobu určitou, do 31.12.2018 a strany nadále mají zájem na tom, aby do konce tohoto období byly dodavatelem prováděny požadované práce a dodávky, z tohoto důvodu mezi sebou uzavírají novou objednávk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  <w:p>
            <w:pPr>
              <w:pStyle w:val="Normal"/>
              <w:rPr/>
            </w:pPr>
            <w:r>
              <w:rPr>
                <w:b/>
              </w:rPr>
              <w:t>Zakázka je zadána:</w:t>
            </w:r>
            <w:r>
              <w:rPr/>
              <w:t xml:space="preserve"> na základě přímého zad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dnáváme u Vás zásobování RS Homole v Ostružně u Jičína dle platného ceníku pro rok 2018 a to po dobu určitou, od účinnosti této objednávky do 31.12.201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 vystavení daňového dokladu dojde po předání a převzetí plnění,lhůta splatnosti je 14dní od jeho doručení objednateli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v případě prodlení dodavatele s předáním plnění delším než 30 dní oproti termínu uvedeného v objednáv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hledem k tomu, že tato objednávka podléhá zveřejnění podle zákona č.340/2015 Sb., o zvláštních podmínkách účinnosti některých smluv,uveřejňování těchto smluv a o registru smluv(zákon o registru smluv), obě strany se dohodly, že příspěvková organizace,jež je povinným subjektem dle ust.§ 2 odst.1 tohoto zákona, zašle neprodleně od uzavření  objednávku včetně nebadat ve smyslu ust.§5 odst.2 a 5 zákona správci registru smluv k uveřejnění, s vyloučením,resp. znečitelněním  těch informací, které jsou ze zákona vyňaty z povinnosti uveřejnění.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ystavil :                                                                                              Schválil:    Bc.Streubel David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ředitel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………………………                                                                   ………………………………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>Potvrzení od dodavatele: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Tímto bez výhrad </w:t>
      </w:r>
      <w:r>
        <w:rPr>
          <w:u w:val="single"/>
          <w:lang w:eastAsia="zh-CN"/>
        </w:rPr>
        <w:t xml:space="preserve">potvrzuji obsah a akceptaci výše uvedené objednávky: </w:t>
      </w:r>
    </w:p>
    <w:p>
      <w:pPr>
        <w:pStyle w:val="Normal"/>
        <w:suppressAutoHyphens w:val="true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Za dodavatele :   ………………………………. (razítko,podpis)  ,  dne :  ………………………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48:00Z</dcterms:created>
  <dc:creator>Chmelda</dc:creator>
  <dc:description/>
  <cp:keywords/>
  <dc:language>en-US</dc:language>
  <cp:lastModifiedBy>Jana Mochanová</cp:lastModifiedBy>
  <cp:lastPrinted>2018-09-27T14:57:00Z</cp:lastPrinted>
  <dcterms:modified xsi:type="dcterms:W3CDTF">2018-09-27T13:00:00Z</dcterms:modified>
  <cp:revision>3</cp:revision>
  <dc:subject/>
  <dc:title>OBJEDNÁVKA</dc:title>
</cp:coreProperties>
</file>