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6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Bc. Miloslav Čermák, náměstek hejtmana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-xxxxxx/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ověk v tísni, o.p.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dresa bydliště/Sídlo:</w:t>
        <w:tab/>
        <w:tab/>
        <w:tab/>
        <w:t>Šafaříkova 635/24, 120 00 Praha 2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elefon, fax:</w:t>
        <w:tab/>
        <w:tab/>
        <w:tab/>
        <w:tab/>
        <w:t>xxx xxx xxx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e-mail:</w:t>
        <w:tab/>
        <w:tab/>
        <w:tab/>
        <w:tab/>
        <w:tab/>
        <w:t>xxxxxxxx@xxxxxxxx.xx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2575527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IČ: </w:t>
        <w:tab/>
        <w:tab/>
        <w:tab/>
        <w:tab/>
        <w:tab/>
        <w:t>CZ25755277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  <w:t>Městský soud v Praze, O 11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xxx xxxxxxxx, na základě plné moci ze dne 6. 10. 2015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Bankovní spojení: </w:t>
        <w:tab/>
        <w:tab/>
        <w:tab/>
        <w:t>Československá obchodní banka, a.s.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  <w:tab/>
        <w:tab/>
        <w:tab/>
        <w:t>xxxxxxxxxx/xxxx</w:t>
        <w:tab/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6 ze dne 17. 3. 2016, ev. č. KK 00394/2016-00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8.502.100,-- Kč (slovy: osmmilionůpětsetdvatisícjednosto korun českých), z této částky je minimálně 1.189.500,-- Kč (slovy: jedenmilionjednostoosmdesátdevěttisícpětset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Fondu na podporu nestátních neziskových organizací (dále jen „neinvestiční dotace 2“) ve výši: 0,-- Kč (slovy: nula korun českých)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(dále jen „dofinancování služeb“) ve výši: 634.100,-- Kč (slovy: šestsettřicetčtyřitisícjednosto korun českých)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eněžní prostředky ve výši neinvestiční dotace 1 budou příjemci uvolňovány ve třech splátkách formou bezhotovostního převodu z účtu č. xx-xxxxxx/xxxx na bankovní účet uvedený v záhlaví smlouvy (v záhlaví dodatku č. 1), pod účelovým znakem 13 305, variabilní symbol 5221089368, specifický symbol 6021, a to v souladu s případnými regulačními opatřeními ve státním rozpočtu následovně: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 a po uzavření smlouvy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3. splátka ve výši části neinvestiční dotace 1 schválené usnesením Zastupitelstva Karlovarského kraje ze dne 8. 9. 2016 bude uvolněna nejpozději do 190 kalendářních dnů od připsání splátky dotace poskytnuté kraji z kapitoly 313 – MPSV státního rozpočtu na rok 2016 na bankovní účet poskytovatele a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ve výši uvedené v článku III. smlouvy je vázáno na skutečnost přijetí plné výše dotace poskytnuté poskytovateli Ministerstvem práce a sociálních věcí ČR (dále jen „dotace MPSV“) v souladu s ustanovením § 101a zákona o sociálních službách na základě rozhodnutí o poskytnutí dotace z kapitoly 313 – MPSV státního rozpočtu na rok 2016 na bankovní účet poskytovatele.  Poskytovatel si vyhrazuje právo změnit výši a termíny výplaty neinvestiční dotace 1, příp. procentní poměr jednotlivých splátek neinvestiční dotace 1, v návaznosti na změnu výše a termínů výplat či procentního poměru jednotlivých splátek poskytovaných poskytovateli Ministerstvem práce a sociálních věcí ČR, o čemž bude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8.754.000,-- Kč (slovy: osmmilionůsedmsetpadesátčtyřitisíc korun českých), z této částky je minimálně 1.441.400,-- Kč (slovy: jedenmiliončtyřistačtyřicetjednatisícčtyřista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Fondu na podporu nestátních neziskových organizací (dále jen „neinvestiční dotace 2“) ve výši: 0,-- Kč (slovy: nula korun českých)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dofinancování služeb“) ve výši: 634.100,-- Kč (slovy: šestsettřicetčtyřitisícejednosto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2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uvolňovány ve čtyřech splátkách formou bezhotovostního převodu z účtu č. xx-xxxxxx/xxxx na bankovní účet uvedený v záhlaví smlouvy (v záhlaví dodatku č. 2), pod účelovým znakem 13 305, variabilní symbol 5221089368, specifický symbol 6021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 a po uzavření smlou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části neinvestiční dotace 1 schválené usnesením Zastupitelstva Karlovarského kraje č. ZK 417/09/16  ze dne 8. 9. 2016 bude uvolněna nejpozději do 190 kalendářních dnů od připsání splátky dotace poskytnuté kraji z kapitoly 313 – MPSV státního rozpočtu na rok 2016 na bankovní účet poskytovatele a po uzavření dodatku č. 1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části neinvestiční dotace 1 schválené usnesením Zastupitelstva Karlovarského kraje č. ZK 419/09/16 ze dne 8. 9. 2016 bude uvolněna nejpozději do 60 kalendářních dnů po uzavření dodatku č.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6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pecifikace služeb a rozpis poskytnuté dotace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2 nabývá platnosti a účinnosti podpisem smluvních stran a je vyhotoven ve čtyřech stejnopisech, z nichž jeden obdrží příjemce a tři poskytovatel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Smluvní strany se dohodly, že uveřejnění dodatku č. 2 v registru smluv na základě zákona č. 340/2015 Sb., o zvláštních podmínkách účinnosti některých smluv, uveřejňování těchto smluv a o registru smluv (zákon o registru smluv) provede poskytovatel, oznámení o uveřejnění v registru smluv bude příjemci zasláno na e-mail uvedený v záhlav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finančních prostředků (navýšení neinvestiční dotace 1) a o uzavření dodatku č. 2 rozhodlo Zastupitelstvo Karlovarského kraje usnesením č. ZK 419/09/16 ze dne 8. 9. 2016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1.</w:t>
        <w:tab/>
        <w:t>Specifikace služeb a rozpis poskytnuté dotace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8:00Z</dcterms:created>
  <dc:creator>Alena Korbelová</dc:creator>
  <dc:description/>
  <cp:keywords/>
  <dc:language>en-US</dc:language>
  <cp:lastModifiedBy>Kaliničová Klára</cp:lastModifiedBy>
  <cp:lastPrinted>2014-08-14T15:15:00Z</cp:lastPrinted>
  <dcterms:modified xsi:type="dcterms:W3CDTF">2016-11-09T07:12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