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>Útočiště o.p.s.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resa bydliště/Sídlo:</w:t>
        <w:tab/>
        <w:tab/>
        <w:tab/>
        <w:t>Dobrovského 78/19, 350 02 Cheb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>xxx xxx 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>xxxxxxx@xxxxxxx.xx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6393972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8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Kotoun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/xxxx</w:t>
        <w:tab/>
        <w:tab/>
        <w:tab/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6. 3. 2016, ev. č. KK 00316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1.189.300,-- Kč (slovy: jedenmilionjednostoosmdesátdevěttisíctřista korun českých), z této částky je minimálně 183.500,-- Kč (slovy: jednostoosmdesáttřitisícep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194.500,-- Kč (slovy: jednostodevadesátčtyřitisícepě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114.400,-- Kč (slovy: jednostočtrnácttisícčtyřista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305, variabilní symbol 5221089368, specifický symbol 6462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1.234.700,-- Kč (slovy: jedenmiliondvěstětřicetčtyřitisícesedmset korun českých), z této částky je minimálně 228.900,-- Kč (slovy: dvěstědvacetosmtisícdevětset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194.500,-- Kč (slovy: jednostodevadesátčtyřitisícepě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114.400,-- Kč (slovy: jednostočtrnácttisícčtyři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305, variabilní symbol 5221089368, specifický symbol 6462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9T07:1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