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600" w:leader="none"/>
        </w:tabs>
        <w:spacing w:before="240" w:after="12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 M L O U V A    O    D Í L 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/ uzavřená ve smyslu ust. § 2586 a násl. obč. zák./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Účastníci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1/</w:t>
        <w:tab/>
        <w:t>Z h o t o v i t e l  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8000"/>
          <w:spacing w:val="36"/>
          <w:sz w:val="30"/>
          <w:u w:val="none"/>
        </w:rPr>
      </w:pP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  <w:b w:val="false"/>
          <w:u w:val="none"/>
        </w:rPr>
        <w:t>Obchodní firma:</w:t>
        <w:tab/>
        <w:t>Městské služby Písek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color w:val="008000"/>
          <w:spacing w:val="36"/>
          <w:sz w:val="30"/>
          <w:u w:val="none"/>
        </w:rPr>
      </w:pPr>
      <w:r>
        <w:rPr>
          <w:rFonts w:cs="Calibri" w:ascii="Calibri" w:hAnsi="Calibri"/>
          <w:b w:val="false"/>
          <w:color w:val="008000"/>
          <w:spacing w:val="36"/>
          <w:sz w:val="3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 w:val="false"/>
          <w:u w:val="none"/>
        </w:rPr>
        <w:tab/>
        <w:t>Sídlo:</w:t>
        <w:tab/>
        <w:tab/>
        <w:tab/>
        <w:t>Pražská 372, 397 01 Písek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 w:val="false"/>
          <w:u w:val="none"/>
        </w:rPr>
        <w:tab/>
        <w:t>IČ:</w:t>
        <w:tab/>
        <w:tab/>
        <w:tab/>
        <w:t>26016541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DIČ:</w:t>
        <w:tab/>
        <w:tab/>
        <w:tab/>
        <w:t>CZ26016541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Zapsán:</w:t>
        <w:tab/>
        <w:tab/>
        <w:t>u Krajského soudu v Českých Budějovicích, oddíl C, vložka 9188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 w:val="false"/>
          <w:u w:val="none"/>
        </w:rPr>
        <w:tab/>
        <w:t>Jednající:</w:t>
        <w:tab/>
        <w:tab/>
        <w:t>xxx</w:t>
        <w:tab/>
        <w:tab/>
      </w:r>
      <w:r>
        <w:rPr>
          <w:rFonts w:cs="Calibri" w:ascii="Calibri" w:hAnsi="Calibri"/>
          <w:sz w:val="28"/>
          <w:u w:val="non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2/</w:t>
        <w:tab/>
        <w:t>O b j e d n a t e l 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sz w:val="28"/>
          <w:u w:val="none"/>
        </w:rPr>
        <w:tab/>
      </w:r>
      <w:r>
        <w:rPr>
          <w:rFonts w:cs="Calibri" w:ascii="Calibri" w:hAnsi="Calibri"/>
          <w:b w:val="false"/>
          <w:u w:val="none"/>
        </w:rPr>
        <w:t>Obchodní firma:</w:t>
        <w:tab/>
        <w:t>ROBSTAV stavby k.s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ídlo:</w:t>
        <w:tab/>
        <w:tab/>
        <w:tab/>
        <w:t>Pražská 483, 397 01 Písek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 xml:space="preserve">IČ: </w:t>
        <w:tab/>
        <w:tab/>
        <w:tab/>
        <w:t>27430774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DIČ:</w:t>
        <w:tab/>
        <w:tab/>
        <w:tab/>
        <w:t>CZ27430774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 w:val="false"/>
          <w:u w:val="none"/>
        </w:rPr>
        <w:tab/>
        <w:t>Zapsán:</w:t>
        <w:tab/>
        <w:tab/>
        <w:t>U Krajského soudu v Českých Budějovicích, oddíl A, vložka 11191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 w:val="false"/>
          <w:u w:val="none"/>
        </w:rPr>
        <w:tab/>
        <w:t>Jednající:</w:t>
        <w:tab/>
        <w:tab/>
        <w:t>xxx, vedoucí závodu Písek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</w:rPr>
        <w:tab/>
        <w:t xml:space="preserve">Objednatel požaduje po zhotoviteli: </w:t>
      </w:r>
      <w:r>
        <w:rPr>
          <w:rFonts w:cs="Calibri" w:ascii="Calibri" w:hAnsi="Calibri"/>
          <w:b/>
        </w:rPr>
        <w:t>zhotovení veřejného osvětlení na akci „Písek- Rekonstrukce lokality Bakláře- II. etapa“.</w:t>
      </w:r>
      <w:r>
        <w:rPr>
          <w:rFonts w:cs="Calibri" w:ascii="Calibri" w:hAnsi="Calibri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</w:rPr>
        <w:tab/>
        <w:t xml:space="preserve">Předmět díla je dále specifikován nabídkou zhotovitele ze dne 20.6.2016, která je nedílnou součástí této smlouvy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TextBodyInden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toto dílo provést za podmínek, které jsou dále v této smlouvě uveden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hotovitel se zavazuje provést veškeré práce, služby a výkony, včetně dodávek  hmot a dílů, kterých je třeba trvale nebo dočasně k dokončení a předání sjednaného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Objednatel se zavazuje zaplatit zhotoviteli sjednanou cenu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ena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a za předmět plnění uvedený v čl. II této smlouvy je sjednána dohodou obou smluvních stran. Cena bude účtována dle skutečně provedených prací  a výměr dle jednotkových cen uvedených v cenové nabídce  (viz zápisy ve stavebním deníku)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u w:val="none"/>
        </w:rPr>
      </w:pPr>
      <w:r>
        <w:rPr>
          <w:rFonts w:cs="Calibri" w:ascii="Calibri" w:hAnsi="Calibri"/>
          <w:b w:val="false"/>
          <w:u w:val="none"/>
        </w:rPr>
        <w:t xml:space="preserve">Cena dle cenové nabídky činí:  </w:t>
      </w:r>
      <w:r>
        <w:rPr>
          <w:rFonts w:cs="Calibri" w:ascii="Calibri" w:hAnsi="Calibri"/>
          <w:u w:val="none"/>
        </w:rPr>
        <w:t xml:space="preserve">1 179 941,- </w:t>
      </w:r>
      <w:r>
        <w:rPr>
          <w:rFonts w:cs="Calibri" w:ascii="Calibri" w:hAnsi="Calibri"/>
          <w:i/>
          <w:u w:val="none"/>
        </w:rPr>
        <w:t xml:space="preserve">Kč </w:t>
      </w:r>
      <w:r>
        <w:rPr>
          <w:rFonts w:cs="Calibri" w:ascii="Calibri" w:hAnsi="Calibri"/>
          <w:b w:val="false"/>
          <w:u w:val="none"/>
        </w:rPr>
        <w:t xml:space="preserve">slovy (jeden milion sto sedmdesát devět tisíc devět set čtyřicet jedna celých korun českých)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/ cena je uvedena bez DPH, DPH bude účtováno v době plnění dle platných předpisů /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Dohodnou-li se strany po uzavření této smlouvy na zvětšení rozsahu díla, bude toto odsouhlaseno objednatelem na základě jednotkových cen v cenové nabídce popř. dodavatel vypracuje novou cenovou nabídku, která bude objednatelem odsouhlasen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Objednatel se zavazuje zaplatit zhotoviteli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cenu díla na základě faktury vystavené při dokončení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Zkladntext2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hůta splatnosti faktury se vzájemnou dohodou sjednává na 30 dnů ode dne doručení objednateli. V případě, že termín doručení faktury zůstane sporným, má se zato, že byla doručena tři dny po jejím odeslání. Povinnost zaplatit je splněna dnem připsání fakturované částky na účet zhotovitele. </w:t>
      </w:r>
    </w:p>
    <w:p>
      <w:pPr>
        <w:pStyle w:val="Zkladntext21"/>
        <w:rPr>
          <w:rFonts w:ascii="Calibri" w:hAnsi="Calibri" w:cs="Calibri"/>
        </w:rPr>
      </w:pPr>
      <w:r>
        <w:rPr>
          <w:rFonts w:cs="Calibri" w:ascii="Calibri" w:hAnsi="Calibri"/>
        </w:rPr>
        <w:t>Provedené práce budou objednatelem uhrazeny do výše 90% z celkové ceny díla, zbývajících 10% z celkové ceny díla bude zadrženo jako pozastávka, která bude uvolněna po protokolárním předání díla bez vad a nedodělků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Termín plněn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Zhotovitel započne práce po dohodě s objednatelem dne 1.8.2016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Zhotovitel je povinen sjednané práce dokončit nejpozději do 15.11.2016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Zkladntext2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 případě, že zhotovitel nezahájí, přeruší nebo zastaví práce z důvodů na straně objednatele, není výše uvedenými termínem dokončení díla vázá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.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dpovědnost za vady</w:t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hotovitel odpovídá za to, že předmětné dílo bude mít vlastnosti dohodnuté v této smlouvě, eventuálně vlastnosti obvyklé. Záruční doba se touto smlouvou sjednává ohledně  provedených prací po dobu 62 měsíců ode dne předání a převzetí díla. Vyskytnou-li se v záruční době na provedeném díle vady, je objednatel oprávněn požadovat, aby zhotovitel tyto vady bezplatně odstranil. Vady se zhotovitel zavazuje odstranit v nejkratší možné době, nejpozději ve lhůtě písemně sjednané oběma smluvními stranami, vždy však za současného respektování stanovených technologických postupů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 VI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Závěrečná ujednání</w:t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hotovitel provede výše uvedené dílo svým jménem a na svoji odpovědnos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Tato smlouva je uzavřena dle příslušných ustanovení občanského zákoníku. Právní vztahy zhotovitele a objednatele, které nejsou touto smlouvou výslovně dohodnuty, se řídí občanským zákoníke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Tuto smlouvu lze měnit a doplňovat pouze písemnými dodatky podepsanými oběma smluvními stranam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Účastníci, resp. jejich statutární zástupci prohlašují, že tato smlouva o dílo byla sepsána dle jejich pravé a svobodné vůle a na důkaz toho listinu podepisují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Smluvní strany výslovně souhlasí s tím, že tato smlouva, včetně příloh a dodatků, může být za podmínek uvedených v zákoně zveřejněna v registru smluv a zároveň se dohodly, že smlouvu do registru smluv uloží společnost Městské služby Písek s.r.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Tato smlouva je vyhotovena ve 2 stejnopisech, z nichž každá smluvní strana obdrží po 1 vyhotovení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u w:val="none"/>
        </w:rPr>
        <w:t>V Písku dne………..</w:t>
        <w:tab/>
        <w:tab/>
        <w:tab/>
        <w:tab/>
        <w:tab/>
        <w:tab/>
        <w:tab/>
        <w:tab/>
        <w:tab/>
        <w:t>V Písku dne 29.7.2016</w:t>
      </w:r>
      <w:bookmarkStart w:id="0" w:name="_GoBack"/>
      <w:bookmarkEnd w:id="0"/>
      <w:r>
        <w:rPr>
          <w:rFonts w:cs="Calibri" w:ascii="Calibri" w:hAnsi="Calibri"/>
          <w:b w:val="false"/>
          <w:u w:val="non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u w:val="none"/>
        </w:rPr>
        <w:t>……………………………………</w:t>
      </w:r>
      <w:r>
        <w:rPr>
          <w:rFonts w:eastAsia="Calibri" w:cs="Calibri" w:ascii="Calibri" w:hAnsi="Calibri"/>
          <w:b w:val="false"/>
          <w:u w:val="none"/>
        </w:rPr>
        <w:t xml:space="preserve">                 </w:t>
      </w:r>
      <w:r>
        <w:rPr>
          <w:rFonts w:cs="Calibri" w:ascii="Calibri" w:hAnsi="Calibri"/>
          <w:b w:val="false"/>
          <w:u w:val="none"/>
        </w:rPr>
        <w:tab/>
        <w:tab/>
        <w:tab/>
        <w:tab/>
        <w:tab/>
        <w:tab/>
        <w:t xml:space="preserve">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u w:val="none"/>
        </w:rPr>
        <w:t xml:space="preserve">        </w:t>
      </w:r>
      <w:r>
        <w:rPr>
          <w:rFonts w:cs="Calibri" w:ascii="Calibri" w:hAnsi="Calibri"/>
          <w:b w:val="false"/>
          <w:u w:val="none"/>
        </w:rPr>
        <w:t>z h o t o v i t e l</w:t>
        <w:tab/>
        <w:tab/>
        <w:tab/>
        <w:tab/>
        <w:t xml:space="preserve">                       </w:t>
        <w:tab/>
        <w:tab/>
        <w:tab/>
        <w:tab/>
        <w:t xml:space="preserve">        o b j e d n a t e l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4"/>
        <w:gridCol w:w="264"/>
        <w:gridCol w:w="246"/>
        <w:gridCol w:w="247"/>
        <w:gridCol w:w="242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00"/>
        <w:gridCol w:w="2860"/>
        <w:gridCol w:w="220"/>
        <w:gridCol w:w="220"/>
        <w:gridCol w:w="760"/>
        <w:gridCol w:w="300"/>
        <w:gridCol w:w="1200"/>
        <w:gridCol w:w="680"/>
      </w:tblGrid>
      <w:tr>
        <w:trPr>
          <w:trHeight w:val="73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663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32"/>
                <w:szCs w:val="3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32"/>
                <w:szCs w:val="32"/>
                <w:u w:val="none"/>
                <w:lang w:eastAsia="cs-CZ"/>
              </w:rPr>
              <w:t>REKAPITULACE STAVB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Kód: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87" w:type="dxa"/>
            <w:gridSpan w:val="31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PIS-BAKALARE-FINAL</w:t>
            </w:r>
          </w:p>
        </w:tc>
      </w:tr>
      <w:tr>
        <w:trPr>
          <w:trHeight w:val="73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Stavba: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87" w:type="dxa"/>
            <w:gridSpan w:val="31"/>
            <w:tcBorders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Písek lokalita Bakaláře - II.etapa</w:t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KSO: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CC-CZ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Místo: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atum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0.6.20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Zadavatel: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3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o Píse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Uchazeč: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60165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406" w:type="dxa"/>
            <w:gridSpan w:val="32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ské služby Písek s.r.o.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CZ260165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rojektant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xxx - IP projekt s.r.o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IČ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oznámka: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886" w:type="dxa"/>
            <w:gridSpan w:val="3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6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50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none"/>
                <w:lang w:eastAsia="cs-CZ"/>
              </w:rPr>
              <w:t>Cena bez DPH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1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none"/>
                <w:lang w:eastAsia="cs-CZ"/>
              </w:rPr>
              <w:t>1 179 941,00</w:t>
            </w:r>
          </w:p>
        </w:tc>
      </w:tr>
      <w:tr>
        <w:trPr>
          <w:trHeight w:val="13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Sazba dan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Základ dan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Výše daně</w:t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DPH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základn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21,00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  <w:u w:val="none"/>
                <w:lang w:eastAsia="cs-CZ"/>
              </w:rPr>
              <w:t>1 179 941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  <w:u w:val="none"/>
                <w:lang w:eastAsia="cs-CZ"/>
              </w:rPr>
              <w:t>247 787,61</w:t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snížen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15,00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  <w:u w:val="none"/>
                <w:lang w:eastAsia="cs-CZ"/>
              </w:rPr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  <w:u w:val="none"/>
                <w:lang w:eastAsia="cs-CZ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Cena s DPH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67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v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20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CZK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1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1 427 728,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323"/>
        <w:gridCol w:w="230"/>
        <w:gridCol w:w="205"/>
        <w:gridCol w:w="172"/>
        <w:gridCol w:w="377"/>
        <w:gridCol w:w="172"/>
        <w:gridCol w:w="172"/>
        <w:gridCol w:w="172"/>
        <w:gridCol w:w="247"/>
        <w:gridCol w:w="247"/>
        <w:gridCol w:w="229"/>
        <w:gridCol w:w="228"/>
        <w:gridCol w:w="228"/>
        <w:gridCol w:w="228"/>
        <w:gridCol w:w="227"/>
        <w:gridCol w:w="227"/>
        <w:gridCol w:w="174"/>
        <w:gridCol w:w="174"/>
        <w:gridCol w:w="163"/>
        <w:gridCol w:w="163"/>
        <w:gridCol w:w="163"/>
        <w:gridCol w:w="163"/>
        <w:gridCol w:w="163"/>
        <w:gridCol w:w="139"/>
        <w:gridCol w:w="24"/>
        <w:gridCol w:w="163"/>
        <w:gridCol w:w="163"/>
        <w:gridCol w:w="4194"/>
        <w:gridCol w:w="163"/>
        <w:gridCol w:w="163"/>
        <w:gridCol w:w="163"/>
        <w:gridCol w:w="632"/>
        <w:gridCol w:w="780"/>
        <w:gridCol w:w="375"/>
        <w:gridCol w:w="375"/>
        <w:gridCol w:w="760"/>
        <w:gridCol w:w="300"/>
        <w:gridCol w:w="1200"/>
        <w:gridCol w:w="680"/>
        <w:gridCol w:w="380"/>
        <w:gridCol w:w="1420"/>
      </w:tblGrid>
      <w:tr>
        <w:trPr>
          <w:trHeight w:val="739" w:hRule="atLeast"/>
        </w:trPr>
        <w:tc>
          <w:tcPr>
            <w:tcW w:w="11756" w:type="dxa"/>
            <w:gridSpan w:val="3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32"/>
                <w:szCs w:val="3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32"/>
                <w:szCs w:val="32"/>
                <w:u w:val="none"/>
                <w:lang w:eastAsia="cs-CZ"/>
              </w:rPr>
              <w:t>REKAPITULACE OBJEKTŮ STAVBY A SOUPISŮ PRACÍ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Kód: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86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PIS-BAKALARE-FINAL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Stavba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</w:r>
          </w:p>
        </w:tc>
        <w:tc>
          <w:tcPr>
            <w:tcW w:w="9983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Písek lokalita Bakaláře - II.etapa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Místo: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rebuchet MS" w:cs="Trebuchet MS"/>
                <w:sz w:val="18"/>
                <w:szCs w:val="18"/>
                <w:u w:val="none"/>
                <w:lang w:eastAsia="cs-CZ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none"/>
                <w:lang w:eastAsia="cs-CZ"/>
              </w:rPr>
              <w:t xml:space="preserve">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atu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0.06.201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Zadavatel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7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o Písek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rojektant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xxx - IP projekt s.r.o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Uchazeč: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0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ské služby Písek s.r.o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Kód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679" w:type="dxa"/>
            <w:gridSpan w:val="19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Objekt, Soupis prací</w:t>
            </w:r>
          </w:p>
        </w:tc>
        <w:tc>
          <w:tcPr>
            <w:tcW w:w="5665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Cena bez DPH [CZK]</w:t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Cena s DPH [CZK]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Ty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264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Náklady stavby celkem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564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1 179 941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1 427 728,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VEDLEJŠÍ A OSTATNÍ NÁKLADY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1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KOMUNIKACE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3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VODOVODNÍ PŘÍPOJKA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301-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KANALIZAČNÍ PŘÍPOJKA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401-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VEŘEJNÉ OSVĚTLENÍ - 1.část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801 453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969 758,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401-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VEŘEJNÉ OSVĚTLENÍ - 2.část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378 488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457 970,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701-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Kašna s fontánou - stavební část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70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technologie fontány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8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SADOVNICKÉ ÚPRAVY-1.část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801-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3507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003366"/>
                <w:sz w:val="22"/>
                <w:szCs w:val="22"/>
                <w:u w:val="none"/>
                <w:lang w:eastAsia="cs-CZ"/>
              </w:rPr>
              <w:t>SADOVNICKÉ ÚPRAVY-2.část</w:t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2"/>
                <w:szCs w:val="22"/>
                <w:u w:val="none"/>
                <w:lang w:eastAsia="cs-CZ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22"/>
                <w:szCs w:val="2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  <w:lang w:eastAsia="cs-CZ"/>
              </w:rPr>
              <w:t>S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771"/>
        <w:gridCol w:w="3517"/>
        <w:gridCol w:w="780"/>
        <w:gridCol w:w="1000"/>
        <w:gridCol w:w="1140"/>
        <w:gridCol w:w="2120"/>
      </w:tblGrid>
      <w:tr>
        <w:trPr>
          <w:trHeight w:val="739" w:hRule="atLeast"/>
        </w:trPr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32"/>
                <w:szCs w:val="3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32"/>
                <w:szCs w:val="32"/>
                <w:u w:val="none"/>
                <w:lang w:eastAsia="cs-CZ"/>
              </w:rPr>
              <w:t>KRYCÍ LIST SOUPIS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Stavba: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0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ísek lokalita Bakaláře - II.etap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Objekt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0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401-1 - VEŘEJNÉ OSVĚTLENÍ - 1.čás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KSO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CC-CZ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Místo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atum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0.06.2016</w:t>
            </w:r>
          </w:p>
        </w:tc>
      </w:tr>
      <w:tr>
        <w:trPr>
          <w:trHeight w:val="218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Zadavatel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o Písek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Uchazeč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6016541</w:t>
            </w:r>
          </w:p>
        </w:tc>
      </w:tr>
      <w:tr>
        <w:trPr>
          <w:trHeight w:val="36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2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ské služby Písek s.r.o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CZ26016541</w:t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rojektant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2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xxx - IP projekt s.r.o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oznámka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0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771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517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none"/>
                <w:lang w:eastAsia="cs-CZ"/>
              </w:rPr>
              <w:t>Cena bez DPH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801 453,00</w:t>
            </w:r>
          </w:p>
        </w:tc>
      </w:tr>
      <w:tr>
        <w:trPr>
          <w:trHeight w:val="139" w:hRule="atLeast"/>
        </w:trPr>
        <w:tc>
          <w:tcPr>
            <w:tcW w:w="1413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771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517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Základ dan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Sazba daně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Výše daně</w:t>
            </w:r>
          </w:p>
        </w:tc>
      </w:tr>
      <w:tr>
        <w:trPr>
          <w:trHeight w:val="28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DPH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základní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801 453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21,00%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168 305,13</w:t>
            </w:r>
          </w:p>
        </w:tc>
      </w:tr>
      <w:tr>
        <w:trPr>
          <w:trHeight w:val="28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snížená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15,00%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Cena s DPH</w:t>
            </w:r>
          </w:p>
        </w:tc>
        <w:tc>
          <w:tcPr>
            <w:tcW w:w="3517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v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CZK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969 758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3"/>
        <w:gridCol w:w="233"/>
        <w:gridCol w:w="8650"/>
        <w:gridCol w:w="780"/>
        <w:gridCol w:w="1000"/>
        <w:gridCol w:w="1140"/>
        <w:gridCol w:w="2120"/>
      </w:tblGrid>
      <w:tr>
        <w:trPr>
          <w:trHeight w:val="739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32"/>
                <w:szCs w:val="3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32"/>
                <w:szCs w:val="32"/>
                <w:u w:val="none"/>
                <w:lang w:eastAsia="cs-CZ"/>
              </w:rPr>
              <w:t>REKAPITULACE ČLENĚNÍ SOUPISU PRAC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Stavba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6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ísek lokalita Bakaláře - II.etap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Objekt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6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401-1 - VEŘEJNÉ OSVĚTLENÍ - 1.čás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Místo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atum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0.06.2016</w:t>
            </w:r>
          </w:p>
        </w:tc>
      </w:tr>
      <w:tr>
        <w:trPr>
          <w:trHeight w:val="13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Zadavatel:</w:t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o Pís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rojektant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xxx - IP projekt s.r.o.</w:t>
            </w:r>
          </w:p>
        </w:tc>
      </w:tr>
      <w:tr>
        <w:trPr>
          <w:trHeight w:val="289" w:hRule="atLeast"/>
        </w:trPr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Uchazeč:</w:t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ské služby Písek s.r.o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Kód dílu - Popis</w:t>
            </w:r>
          </w:p>
        </w:tc>
        <w:tc>
          <w:tcPr>
            <w:tcW w:w="86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7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Cena celkem [CZK]</w:t>
            </w:r>
          </w:p>
        </w:tc>
      </w:tr>
      <w:tr>
        <w:trPr>
          <w:trHeight w:val="20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Náklady soupisu celke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800000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800000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801 453,0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9406" w:type="dxa"/>
            <w:gridSpan w:val="3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21-M - Elektromontáže</w:t>
            </w:r>
          </w:p>
        </w:tc>
        <w:tc>
          <w:tcPr>
            <w:tcW w:w="78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578 720,0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9406" w:type="dxa"/>
            <w:gridSpan w:val="3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Montážní práce: - Montážní práce:</w:t>
            </w:r>
          </w:p>
        </w:tc>
        <w:tc>
          <w:tcPr>
            <w:tcW w:w="78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38 076,0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9406" w:type="dxa"/>
            <w:gridSpan w:val="3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Zemní práce: - Zemní práce:</w:t>
            </w:r>
          </w:p>
        </w:tc>
        <w:tc>
          <w:tcPr>
            <w:tcW w:w="78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151 797,0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9406" w:type="dxa"/>
            <w:gridSpan w:val="3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Ostatní: - Ostatní:</w:t>
            </w:r>
          </w:p>
        </w:tc>
        <w:tc>
          <w:tcPr>
            <w:tcW w:w="78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32 8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34"/>
        <w:gridCol w:w="1759"/>
        <w:gridCol w:w="6760"/>
        <w:gridCol w:w="780"/>
        <w:gridCol w:w="1000"/>
        <w:gridCol w:w="1140"/>
        <w:gridCol w:w="2120"/>
      </w:tblGrid>
      <w:tr>
        <w:trPr>
          <w:trHeight w:val="739" w:hRule="atLeast"/>
        </w:trPr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32"/>
                <w:szCs w:val="3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32"/>
                <w:szCs w:val="32"/>
                <w:u w:val="none"/>
                <w:lang w:eastAsia="cs-CZ"/>
              </w:rPr>
              <w:t>SOUPIS PRACÍ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Stavba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29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ísek lokalita Bakaláře - II.etap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Objekt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29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401-1 - VEŘEJNÉ OSVĚTLENÍ - 1.čás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Místo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atum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0.06.2016</w:t>
            </w:r>
          </w:p>
        </w:tc>
      </w:tr>
      <w:tr>
        <w:trPr>
          <w:trHeight w:val="139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Zadavatel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o Pís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rojektant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xxx - IP projekt s.r.o.</w:t>
            </w:r>
          </w:p>
        </w:tc>
      </w:tr>
      <w:tr>
        <w:trPr>
          <w:trHeight w:val="289" w:hRule="atLeast"/>
        </w:trPr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Uchazeč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ské služby Písek s.r.o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PČ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Typ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Kód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Popis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J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nožství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18"/>
                <w:szCs w:val="18"/>
                <w:u w:val="none"/>
                <w:lang w:eastAsia="cs-CZ"/>
              </w:rPr>
              <w:t>J.cena [CZK]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Cena celkem [CZK]</w:t>
            </w:r>
          </w:p>
        </w:tc>
      </w:tr>
      <w:tr>
        <w:trPr>
          <w:trHeight w:val="585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Náklady soupisu celke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800000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800000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801 453,00</w:t>
            </w:r>
          </w:p>
        </w:tc>
      </w:tr>
      <w:tr>
        <w:trPr>
          <w:trHeight w:val="74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  <w:t>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21-M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Elektromontáž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578 72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elektroinstalační krabice 6455-26 IP54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elektroinstalační krabice 6455-26 IP5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ová chránička KOPOFLEX KF0904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5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3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ová chránička KOPOFLEX KF0905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0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4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ová chránička KOPOFLEX KF09063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3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5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5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šňůra CYSY 3Cx1,5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2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5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 8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šňůra CYSY 3Cx1,5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6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 CYKY 3Cx2,5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4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84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3Cx2,5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7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7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 CYKY 5Cx6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0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5Cx6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8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8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 CYKY 4Bx10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38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7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6 6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4Bx10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9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historický litinový sloup včetně lucerny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5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35 4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77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historický litinový sloup včetně lucer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  <w:t>Poznámka k položce:</w:t>
              <w:br/>
              <w:t>Pechlát 1x 70W, sodíková výbojka 70W; stožárová elektrovýzbroj pro jeden okru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0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10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zemní svítidlo LED 1x 20W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0 1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0 9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zemní svítidlo LED 1x 20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1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výbojkové svítidlo iGuzzini Crown asymmetric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4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54 1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16 4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výbojkové svítidloiGuzzini Crown asymmetri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  <w:t>Poznámka k položce:</w:t>
              <w:br/>
              <w:t>typ 2028.004 s čirou koulí 1137.024; a lamelovou clonou 1593.040, asymetrická; clona 1501.12, stožár iGuzzini 1207.004,; sodíková výbojka SHC 100W, stožárová; elektrovýzbroj pro dva okruh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1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výbojkové svítidlo iGuzini PLATEA typ 7378.15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0 1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40 2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výbojkové svítidlo iGuzini PLATEA typ 7378.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08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  <w:t>Poznámka k položce:</w:t>
              <w:br/>
              <w:t>s asymetrickou optikou A, jednoduchý výložník; iGuzzini typ 1145.15, žárově zinkovaný stožár; Kooperativa K4,5-133/89/60, světelný zdroj; halogenidová výbojka 150W, stožárová; elektrovýzboj pro jeden okru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3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1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betonová roura DN200/100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betonová roura DN200/1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4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1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betonová roura DN300/100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4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3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 4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betonová roura DN300/1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5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1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svorka spojovací SS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6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svorka spojovací S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6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1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svorka připojovací SP 01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svorka připojovací SP 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7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17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uzemňovací vedení FeZn A 8mm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35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4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4 9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uzemňovací vedení FeZn A 8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  <w:t>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Montážní práce: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Montážní prác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38 076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8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elektroinstalační krabice 6455-26 IP54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elektroinstalační krabice 6455-26 IP5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9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chránička KOPOFLEX KF0904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0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chránička KOPOFLEX KF0905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chránička KOPOFLEX KF09063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 6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šňůra CYSY 3Cx1,5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8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šňůra CYSY 3Cx1,5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3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 CYKY 3Cx2,5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3Cx2,5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4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7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 CYKY 5Cx6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5Cx6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5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8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 CYKY 4Bx10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8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 8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4Bx10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6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9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istorický litinový sloup včetně lucerny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5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historický litinový sloup včetně lucer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  <w:t>Poznámka k položce:</w:t>
              <w:br/>
              <w:t>Pechlát 1x 70W, sodíková výbojka 70W; stožárová elektrovýzbroj pro jeden okru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10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ní svítidlo LED 1x 20W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9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 5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zemní svítidlo LED 1x 20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8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1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výbojkové svítidlo iGuzzini Crown asymmetric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0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výbojkové svítidlo iGuzzini Crown asymmetri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  <w:t>Poznámka k položce:</w:t>
              <w:br/>
              <w:t>typ 2028.004 s čirou koulí 1137.024; a lamelovou clonou 1593.040, asymetrická; clona 1501.12, stožár iGuzzini 1207.004,; sodíková výbojka SHC 100W, stožárová; elektrovýzbroj pro dva okruh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9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1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výbojkové svítidlo iGuzini PLATEA typ 7378.15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výbojkové svítidlo iGuzini PLATEA typ 7378.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08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4"/>
                <w:szCs w:val="14"/>
                <w:u w:val="none"/>
                <w:lang w:eastAsia="cs-CZ"/>
              </w:rPr>
              <w:t>Poznámka k položce:</w:t>
              <w:br/>
              <w:t>s asymetrickou optikou A, jednoduchý výložník; iGuzzini typ 1145.15, žárově zinkovaný stožár; Kooperativa K4,5-133/89/60, světelný zdroj; halogenidová výbojka 150W, stožárová; elektrovýzboj pro jeden okru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0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1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betonová roura DN200/100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betonová roura DN200/1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1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betonová roura DN300/100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8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betonová roura DN300/1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1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svorka spojovací SS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6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7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82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svorka spojovací S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3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1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svorka připojovací SP 01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7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84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svorka připojovací SP 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4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17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uzemňovací vedení FeZn A 8mm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5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5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8 75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uzemňovací vedení FeZn A 8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  <w:t>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Zemní práce: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Zemní prác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151 797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5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vytýčení trasy v zastavěném prostoru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4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8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12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vytýčení trasy v zastavěném prostor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6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rozebrání a složení chodníku z kam. desek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2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 5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rozebrání a složení chodníku z kam. des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7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jáma pro stožár v zemině tř. 4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1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1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 1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jáma pro stožár v zemině tř. 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8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pouzdrový základ pro stožár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1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 5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 5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pouzdrový základ pro stožá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9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ához jámy, zemina tř. 4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3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4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44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zához jámy, zemina tř. 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0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35x50cm, zemina tř. 4 – výkop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2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9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0 8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35x50cm, zemina tř. 4 – výko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7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50x70cm, zemina tř. 4 – výkop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5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16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 24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50x70cm, zemina tř. 4 – výko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8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50x100cm, zemina tř. 4 – výkop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5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42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 05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50x100cm, zemina tř. 4 – výko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3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9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é lože z kop. písku tl. vrstvy 10+10cm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 8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é lože z kop. písku tl. vrstvy 10+10c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4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10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červená výstražná folie PVC š. 33cm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červená výstražná folie PVC š. 33c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5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1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protažení kabelu trubkou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2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 2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protažení kabelu trubko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6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1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35x50cm, zemina tř. 4 – zához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2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35x50cm, zemina tř. 4 – záho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7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1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50x70cm, zemina tř. 4 – zához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5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5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975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50x70cm, zemina tř. 4 – záho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8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1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50x100cm, zemina tř. 4 – zához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5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8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50x100cm, zemina tř. 4 – záho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  <w:t>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Ostatní: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Ostatní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32 86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9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práce montážní plošiny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7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8 4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práce montážní plošin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0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demontáž stávajících svítidel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 24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demontáž stávajících svítid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demontáž stávajících kabelů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 24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demontáž stávajících kabel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úprava stávajícího rozváděče ER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62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úprava stávajícího rozváděče 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3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úprava stávajícího rozváděče ERVO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62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úprava stávajícího rozváděče ERV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4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úprava stávající skříně PSVO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4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úprava stávající skříně PSV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5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7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výchozí revize, revizní zpráva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výchozí revize, revizní zprá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6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8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geodetické zaměření kabelu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0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8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7 2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geodetické zaměření kabel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7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REKAP00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Podružný materiál (3% z REKAP001)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Podružný materiál (3% z REKAP001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8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REKAP00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Inženýrská činnost (1% z REKAP001-004)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Inženýrská činnost (1% z REKAP001-00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771"/>
        <w:gridCol w:w="3517"/>
        <w:gridCol w:w="780"/>
        <w:gridCol w:w="1000"/>
        <w:gridCol w:w="1140"/>
        <w:gridCol w:w="2120"/>
      </w:tblGrid>
      <w:tr>
        <w:trPr>
          <w:trHeight w:val="739" w:hRule="atLeast"/>
        </w:trPr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32"/>
                <w:szCs w:val="3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32"/>
                <w:szCs w:val="32"/>
                <w:u w:val="none"/>
                <w:lang w:eastAsia="cs-CZ"/>
              </w:rPr>
              <w:t>KRYCÍ LIST SOUPIS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Stavba: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0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ísek lokalita Bakaláře - II.etap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Objekt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0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401-2 - VEŘEJNÉ OSVĚTLENÍ - 2.čás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KSO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CC-CZ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Místo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atum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0.06.2016</w:t>
            </w:r>
          </w:p>
        </w:tc>
      </w:tr>
      <w:tr>
        <w:trPr>
          <w:trHeight w:val="218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Zadavatel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o Písek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Uchazeč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6016541</w:t>
            </w:r>
          </w:p>
        </w:tc>
      </w:tr>
      <w:tr>
        <w:trPr>
          <w:trHeight w:val="36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2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ské služby Písek s.r.o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CZ26016541</w:t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rojektant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2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xxx - IP projekt s.r.o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IČ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oznámka: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90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413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771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517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none"/>
                <w:lang w:eastAsia="cs-CZ"/>
              </w:rPr>
              <w:t>Cena bez DPH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378 488,00</w:t>
            </w:r>
          </w:p>
        </w:tc>
      </w:tr>
      <w:tr>
        <w:trPr>
          <w:trHeight w:val="139" w:hRule="atLeast"/>
        </w:trPr>
        <w:tc>
          <w:tcPr>
            <w:tcW w:w="1413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771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3517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top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Základ dan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Sazba daně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Výše daně</w:t>
            </w:r>
          </w:p>
        </w:tc>
      </w:tr>
      <w:tr>
        <w:trPr>
          <w:trHeight w:val="28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DPH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základní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378 488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21,00%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79 482,48</w:t>
            </w:r>
          </w:p>
        </w:tc>
      </w:tr>
      <w:tr>
        <w:trPr>
          <w:trHeight w:val="28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snížená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15,00%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Cena s DPH</w:t>
            </w:r>
          </w:p>
        </w:tc>
        <w:tc>
          <w:tcPr>
            <w:tcW w:w="3517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v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CZK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457 970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3"/>
        <w:gridCol w:w="233"/>
        <w:gridCol w:w="8650"/>
        <w:gridCol w:w="780"/>
        <w:gridCol w:w="1000"/>
        <w:gridCol w:w="1140"/>
        <w:gridCol w:w="2120"/>
      </w:tblGrid>
      <w:tr>
        <w:trPr>
          <w:trHeight w:val="739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32"/>
                <w:szCs w:val="3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32"/>
                <w:szCs w:val="32"/>
                <w:u w:val="none"/>
                <w:lang w:eastAsia="cs-CZ"/>
              </w:rPr>
              <w:t>REKAPITULACE ČLENĚNÍ SOUPISU PRAC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Stavba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6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ísek lokalita Bakaláře - II.etap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Objekt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6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401-2 - VEŘEJNÉ OSVĚTLENÍ - 2.čás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Místo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atum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0.06.2016</w:t>
            </w:r>
          </w:p>
        </w:tc>
      </w:tr>
      <w:tr>
        <w:trPr>
          <w:trHeight w:val="13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Zadavatel:</w:t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o Pís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rojektant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xxx - IP projekt s.r.o.</w:t>
            </w:r>
          </w:p>
        </w:tc>
      </w:tr>
      <w:tr>
        <w:trPr>
          <w:trHeight w:val="289" w:hRule="atLeast"/>
        </w:trPr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Uchazeč:</w:t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ské služby Písek s.r.o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Kód dílu - Popis</w:t>
            </w:r>
          </w:p>
        </w:tc>
        <w:tc>
          <w:tcPr>
            <w:tcW w:w="86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7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Cena celkem [CZK]</w:t>
            </w:r>
          </w:p>
        </w:tc>
      </w:tr>
      <w:tr>
        <w:trPr>
          <w:trHeight w:val="20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Náklady soupisu celke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800000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800000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378 488,0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9406" w:type="dxa"/>
            <w:gridSpan w:val="3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21-M - Elektromontáže</w:t>
            </w:r>
          </w:p>
        </w:tc>
        <w:tc>
          <w:tcPr>
            <w:tcW w:w="78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319 630,0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9406" w:type="dxa"/>
            <w:gridSpan w:val="3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Montážní práce: - Montážní práce:</w:t>
            </w:r>
          </w:p>
        </w:tc>
        <w:tc>
          <w:tcPr>
            <w:tcW w:w="78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17 540,0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9406" w:type="dxa"/>
            <w:gridSpan w:val="3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Zemní práce: - Zemní práce:</w:t>
            </w:r>
          </w:p>
        </w:tc>
        <w:tc>
          <w:tcPr>
            <w:tcW w:w="78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32 078,0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u w:val="none"/>
                <w:lang w:eastAsia="cs-CZ"/>
              </w:rPr>
            </w:r>
          </w:p>
        </w:tc>
        <w:tc>
          <w:tcPr>
            <w:tcW w:w="9406" w:type="dxa"/>
            <w:gridSpan w:val="3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Ostatní: - Ostatní:</w:t>
            </w:r>
          </w:p>
        </w:tc>
        <w:tc>
          <w:tcPr>
            <w:tcW w:w="78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dotted" w:sz="4" w:space="0" w:color="969696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9 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34"/>
        <w:gridCol w:w="1759"/>
        <w:gridCol w:w="6760"/>
        <w:gridCol w:w="780"/>
        <w:gridCol w:w="1000"/>
        <w:gridCol w:w="1140"/>
        <w:gridCol w:w="2120"/>
      </w:tblGrid>
      <w:tr>
        <w:trPr>
          <w:trHeight w:val="739" w:hRule="atLeast"/>
        </w:trPr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32"/>
                <w:szCs w:val="32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sz w:val="32"/>
                <w:szCs w:val="32"/>
                <w:u w:val="none"/>
                <w:lang w:eastAsia="cs-CZ"/>
              </w:rPr>
              <w:t>SOUPIS PRACÍ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Stavba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29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ísek lokalita Bakaláře - II.etap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Objekt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29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u w:val="none"/>
                <w:lang w:eastAsia="cs-CZ"/>
              </w:rPr>
              <w:t>401-2 - VEŘEJNÉ OSVĚTLENÍ - 2.čás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Místo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Datum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20.06.2016</w:t>
            </w:r>
          </w:p>
        </w:tc>
      </w:tr>
      <w:tr>
        <w:trPr>
          <w:trHeight w:val="139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Zadavatel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o Pís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Projektant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xxx - IP projekt s.r.o.</w:t>
            </w:r>
          </w:p>
        </w:tc>
      </w:tr>
      <w:tr>
        <w:trPr>
          <w:trHeight w:val="289" w:hRule="atLeast"/>
        </w:trPr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8"/>
                <w:szCs w:val="18"/>
                <w:u w:val="none"/>
                <w:lang w:eastAsia="cs-CZ"/>
              </w:rPr>
              <w:t>Uchazeč: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ěstské služby Písek s.r.o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PČ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Typ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Kód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Popis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J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Množství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18"/>
                <w:szCs w:val="18"/>
                <w:u w:val="none"/>
                <w:lang w:eastAsia="cs-CZ"/>
              </w:rPr>
              <w:t>J.cena [CZK]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  <w:lang w:eastAsia="cs-CZ"/>
              </w:rPr>
              <w:t>Cena celkem [CZK]</w:t>
            </w:r>
          </w:p>
        </w:tc>
      </w:tr>
      <w:tr>
        <w:trPr>
          <w:trHeight w:val="585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Náklady soupisu celke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800000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800000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color w:val="800000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color w:val="800000"/>
                <w:u w:val="none"/>
                <w:lang w:eastAsia="cs-CZ"/>
              </w:rPr>
              <w:t>378 488,00</w:t>
            </w:r>
          </w:p>
        </w:tc>
      </w:tr>
      <w:tr>
        <w:trPr>
          <w:trHeight w:val="74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  <w:t>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21-M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Elektromontáž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319 63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elektroinstalační krabice 6455-26 IP54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3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 07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elektroinstalační krabice 6455-26 IP5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ová chránička KOPOFLEX KF0904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5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3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ová chránička KOPOFLEX KF0905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4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 CYKY 3Cx2,5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4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4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 96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3Cx2,5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5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abel CYKY 5Cx6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55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 75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5Cx6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6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svítidlo LED iGuzzini BB57 2x1W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8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0 1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81 8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svítidlo LED iGuzzini BB57 2x1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7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7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svítidlo LED iGuzzini BB35 12x1W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7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8 1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26 7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svítidlo LED iGuzzini BB35 12x1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8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8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ombinovaný proud. chránič Fi/2/16/0,03A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 9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ombinovaný proud. chránič Fi/2/16/0,03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9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MAT009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třípólový jistič In=25A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1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3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FF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třípólový jistič In=25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  <w:t>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Montážní práce: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Montážní prác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17 54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elektroinstalační krabice 6455-26 IP54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3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9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elektroinstalační krabice 6455-26 IP5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chránička KOPOFLEX KF0904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chránička KOPOFLEX KF09050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chránička KOPOFLEX KF090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3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 CYKY 3Cx2,5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4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4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3Cx2,5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4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 CYKY 5Cx6mm2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5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5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 CYKY 5Cx6mm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5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svítidlo LED iGuzzini BB57 2x1W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8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0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svítidlo LED iGuzzini BB57 2x1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6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7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svítidlo LED iGuzzini BB35 12x1W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7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 55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svítidlo LED iGuzzini BB35 12x1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7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8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ombinovaný proud. chránič Fi/2/16/0,03A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ombinovaný proud. chránič Fi/2/16/0,03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8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ON009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třípólový jistič In=25A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třípólový jistič In=25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  <w:t>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Zemní práce: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Zemní prác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32 078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9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vytýčení trasy v zastavěném prostoru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1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8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vytýčení trasy v zastavěném prostor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0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35x50cm, zemina tř. 4 – výkop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9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35x50cm, zemina tř. 4 – výko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50x100cm, zemina tř. 4 – výkop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42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 42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50x100cm, zemina tř. 4 – výko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é lože z kop. písku tl. vrstvy 10+10cm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1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 3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é lože z kop. písku tl. vrstvy 10+10c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3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červená výstražná folie PVC š. 33cm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1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3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červená výstražná folie PVC š. 33c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4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protažení kabelu trubkou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protažení kabelu trubko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5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7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35x50cm, zemina tř. 4 – zához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35x50cm, zemina tř. 4 – záho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6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ZEM008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abelová rýha 50x100cm, zemina tř. 4 – zához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8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kabelová rýha 50x100cm, zemina tř. 4 – záho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  <w:t>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Ostatní: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Ostatní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u w:val="none"/>
                <w:lang w:eastAsia="cs-CZ"/>
              </w:rPr>
              <w:t>9 240,00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1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úprava stávajícího rozváděče ER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62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úprava stávajícího rozváděče 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8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2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úprava stávajících svítidel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6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7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62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úprava stávajících svítid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29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3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výchozí revize, revizní zpráva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hod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2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5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4 2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výchozí revize, revizní zprá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0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OST004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geodetické zaměření kabelu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m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00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8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 80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geodetické zaměření kabel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1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REKAP005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Podružný materiál (3% z REKAP001)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Podružný materiál (3% z REKAP001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32</w:t>
            </w:r>
          </w:p>
        </w:tc>
        <w:tc>
          <w:tcPr>
            <w:tcW w:w="434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</w:t>
            </w:r>
          </w:p>
        </w:tc>
        <w:tc>
          <w:tcPr>
            <w:tcW w:w="175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REKAP006</w:t>
            </w:r>
          </w:p>
        </w:tc>
        <w:tc>
          <w:tcPr>
            <w:tcW w:w="67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Inženýrská činnost (1% z REKAP001-004)</w:t>
            </w:r>
          </w:p>
        </w:tc>
        <w:tc>
          <w:tcPr>
            <w:tcW w:w="78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ks</w:t>
            </w:r>
          </w:p>
        </w:tc>
        <w:tc>
          <w:tcPr>
            <w:tcW w:w="100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1,000</w:t>
            </w:r>
          </w:p>
        </w:tc>
        <w:tc>
          <w:tcPr>
            <w:tcW w:w="114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00</w:t>
            </w:r>
          </w:p>
        </w:tc>
        <w:tc>
          <w:tcPr>
            <w:tcW w:w="212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4"/>
                <w:szCs w:val="14"/>
                <w:u w:val="none"/>
                <w:lang w:eastAsia="cs-CZ"/>
              </w:rPr>
              <w:t>P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69696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4"/>
                <w:szCs w:val="14"/>
                <w:u w:val="none"/>
                <w:lang w:eastAsia="cs-CZ"/>
              </w:rPr>
              <w:t>Inženýrská činnost (1% z REKAP001-004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szCs w:val="16"/>
                <w:u w:val="none"/>
                <w:lang w:eastAsia="cs-CZ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  <w:u w:val="non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70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none"/>
    </w:rPr>
  </w:style>
  <w:style w:type="paragraph" w:styleId="TextBody">
    <w:name w:val="Body Text"/>
    <w:basedOn w:val="Normal"/>
    <w:pPr/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b w:val="false"/>
      <w:bCs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0" w:leader="none"/>
      </w:tabs>
      <w:jc w:val="both"/>
    </w:pPr>
    <w:rPr>
      <w:b w:val="false"/>
      <w:u w:val="none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u w:val="none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b w:val="false"/>
      <w:bCs w:val="false"/>
      <w:u w:val="none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b w:val="false"/>
      <w:bCs w:val="false"/>
      <w:color w:val="003366"/>
      <w:u w:val="none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32"/>
      <w:szCs w:val="32"/>
      <w:u w:val="none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color w:val="969696"/>
      <w:sz w:val="18"/>
      <w:szCs w:val="18"/>
      <w:u w:val="none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sz w:val="18"/>
      <w:szCs w:val="18"/>
      <w:u w:val="none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>
      <w:color w:val="800000"/>
      <w:u w:val="none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u w:val="none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sz w:val="18"/>
      <w:szCs w:val="18"/>
      <w:u w:val="none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color w:val="969696"/>
      <w:sz w:val="18"/>
      <w:szCs w:val="18"/>
      <w:u w:val="none"/>
    </w:rPr>
  </w:style>
  <w:style w:type="paragraph" w:styleId="Xl77">
    <w:name w:val="xl77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</w:pBdr>
      <w:shd w:fill="C0C0C0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8"/>
      <w:szCs w:val="18"/>
      <w:u w:val="none"/>
    </w:rPr>
  </w:style>
  <w:style w:type="paragraph" w:styleId="Xl78">
    <w:name w:val="xl78"/>
    <w:basedOn w:val="Normal"/>
    <w:qFormat/>
    <w:pPr>
      <w:pBdr>
        <w:top w:val="dotted" w:sz="4" w:space="0" w:color="969696"/>
        <w:bottom w:val="dotted" w:sz="4" w:space="0" w:color="969696"/>
      </w:pBdr>
      <w:shd w:fill="C0C0C0" w:val="clear"/>
      <w:suppressAutoHyphens w:val="false"/>
      <w:spacing w:before="280" w:after="280"/>
      <w:jc w:val="center"/>
      <w:textAlignment w:val="center"/>
    </w:pPr>
    <w:rPr>
      <w:b w:val="false"/>
      <w:bCs w:val="false"/>
      <w:sz w:val="18"/>
      <w:szCs w:val="18"/>
      <w:u w:val="none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hd w:fill="C0C0C0" w:val="clear"/>
      <w:suppressAutoHyphens w:val="false"/>
      <w:spacing w:before="280" w:after="280"/>
      <w:jc w:val="center"/>
      <w:textAlignment w:val="center"/>
    </w:pPr>
    <w:rPr>
      <w:b w:val="false"/>
      <w:bCs w:val="false"/>
      <w:color w:val="000000"/>
      <w:sz w:val="18"/>
      <w:szCs w:val="18"/>
      <w:u w:val="none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color w:val="800000"/>
      <w:u w:val="none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b w:val="false"/>
      <w:bCs w:val="false"/>
      <w:color w:val="003366"/>
      <w:u w:val="none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b w:val="false"/>
      <w:bCs w:val="false"/>
      <w:color w:val="003366"/>
      <w:u w:val="none"/>
    </w:rPr>
  </w:style>
  <w:style w:type="paragraph" w:styleId="Xl83">
    <w:name w:val="xl83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jc w:val="center"/>
      <w:textAlignment w:val="center"/>
    </w:pPr>
    <w:rPr>
      <w:b w:val="false"/>
      <w:bCs w:val="false"/>
      <w:u w:val="none"/>
    </w:rPr>
  </w:style>
  <w:style w:type="paragraph" w:styleId="Xl84">
    <w:name w:val="xl84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textAlignment w:val="center"/>
    </w:pPr>
    <w:rPr>
      <w:b w:val="false"/>
      <w:bCs w:val="false"/>
      <w:u w:val="none"/>
    </w:rPr>
  </w:style>
  <w:style w:type="paragraph" w:styleId="Xl85">
    <w:name w:val="xl85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textAlignment w:val="center"/>
    </w:pPr>
    <w:rPr>
      <w:b w:val="false"/>
      <w:bCs w:val="false"/>
      <w:u w:val="none"/>
    </w:rPr>
  </w:style>
  <w:style w:type="paragraph" w:styleId="Xl86">
    <w:name w:val="xl86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jc w:val="center"/>
      <w:textAlignment w:val="center"/>
    </w:pPr>
    <w:rPr>
      <w:b w:val="false"/>
      <w:bCs w:val="false"/>
      <w:u w:val="none"/>
    </w:rPr>
  </w:style>
  <w:style w:type="paragraph" w:styleId="Xl87">
    <w:name w:val="xl87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textAlignment w:val="center"/>
    </w:pPr>
    <w:rPr>
      <w:b w:val="false"/>
      <w:bCs w:val="false"/>
      <w:u w:val="none"/>
    </w:rPr>
  </w:style>
  <w:style w:type="paragraph" w:styleId="Xl88">
    <w:name w:val="xl88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FFFFCC" w:val="clear"/>
      <w:suppressAutoHyphens w:val="false"/>
      <w:spacing w:before="280" w:after="280"/>
      <w:textAlignment w:val="center"/>
    </w:pPr>
    <w:rPr>
      <w:b w:val="false"/>
      <w:bCs w:val="false"/>
      <w:u w:val="none"/>
    </w:rPr>
  </w:style>
  <w:style w:type="paragraph" w:styleId="Xl89">
    <w:name w:val="xl89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textAlignment w:val="center"/>
    </w:pPr>
    <w:rPr>
      <w:b w:val="false"/>
      <w:bCs w:val="false"/>
      <w:u w:val="none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color w:val="969696"/>
      <w:sz w:val="14"/>
      <w:szCs w:val="14"/>
      <w:u w:val="none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sz w:val="14"/>
      <w:szCs w:val="14"/>
      <w:u w:val="none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i/>
      <w:iCs/>
      <w:color w:val="969696"/>
      <w:sz w:val="14"/>
      <w:szCs w:val="14"/>
      <w:u w:val="none"/>
    </w:rPr>
  </w:style>
  <w:style w:type="paragraph" w:styleId="Xl93">
    <w:name w:val="xl93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jc w:val="center"/>
      <w:textAlignment w:val="center"/>
    </w:pPr>
    <w:rPr>
      <w:b w:val="false"/>
      <w:bCs w:val="false"/>
      <w:i/>
      <w:iCs/>
      <w:color w:val="0000FF"/>
      <w:u w:val="none"/>
    </w:rPr>
  </w:style>
  <w:style w:type="paragraph" w:styleId="Xl94">
    <w:name w:val="xl94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textAlignment w:val="center"/>
    </w:pPr>
    <w:rPr>
      <w:b w:val="false"/>
      <w:bCs w:val="false"/>
      <w:i/>
      <w:iCs/>
      <w:color w:val="0000FF"/>
      <w:u w:val="none"/>
    </w:rPr>
  </w:style>
  <w:style w:type="paragraph" w:styleId="Xl95">
    <w:name w:val="xl95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textAlignment w:val="center"/>
    </w:pPr>
    <w:rPr>
      <w:b w:val="false"/>
      <w:bCs w:val="false"/>
      <w:i/>
      <w:iCs/>
      <w:color w:val="0000FF"/>
      <w:u w:val="none"/>
    </w:rPr>
  </w:style>
  <w:style w:type="paragraph" w:styleId="Xl96">
    <w:name w:val="xl96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jc w:val="center"/>
      <w:textAlignment w:val="center"/>
    </w:pPr>
    <w:rPr>
      <w:b w:val="false"/>
      <w:bCs w:val="false"/>
      <w:i/>
      <w:iCs/>
      <w:color w:val="0000FF"/>
      <w:u w:val="none"/>
    </w:rPr>
  </w:style>
  <w:style w:type="paragraph" w:styleId="Xl97">
    <w:name w:val="xl97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textAlignment w:val="center"/>
    </w:pPr>
    <w:rPr>
      <w:b w:val="false"/>
      <w:bCs w:val="false"/>
      <w:i/>
      <w:iCs/>
      <w:color w:val="0000FF"/>
      <w:u w:val="none"/>
    </w:rPr>
  </w:style>
  <w:style w:type="paragraph" w:styleId="Xl98">
    <w:name w:val="xl98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fill="FFFFCC" w:val="clear"/>
      <w:suppressAutoHyphens w:val="false"/>
      <w:spacing w:before="280" w:after="280"/>
      <w:textAlignment w:val="center"/>
    </w:pPr>
    <w:rPr>
      <w:b w:val="false"/>
      <w:bCs w:val="false"/>
      <w:i/>
      <w:iCs/>
      <w:color w:val="0000FF"/>
      <w:u w:val="none"/>
    </w:rPr>
  </w:style>
  <w:style w:type="paragraph" w:styleId="Xl99">
    <w:name w:val="xl99"/>
    <w:basedOn w:val="Normal"/>
    <w:qFormat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uppressAutoHyphens w:val="false"/>
      <w:spacing w:before="280" w:after="280"/>
      <w:textAlignment w:val="center"/>
    </w:pPr>
    <w:rPr>
      <w:b w:val="false"/>
      <w:bCs w:val="false"/>
      <w:i/>
      <w:iCs/>
      <w:color w:val="0000FF"/>
      <w:u w:val="none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b w:val="false"/>
      <w:bCs w:val="false"/>
      <w:color w:val="003366"/>
      <w:u w:val="none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 w:val="false"/>
      <w:bCs w:val="false"/>
      <w:color w:val="003366"/>
      <w:u w:val="none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u w:val="none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>
      <w:b w:val="false"/>
      <w:bCs w:val="false"/>
      <w:color w:val="969696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8:00Z</dcterms:created>
  <dc:creator>Jitka Tùmová</dc:creator>
  <dc:description/>
  <dc:language>en-US</dc:language>
  <cp:lastModifiedBy>Jan Valentík</cp:lastModifiedBy>
  <dcterms:modified xsi:type="dcterms:W3CDTF">2016-08-08T06:18:00Z</dcterms:modified>
  <cp:revision>2</cp:revision>
  <dc:subject/>
  <dc:title>S M L O U V A    O    D Í L O</dc:title>
</cp:coreProperties>
</file>