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6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ákladní škola Světlá nad Sázavou, Komenského 234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    Komenského 234, 582 91 Světlá nad Sázavou, okr. Havlíčkův Brod   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     75017059</w:t>
      </w:r>
    </w:p>
    <w:p>
      <w:pPr>
        <w:pStyle w:val="Normal"/>
        <w:jc w:val="both"/>
        <w:rPr/>
      </w:pPr>
      <w:r>
        <w:rPr/>
        <w:t>zastoupená:  PhDr. Jana Mysliv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rPr/>
      </w:pPr>
      <w:r>
        <w:rPr/>
        <w:t>(na základě doporučení MŠ a SPC Jihlav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hDr. Jana Myslivcová, ředitelka, tel. 569 452 769, 724 152 642, e-mail: zskomenskeho@hbnet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PhDr. Jana Myslivc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54:00Z</dcterms:modified>
  <cp:revision>3</cp:revision>
  <dc:subject/>
  <dc:title/>
</cp:coreProperties>
</file>