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OL O PŘEDÁNÍ a PŘEVZETÍ NEMOVITÉ VĚCI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terý je nedílnou součástí Smlouvy o nájmu č. 90840003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163"/>
        <w:gridCol w:w="49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ÁVAJÍCÍ – PRONAJÍMATE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atutární město Karlovy Va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oskevská 2035/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 20 Karlovy Vary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Č: 002546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Č: CZ002546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oupené OMM p. Monikou Knedlíkovo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353 151 2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.knedlikova@mmk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BÍRAJÍCÍ - NÁJEMC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LGON PLUS - AUTO, 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nghofferova 1/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55 21 Praha 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Č: </w:t>
            </w:r>
            <w:r>
              <w:rPr>
                <w:rFonts w:cs="Times New Roman" w:ascii="Times New Roman" w:hAnsi="Times New Roman"/>
              </w:rPr>
              <w:t>284203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stoupena předsedou představenst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 Martinem Nohejlem </w:t>
            </w:r>
            <w:r>
              <w:rPr>
                <w:rFonts w:cs="Times New Roman" w:ascii="Times New Roman" w:hAnsi="Times New Roman"/>
                <w:bCs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ůvod předání nemovité věci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áje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chválila RM 20. 2. 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daje o předávané nemovité v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ální území: </w:t>
            </w:r>
            <w:r>
              <w:rPr>
                <w:rFonts w:cs="Times New Roman" w:ascii="Times New Roman" w:hAnsi="Times New Roman"/>
                <w:b/>
              </w:rPr>
              <w:t>Dvory, obec Karlovy Va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movitá věc: </w:t>
            </w:r>
            <w:r>
              <w:rPr>
                <w:rFonts w:cs="Times New Roman" w:ascii="Times New Roman" w:hAnsi="Times New Roman"/>
                <w:b/>
              </w:rPr>
              <w:t>pozemek p.č. 357/11 - druh pozemku: ostatní plocha, způsob využití: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elková výměra:  </w:t>
            </w:r>
            <w:r>
              <w:rPr>
                <w:rFonts w:cs="Times New Roman" w:ascii="Times New Roman" w:hAnsi="Times New Roman"/>
                <w:b/>
              </w:rPr>
              <w:t>7544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žíváno dle Smlouvy o nájmu: </w:t>
            </w:r>
            <w:r>
              <w:rPr>
                <w:rFonts w:cs="Times New Roman" w:ascii="Times New Roman" w:hAnsi="Times New Roman"/>
                <w:b/>
              </w:rPr>
              <w:t>část pozemku p.č. 357/11 o výměře 500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le specifikace v geodetickém vymezení části pozemku pro pronájem číslo zakázky: 337/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-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is pozem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</w:rPr>
              <w:t>Poloha pozemk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slunn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tinná</w:t>
            </w:r>
            <w:r>
              <w:rPr>
                <w:b/>
                <w:bCs/>
                <w:sz w:val="22"/>
                <w:szCs w:val="22"/>
              </w:rPr>
              <w:t xml:space="preserve"> - a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normál                        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</w:rPr>
              <w:t>Sklon pozemk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- rovi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mírný svah </w:t>
            </w:r>
            <w:r>
              <w:rPr>
                <w:b/>
                <w:sz w:val="22"/>
                <w:szCs w:val="22"/>
              </w:rPr>
              <w:t>- a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řední sva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rmý svah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</w:rPr>
              <w:t>Druh pozemk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dní ploch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hrad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trvalý travní poros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avební parcela - bez stavb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tavěná plocha a nádvoř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ostatní plocha - a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vážka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emek:</w:t>
            </w:r>
            <w:r>
              <w:rPr>
                <w:b/>
                <w:bCs/>
                <w:sz w:val="22"/>
                <w:szCs w:val="22"/>
              </w:rPr>
              <w:t xml:space="preserve">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volný </w:t>
            </w:r>
            <w:r>
              <w:rPr>
                <w:b/>
                <w:sz w:val="22"/>
                <w:szCs w:val="22"/>
              </w:rPr>
              <w:t>- a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 R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ojený provozně s nemovitostí 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třebitelnost pro měst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upotřebitel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upotřebitelnost s omezením - a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upotřebitelnost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v pozemku ke dni předá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Neupravená plocha pod průtahem – hlína, štěrk, kamení; fotodokumentace je založena ve spise č.j. 878/OMM/16; nájemce požádal o nájem </w:t>
            </w:r>
            <w:r>
              <w:rPr>
                <w:rFonts w:cs="Times New Roman" w:ascii="Times New Roman" w:hAnsi="Times New Roman"/>
              </w:rPr>
              <w:t>za účelem oplocené odstavné plochy pro nové skladové voz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iné zvláštnosti, které je třeba uvés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ávaz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479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 Karlových Varech d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4961"/>
      </w:tblGrid>
      <w:tr>
        <w:trPr>
          <w:trHeight w:val="18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ŘEDÁVAJÍCÍ - PRONAJÍMATE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BÍRAJÍCÍ - NÁJEM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6" w:hRule="atLeast"/>
        </w:trPr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3"/>
      <w:headerReference w:type="default" r:id="rId4"/>
      <w:type w:val="nextPage"/>
      <w:pgSz w:w="12240" w:h="15840"/>
      <w:pgMar w:left="993" w:right="1417" w:gutter="0" w:header="279" w:top="851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304800</wp:posOffset>
          </wp:positionV>
          <wp:extent cx="5939790" cy="512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15" w:leader="none"/>
        <w:tab w:val="right" w:pos="98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nedlikova@mmk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2:00Z</dcterms:created>
  <dc:creator>noname</dc:creator>
  <dc:description/>
  <cp:keywords/>
  <dc:language>en-US</dc:language>
  <cp:lastModifiedBy>Administrator</cp:lastModifiedBy>
  <cp:lastPrinted>2018-03-22T10:00:00Z</cp:lastPrinted>
  <dcterms:modified xsi:type="dcterms:W3CDTF">2018-09-27T09:52:00Z</dcterms:modified>
  <cp:revision>2</cp:revision>
  <dc:subject/>
  <dc:title/>
</cp:coreProperties>
</file>