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C09/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: dodavatel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: 27. 09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EUROGREEN CZ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áměstí Jiříh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07 56 Jiřetín pod Jedlov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IČO: 64651959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64645195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20. 01. 2018 uzavřely objednávku na dodání lajnovacího koncentrátu, hnojiva, servisní práce a to na dobu určitou, do 31.12.2018. S ohledem na předpokládaný objem prací se na tuto objednávku vztahovala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práce již byly provedeny a dodány např. lajnovací koncentrát + hnojivo + regenerace hřiště a  na sportovištích použity a dále k tomu, že za tato plnění  byly dodavatelem vystaveny faktury, jejichž seznam (Výpis z Knihy došlých faktur) tvoří přílohu č. 1 této objednávky, v celkové hodnotě     112.111,-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lajnovací koncentrát, hnojivo a servisní práce dle platného ceníku roku 2018 a to po dobu určitou, od účinnosti této objednávky do 31. 12. 20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                     Schválil: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Chmelda</dc:creator>
  <dc:description/>
  <cp:keywords/>
  <dc:language>en-US</dc:language>
  <cp:lastModifiedBy>Jana Mochanová</cp:lastModifiedBy>
  <cp:lastPrinted>2018-09-17T15:26:00Z</cp:lastPrinted>
  <dcterms:modified xsi:type="dcterms:W3CDTF">2018-09-27T11:09:00Z</dcterms:modified>
  <cp:revision>5</cp:revision>
  <dc:subject/>
  <dc:title>OBJEDNÁVKA</dc:title>
</cp:coreProperties>
</file>