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6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Tis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Tis 112, 582 43 Tis</w:t>
      </w:r>
    </w:p>
    <w:p>
      <w:pPr>
        <w:pStyle w:val="Normal"/>
        <w:jc w:val="both"/>
        <w:rPr/>
      </w:pPr>
      <w:r>
        <w:rPr/>
        <w:t xml:space="preserve">IČO: </w:t>
        <w:tab/>
        <w:tab/>
        <w:t>72544104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Alena Vytasilová</w:t>
      </w:r>
      <w:r>
        <w:rPr/>
        <w:t>, Dis.-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PPP a SPC Vysočina, pracoviště Havlíčkův Brod)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Alena Vytasilová, ředitelka, tel. 721 708 572, e-mail: skolkatis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</w:t>
      </w:r>
      <w:r>
        <w:rPr>
          <w:bCs/>
        </w:rPr>
        <w:t>Alena Vytasilová</w:t>
      </w:r>
      <w:r>
        <w:rPr/>
        <w:t xml:space="preserve">,Dis., ředitelka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4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9:00Z</dcterms:modified>
  <cp:revision>3</cp:revision>
  <dc:subject/>
  <dc:title/>
</cp:coreProperties>
</file>