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22"/>
          <w:szCs w:val="22"/>
        </w:rPr>
      </w:pPr>
      <w:r>
        <w:rPr>
          <w:b/>
          <w:sz w:val="32"/>
        </w:rPr>
        <w:tab/>
        <w:t xml:space="preserve">                                             </w:t>
      </w:r>
      <w:r>
        <w:rPr>
          <w:b/>
          <w:sz w:val="22"/>
          <w:szCs w:val="22"/>
        </w:rPr>
        <w:t xml:space="preserve">S M L O U V A                                                      </w:t>
      </w:r>
      <w:r>
        <w:rPr>
          <w:sz w:val="22"/>
          <w:szCs w:val="22"/>
        </w:rPr>
        <w:t>číslo: 59/2018</w:t>
      </w:r>
    </w:p>
    <w:p>
      <w:pPr>
        <w:pStyle w:val="TextBody"/>
        <w:widowControl/>
        <w:rPr/>
      </w:pPr>
      <w:r>
        <w:rPr>
          <w:sz w:val="22"/>
          <w:szCs w:val="22"/>
        </w:rPr>
        <w:t>o nájmu nebytových prostor uzavřená podle zákona č. 89/2012 Sb., občanský zákoník, ve znění pozdějších změn                   a doplňků.</w:t>
      </w:r>
    </w:p>
    <w:p>
      <w:pPr>
        <w:pStyle w:val="TextBody"/>
        <w:widowControl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Gymnázium Jaroslava Heyrovskéh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Mezi Školami 2475, 158 00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é ředitelem RNDr. Vilémem Bauerem</w:t>
      </w:r>
    </w:p>
    <w:p>
      <w:pPr>
        <w:pStyle w:val="TextBody"/>
        <w:widowControl/>
        <w:rPr/>
      </w:pPr>
      <w:r>
        <w:rPr>
          <w:sz w:val="22"/>
          <w:szCs w:val="22"/>
        </w:rPr>
        <w:t>IČO: 60446234</w:t>
      </w:r>
    </w:p>
    <w:p>
      <w:pPr>
        <w:pStyle w:val="TextBody"/>
        <w:widowControl/>
        <w:rPr/>
      </w:pPr>
      <w:r>
        <w:rPr>
          <w:sz w:val="22"/>
          <w:szCs w:val="22"/>
        </w:rPr>
        <w:t>DIČ:  CZ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>č.ú. 4447660257/0100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pronajímatel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Sportovní klub Juklík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ý panem Ondřejem Čapkem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U Nemocenské pojišťovny 2, 110 00 Praha 1</w:t>
      </w:r>
    </w:p>
    <w:p>
      <w:pPr>
        <w:pStyle w:val="TextBody"/>
        <w:widowControl/>
        <w:rPr/>
      </w:pPr>
      <w:r>
        <w:rPr>
          <w:sz w:val="22"/>
          <w:szCs w:val="22"/>
        </w:rPr>
        <w:t>Doručovací adresa: U Jezera 2031, 155 00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IČO: 228996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IČ: CZ 228996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Registrace pod č.j.:VS/1-1/83 525/11-R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Poštovní banka, a.s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.ú.: 243973464/0300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nájemce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 Pronajímatel pronajímá nájemci touto smlouvou školní plavecký bazén (bez posilovny a WHIRLPOOL) každou středu v době od 15.00 do 18.00 hod. v období 12.09.2018 - 19.06.2019. Pronájem se uzavírá s výjimkou školních prázdnin (podzimní: 29. - 30.10.2018, vánoční: 24.12.2018 - 02.01.2019, pololetní: 01.02.2019, jarní: 11. –17.02.2019,     velikonoční: 18.04.2019), 31.10.2018, státem uznaných svátků a dnů pracovního klidu.</w:t>
      </w:r>
    </w:p>
    <w:p>
      <w:pPr>
        <w:pStyle w:val="TextBody"/>
        <w:widowControl/>
        <w:spacing w:lineRule="atLeast" w:line="24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Účelem pronájmu je výuka plavání s tím, že nájemce zajistí, aby se za jednu vyučovací hodinu (tj. 45 minut)        vykoupalo v bazénu nejvýše 30 osob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2. Nájemné bylo dohodnuto mezi pronajímatelem a nájemcem ve výši 1.600,00 Kč za 1 hodinu.   </w:t>
      </w:r>
    </w:p>
    <w:p>
      <w:pPr>
        <w:pStyle w:val="B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Celkový nájem dle bodu 1 a 2 smlouvy činí tedy 168.000,00 Kč a nájemce se zavazuje jej uhradit na účet pronajímatele takto: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o 31.10.2018 nájemné za období září až prosinec 2018 ve výši      67.200,00 Kč;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b) do 28.02.2019 nájemné za období leden až červen 2019 ve výši    100.800,00 Kč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Pronajímatel vystaví nájemci na tyto částky faktury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Takto sjednané nájemné současně zahrnuje spotřebu vody, elektrické energie, tepla a úklid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rPr/>
      </w:pPr>
      <w:r>
        <w:rPr>
          <w:sz w:val="22"/>
          <w:szCs w:val="22"/>
        </w:rPr>
        <w:t>4.</w:t>
        <w:tab/>
        <w:t xml:space="preserve">V případě, že se nájemce dostane do prodlení s úhradou nájemného, je povinen zaplatit pronajímateli úrok z prodlení za každý započatý den prodlení nájemce v souladu s ustanovením § 1802 zákona č. 89/2012 Sb. občanský zákoník v platném znění. Výše úroku z prodlení je stanovená příslušným právním předpisem (nařízení vlády č. 351/2013 Sb. v platném znění). </w:t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5.</w:t>
        <w:tab/>
        <w:t>Nájemce je povinen užívat pronajatý nebytový prostor k dohodnutému účelu způsobem obvyklým, nepoškozovat jej a udržovat ho v řádném stavu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6.</w:t>
        <w:tab/>
        <w:t>Nájemce je povinen umožnit pronajímateli přístup do pronajatého nebytového prostoru za účelem kontroly, zda nájemce užívá věc řádným způsobem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7.</w:t>
        <w:tab/>
        <w:t>Změny na předmětu nájmu je nájemce oprávněn provádět jen se souhlasem pronajímatele. Úhradu nákladů s tím spojených může nájemce požadovat jen v případě, že se k tomu pronajímatel zavázal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8.</w:t>
        <w:tab/>
        <w:t>Provede-li nájemce změny na předmětu nájmu bez souhlasu pronajímatele, je povinen při skončení nájmu uvést předmět nájmu na své náklady do původního stavu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9.</w:t>
        <w:tab/>
        <w:t>Nájemce je povinen snášet omezení v užívání předmětu nájmu v rozsahu nutném pro provedení oprav a udržování předmětu nájmu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Nájemce je povinen dodržovat předpisy a pokyny pronajímatele: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a) o povolování vstupu do objektu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b) vnitřní řád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c) lázeňský řád školního plaveckého bazénu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d) vztahující se k zajišťování protipožární ochran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e) vztahující se k zajišťování péče o bezpečnost a ochranu zdraví při prác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Nájemce odpovídá za zaviněné zničení, odcizení a za jakékoliv znehodnocení věcí nalézajících </w:t>
        <w:br/>
        <w:t>se v pronajatém prostoru. Tím není dotčena jiná zákonná odpovědnost nájemce nebo pronajímatele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2. Nájemce nese odpovědnost za škody způsobené jeho pracovníkům a členům nebo jeho návštěvám v jemu pronajatých prostorách a rovněž v prostorách potřebných ke vstupu (výstupu) do pronajatých prostor, byly-li škody způsobené v rámci plavání nebo v souvislosti s ním anebo v souvislosti styku pracovníků a členů nájemce s návštěv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3.</w:t>
        <w:tab/>
        <w:t>Nájemce se zavazuje po celou dobu trvání pronájmu mít sjednáno pojištění majetku a odpovědnosti za škodu                  u některé pojišťovací společnosti, popřípadě další pojištění dle vlastního uvážení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14. Obě smluvní strany výslovně sjednávají, že uveřejnění této smlouvy v registru smluv dle zákona č. 340/2015 Sb.,                   o zvláštních podmínkách účinnosti některých smluv, uveřejňování těchto smluv a o registru smluv (zákon                        o registru smluv) zajistí Gymnázium Jaroslava Heyrovského, Mezi Školami 2475/29, Praha 5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bě smluvní strany touto smlouvou výslovně sjednaly výpovědní lhůtu této smlouvy, která činí 1 měsíc a počítá se od prvého dne měsíce následujícího po doručení výpovědi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  Pokud se nájem neuskuteční v důsledku překážek ze strany pronajímatele, pronajímatel na základě</w:t>
        <w:br/>
        <w:t xml:space="preserve">  písemného vyzvání nájemci vrátí alikvotní část uhrazeného nájemnéh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7. Poruší-li nájemce svou povinnost zvlášť závažným způsobem, má pronajímatel právo vypovědět nájem bez výpovědní doby.  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poruší svou povinnost zvlášť závažným způsobem, zejména nezaplatil-li nájemné za dobu alespoň tří měsíců, poškozuje-li předmět nájmu nebo budovu pronajímatele závažným nebo nenapravitelným způsobem, způsobuje-li jinak závažné škody nebo obtíže pronajímateli nebo osobám, které užívají budovu pronajímatele nebo užívá-li neoprávněně předmět nájmu jiným způsobem nebo k jinému účelu, než bylo ujednáno.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18. Ostatní vztahy mezi pronajímatelem a nájemcem, které nejsou upraveny touto smlouvou, se řídí zákonem                             č. 89/2012 Sb., občanský zákoník, ve znění pozdějších změn a doplňků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9.</w:t>
        <w:tab/>
        <w:t>Veškeré změny této smlouvy mohou být provedeny pouze písemně formou dodatku k této smlouvě, podepsaného oběma smluvními stran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20.</w:t>
        <w:tab/>
        <w:t>Tato smlouva je vyhotovena ve čtyřech vyhotoveních, z nichž nájemce i pronajímatel si ponechají po dvou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21. Tato smlouva nabývá platnosti a účinnosti dnem jejího podpisu oběma smluvními stranami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V Praze dne 12.09.2018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                             __________________________</w:t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NDr. Vilém Bauer</w:t>
        <w:tab/>
        <w:tab/>
        <w:tab/>
        <w:tab/>
        <w:tab/>
        <w:tab/>
        <w:tab/>
        <w:tab/>
        <w:t xml:space="preserve">                    Ondřej Čapek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najímatel</w:t>
        <w:tab/>
        <w:tab/>
        <w:tab/>
        <w:tab/>
        <w:tab/>
        <w:tab/>
        <w:tab/>
        <w:tab/>
        <w:t xml:space="preserve">                         nájemce</w:t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 xml:space="preserve">Příloha: </w:t>
      </w:r>
      <w:r>
        <w:rPr>
          <w:sz w:val="22"/>
          <w:szCs w:val="22"/>
        </w:rPr>
        <w:t>Lázeňský řád školního plaveckého bazénu byl nájemci předán při uzavření smlouvy s č. 41/2012.</w:t>
      </w:r>
    </w:p>
    <w:sectPr>
      <w:footerReference w:type="default" r:id="rId2"/>
      <w:type w:val="nextPage"/>
      <w:pgSz w:w="11906" w:h="16838"/>
      <w:pgMar w:left="680" w:right="68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kladni">
    <w:name w:val="zakladni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azen1">
    <w:name w:val="Bazen_1"/>
    <w:basedOn w:val="TextBody"/>
    <w:qFormat/>
    <w:pPr>
      <w:widowControl/>
      <w:ind w:left="284" w:hanging="284"/>
      <w:jc w:val="both"/>
    </w:pPr>
    <w:rPr/>
  </w:style>
  <w:style w:type="paragraph" w:styleId="Bazen2">
    <w:name w:val="Bazen_2"/>
    <w:basedOn w:val="Bazen1"/>
    <w:qFormat/>
    <w:pPr>
      <w:ind w:left="284" w:hanging="39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C2038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03:00Z</dcterms:created>
  <dc:creator>Věra Maturová</dc:creator>
  <dc:description/>
  <cp:keywords/>
  <dc:language>en-US</dc:language>
  <cp:lastModifiedBy>Věra Maturová</cp:lastModifiedBy>
  <cp:lastPrinted>2018-09-12T15:20:00Z</cp:lastPrinted>
  <dcterms:modified xsi:type="dcterms:W3CDTF">2018-09-12T13:20:00Z</dcterms:modified>
  <cp:revision>82</cp:revision>
  <dc:subject/>
  <dc:title/>
</cp:coreProperties>
</file>