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odatek č. 25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Příkazní smlouvě ze dne 9. 12. 2015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I. Smluvní strany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eská průmyslová zdravotní pojišťov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Jeremenkova 11, 703 00 Ostrava - Vítk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</w:t>
        <w:tab/>
        <w:t xml:space="preserve">JUDr. Petr Vaněk, Ph.D., generální ředitel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 xml:space="preserve"> 47672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a ve veřejném rejstříku vedeném Krajským soudem v Ostravě, oddíl AXIV, vložka 5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ve věci veřejné zakázky:  JUDr. Petr Vaněk, Ph.D., generální 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ále jen „</w:t>
      </w:r>
      <w:r>
        <w:rPr>
          <w:rFonts w:cs="Arial" w:ascii="Arial" w:hAnsi="Arial"/>
          <w:b/>
          <w:sz w:val="18"/>
          <w:szCs w:val="18"/>
        </w:rPr>
        <w:t>Příkazce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TIA ADVISORY PARTNERS,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Půtova 1219/3, 110 00 Praha 1 – Nové Mě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zastoupena:</w:t>
        <w:tab/>
        <w:t>Mgr. Vlastimil Křesálek, jedn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ab/>
        <w:t>045455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psána ve veřejném rejstříku vedeném Městským soudem v Praze, oddíl C, vložka 24945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0"/>
        <w:jc w:val="both"/>
        <w:rPr/>
      </w:pPr>
      <w:r>
        <w:rPr>
          <w:rFonts w:cs="Arial" w:ascii="Arial" w:hAnsi="Arial"/>
          <w:sz w:val="18"/>
          <w:szCs w:val="18"/>
        </w:rPr>
        <w:t>Dále jen „</w:t>
      </w:r>
      <w:r>
        <w:rPr>
          <w:rFonts w:cs="Arial" w:ascii="Arial" w:hAnsi="Arial"/>
          <w:b/>
          <w:sz w:val="18"/>
          <w:szCs w:val="18"/>
        </w:rPr>
        <w:t>Příkazník</w:t>
      </w:r>
      <w:r>
        <w:rPr/>
        <w:t>“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II. Základní ustanov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na uzavření dodatku č. 25 k příkazní smlouvě ze dne 9. 12. 2015 (dále jen smlouva)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III. Předmět dodatk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Příkazník se zavazuje, že jménem příkazce vykoná zadavatelské činnosti k  zakázce „Zajištění rehabilitačně rekondičních aktivit v rámci zdravotnických preventivních programů 3.“,“ formou otevřeného řízení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3015" w:leader="none"/>
          <w:tab w:val="center" w:pos="44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Úpl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Úplata je stanovena dohodou smluvních stran jako úplata nejvýše přípustná a činí: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DPH  65 000,- Kč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a zahrnuje veškeré náklady spojené s realizací předmětu dodatk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kazník je oprávněn úplatu vyúčtovat v souladu s ujednáním čl. V. Platební podmínky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Další odpovědnost za vady a škody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odpovídá za případné vady plnění a vzniklé škody způsobené příkazci v souvislosti s plněním dle čl. VI. smlouvy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poskytuje další záruky za bezvadnou přípravu a organizační zajištění celého průběhu zadání zakázky dle zákona v následujícím rozsah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rušení zadávacího řízení Úřadem pro ochranu hospodářské soutěže pochybením příkazníka se příkazník zavazuje provést následné zadávací řízení bezplatn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uznání návrhu dodavatele za oprávněný Úřadem pro ochranu hospodářské soutěže a následné nařízení nového výběru nebo provedení nápravných opatření, tato příkazník provede na vlastní náklady.</w:t>
      </w:r>
    </w:p>
    <w:p>
      <w:pPr>
        <w:pStyle w:val="Normal"/>
        <w:shd w:fill="D9D9D9" w:val="clear"/>
        <w:tabs>
          <w:tab w:val="clear" w:pos="708"/>
          <w:tab w:val="left" w:pos="3539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Platnost a účinnost dodatku</w:t>
      </w:r>
    </w:p>
    <w:p>
      <w:pPr>
        <w:pStyle w:val="Normal"/>
        <w:tabs>
          <w:tab w:val="clear" w:pos="708"/>
          <w:tab w:val="left" w:pos="3539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se uzavírá na dobu do ukončení zadávacího řízení a zaplacení úplaty podle tohoto dodatku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nabývá platnosti a účinnosti dnem podpisu oběma smluvními stranam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Termín plně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i příkazník se zavazují splnit své povinnosti vyplývající z tohoto dodatku, a to v souladu se zákone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VIII. Smluvní sank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aplatí-li příkazce včas a řádně fakturu, je povinen příkazníkovi uhradit na výzvu úrok z prodlení ve sjednané výši 0,05% z ceny dlužné úplaty za každý započatý den prodlení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V případě, že příkazník nesplní sjednaný termín plnění (dle harmonogramu prací) pro předání podkladů pro rozhodnutí příkazce, je povinen příkazci uhradit smluvní pokutu dle odst. 2. čl. VIII.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IX. 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e všemi ustanoveními tohoto dodatku souhlasí, což stvrzují svými vlastnoručními podpis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tek je vyhotoven ve dvou vyhotoveních, přičemž příkazce i příkazník obdrží po jednom vyhotovení s platností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ravě dne 9.11.2016</w:t>
        <w:tab/>
        <w:tab/>
        <w:tab/>
        <w:t xml:space="preserve">              V Ostravě dne 15.11.2016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říkazce:</w:t>
        <w:tab/>
        <w:tab/>
        <w:tab/>
        <w:tab/>
        <w:tab/>
        <w:t xml:space="preserve">       </w:t>
        <w:tab/>
        <w:t xml:space="preserve"> příkazní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                                 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JUDr. Petr Vaněk, Ph.D.</w:t>
        <w:tab/>
        <w:tab/>
        <w:t>Mgr. Vlastimil Křesál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ální ředitel </w:t>
        <w:tab/>
        <w:tab/>
        <w:t>jedn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ůmyslové zdravotní pojišťovny</w:t>
        <w:tab/>
        <w:tab/>
        <w:t>JUSTITIA ADVISORY PARTNERS, s.r.o.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j. 2016/PM/029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NÁ  MOC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k zastupování 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zadavatele ve věci zakázky 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jištění rehabilitačně rekondičních aktivit v rámci zdravotnických preventivních programů 3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Česká průmyslová zdravotní pojišťovna, se sídlem Ostrava-Vítkovice, Jeremenkova 11, IČO 47672234 (dále jen „ČPZP“) zastoupena JUDr. Petrem Vaňkem, Ph.D., generálním ředitelem, tímto zmocňuje firmu JUSTITIA ADVISORY PARTNERS, s. r. o., se sídlem Praha 1 – Nové Město, Půtova 1219/3, PSČ 110 00, aby ČPZP zastupovala ve všech jednáních spojených se zadáním zakázky „Zajištění rehabilitačně rekondičních aktivit v rámci zdravotnických preventivních programů 3.“, vč. zastupování před orgánem dohledu. </w:t>
      </w:r>
    </w:p>
    <w:p>
      <w:pPr>
        <w:pStyle w:val="Zkladntext2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stravě dne</w:t>
        <w:tab/>
        <w:t>9.11.2016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UDr. Petr Vaněk, Ph.D.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generální ředitel České průmyslové zdravotní pojišťovny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í přijímám:</w:t>
        <w:tab/>
        <w:tab/>
        <w:tab/>
        <w:t>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gr. Vlastimil Křesálek, jednate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USTITIA ADVISORY PARTNERS, s.r.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  <w:sz w:val="22"/>
      <w:szCs w:val="22"/>
    </w:rPr>
  </w:style>
  <w:style w:type="character" w:styleId="WW8Num4z2">
    <w:name w:val="WW8Num4z2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ascii="Courier New" w:hAnsi="Courier New" w:eastAsia="Times New Roman" w:cs="Courier New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4"/>
      </w:numPr>
      <w:pBdr>
        <w:top w:val="single" w:sz="24" w:space="1" w:color="D9D9D9"/>
        <w:left w:val="single" w:sz="24" w:space="4" w:color="D9D9D9"/>
        <w:bottom w:val="single" w:sz="24" w:space="1" w:color="D9D9D9"/>
        <w:right w:val="single" w:sz="24" w:space="4" w:color="D9D9D9"/>
      </w:pBdr>
      <w:shd w:fill="BFBFBF" w:val="clear"/>
      <w:jc w:val="both"/>
      <w:outlineLvl w:val="9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Styl3">
    <w:name w:val="Styl3"/>
    <w:basedOn w:val="Heading3"/>
    <w:qFormat/>
    <w:pPr>
      <w:numPr>
        <w:ilvl w:val="0"/>
        <w:numId w:val="4"/>
      </w:numPr>
      <w:outlineLvl w:val="9"/>
    </w:pPr>
    <w:rPr>
      <w:rFonts w:ascii="Arial" w:hAnsi="Arial" w:eastAsia="Times New Roman" w:cs="Times New Roman"/>
      <w:color w:val="000000"/>
      <w:sz w:val="22"/>
      <w:lang w:val="en-US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8:00Z</dcterms:created>
  <dc:creator>Jarmila Dubová</dc:creator>
  <dc:description/>
  <cp:keywords/>
  <dc:language>en-US</dc:language>
  <cp:lastModifiedBy>Mlýnková Lada</cp:lastModifiedBy>
  <cp:lastPrinted>2016-10-31T14:42:00Z</cp:lastPrinted>
  <dcterms:modified xsi:type="dcterms:W3CDTF">2016-11-22T13:26:00Z</dcterms:modified>
  <cp:revision>3</cp:revision>
  <dc:subject/>
  <dc:title/>
</cp:coreProperties>
</file>