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2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6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 xml:space="preserve">Bc. Miloslav Čermák, náměstek hejtmana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</w:r>
      <w:r>
        <w:rPr>
          <w:sz w:val="22"/>
          <w:szCs w:val="22"/>
        </w:rPr>
        <w:t xml:space="preserve">xx-xxxxxx/xxxx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-xxxxxxxxx/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NEJSTE SAMI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Právní forma: </w:t>
        <w:tab/>
        <w:tab/>
        <w:tab/>
        <w:tab/>
        <w:t>spolek</w:t>
      </w:r>
    </w:p>
    <w:p>
      <w:pPr>
        <w:pStyle w:val="Normal"/>
        <w:jc w:val="both"/>
        <w:rPr/>
      </w:pPr>
      <w:r>
        <w:rPr>
          <w:sz w:val="22"/>
          <w:szCs w:val="20"/>
        </w:rPr>
        <w:t>Adresa bydliště/Sídlo:</w:t>
        <w:tab/>
        <w:tab/>
        <w:tab/>
        <w:t>Masarykova 217, 357 34 Nové Sedlo</w:t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Telefon, fax:</w:t>
        <w:tab/>
        <w:tab/>
        <w:tab/>
        <w:tab/>
        <w:t>xxx xxx xxx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e-mail:</w:t>
        <w:tab/>
        <w:tab/>
        <w:tab/>
        <w:tab/>
        <w:tab/>
        <w:t>xxxxxxxxxx@xxxxxxx.xx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26990075</w:t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Registrace ve veřejném rejstříku: </w:t>
        <w:tab/>
        <w:t>Krajský soud v Plzni, L 4242</w:t>
      </w:r>
    </w:p>
    <w:p>
      <w:pPr>
        <w:pStyle w:val="Normal"/>
        <w:jc w:val="both"/>
        <w:rPr/>
      </w:pPr>
      <w:r>
        <w:rPr>
          <w:sz w:val="22"/>
          <w:szCs w:val="20"/>
        </w:rPr>
        <w:t>Zastoupený:</w:t>
        <w:tab/>
        <w:tab/>
        <w:tab/>
        <w:tab/>
        <w:t>Ing. Renata Kunešová, předsedkyně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 s.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xxxxxxxxxxxx/xxxx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2 k veřejnoprávní smlouvě o poskytnutí dotace z rozpočtu Karlovarského kraje na zajištění sociálních služeb v roce 2016 ze dne 17. 3. 2016, ev. č. KK 00363/2016-00 (dále jen „dodatek č. 2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II. Výše dotace a její účel, doba, v níž má být dosaženo účelu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6 poskytují na zajištění služeb peněžní prostředky, které jsou součástí vyrovnávací platby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(dále jen „ neinvestiční dotace 1“) ve výši: 1.389.100,-- Kč (slovy: jedenmiliontřistaosmdesátdevěttisícjednosto korun českých), z této částky je minimálně 160.600,-- Kč (slovy: jednostošedesáttisícšestset korun českých) určeno na platy, mzdy a jejich navýšení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 Fondu na podporu nestátních neziskových organizací (dále jen „neinvestiční dotace 2“) ve výši: 250.000,-- Kč (slovy: dvěstěpadesáttisíc korun českých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účelově určená neinvestiční dotace z rozpočtu poskytovatele (dále jen „dofinancování služeb“) ve výši: 53.000,-- Kč (slovy: padesáttřitisíc korun českých)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Neinvestiční dotace 1, neinvestiční dotace 2 a dofinancování služeb (společně dále také jako „dotace“) jsou poskytovány formou zálohy s povinností následného vyúčtování. Konkrétní specifikace služeb a rozpis výše dotace na jednotlivé služby jsou uvedeny v příloze č. 1 dodatku č. 1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eněžní prostředky ve výši neinvestiční dotace 1 budou příjemci uvolňovány ve třech splátkách formou bezhotovostního převodu z účtu č. xx-xxxxxx/xxxx na bankovní účet uvedený v záhlaví smlouvy (v záhlaví dodatku č. 1), pod účelovým znakem 13 305, variabilní symbol </w:t>
      </w:r>
      <w:r>
        <w:rPr>
          <w:sz w:val="22"/>
          <w:szCs w:val="20"/>
        </w:rPr>
        <w:t>5222089368</w:t>
      </w:r>
      <w:r>
        <w:rPr>
          <w:sz w:val="22"/>
          <w:szCs w:val="22"/>
        </w:rPr>
        <w:t xml:space="preserve">, specifický symbol 6624, a to v souladu s případnými regulačními opatřeními ve státním rozpočtu následovně: 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1. splátka ve výši 60 % části neinvestiční dotace 1 schválené usnesením Zastupitelstva Karlovarského kraje č. ZK 61/02/16 ze dne 25. 2. 2016 bude uvolněna nejpozději do 30 kalendářních dnů od připsání splátky dotace poskytnuté kraji z kapitoly 313 – MPSV státního rozpočtu na rok 2016 na bankovní účet poskytovatele a po uzavření smlouvy,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2. splátka ve výši 40 % části neinvestiční dotace 1 schválené usnesením Zastupitelstva Karlovarského kraje č. ZK 61/02/16 ze dne 25. 2. 2016 bude uvolněna nejpozději do 30 kalendářních dnů od připsání splátky dotace poskytnuté kraji z kapitoly 313 – MPSV státního rozpočtu na rok 2016 na bankovní účet poskytovatele,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3. splátka ve výši části neinvestiční dotace 1 schválené usnesením Zastupitelstva Karlovarského kraje ze dne 8. 9. 2016 bude uvolněna nejpozději do 190 kalendářních dnů od připsání splátky dotace poskytnuté kraji z kapitoly 313 – MPSV státního rozpočtu na rok 2016 na bankovní účet poskytovatele a po uzavření dodatku č.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slání neinvestiční dotace 1 ve výši uvedené v článku III. smlouvy je vázáno na skutečnost přijetí plné výše dotace poskytnuté poskytovateli Ministerstvem práce a sociálních věcí ČR (dále jen „dotace MPSV“) v souladu s ustanovením § 101a zákona o sociálních službách na základě rozhodnutí o poskytnutí dotace z kapitoly 313 – MPSV státního rozpočtu na rok 2016 na bankovní účet poskytovatele.  Poskytovatel si vyhrazuje právo změnit výši a termíny výplaty neinvestiční dotace 1, příp. procentní poměr jednotlivých splátek neinvestiční dotace 1, v návaznosti na změnu výše a termínů výplat či procentního poměru jednotlivých splátek poskytovaných poskytovateli Ministerstvem práce a sociálních věcí ČR, o čemž bude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č. 1 Specifikace služeb a rozpis poskytnuté dota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odst. 1 článku III. Výše dotace a její účel, doba, v níž má být dosaženo účelu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6 poskytují na zajištění služeb peněžní prostředky, které jsou součástí vyrovnávací platby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(dále jen „ neinvestiční dotace 1“) ve výši: 1.410.200,-- Kč (slovy: jedenmiliončtyřistadesettisícdvěstě korun českých), z této částky je minimálně 181.700,-- Kč (slovy: jednostoosmdesátjedentisícsedmset korun českých) určeno na platy, mzdy a jejich navýšení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 Fondu na podporu nestátních neziskových organizací (dále jen „neinvestiční dotace 2“) ve výši: 250.000,-- Kč (slovy: dvěstěpadesáttisíc korun českých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(dále jen „dofinancování služeb“) ve výši: 53.000,-- Kč (slovy: padesáttřitisíce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Neinvestiční dotace 1, neinvestiční dotace 2 a dofinancování služeb (společně dále také jako „dotace“) jsou poskytovány formou zálohy s povinností následného vyúčtování. Konkrétní specifikace služeb a rozpis výše dotace na jednotlivé služby jsou uvedeny v příloze č. 1 dodatku č. 2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uvolňovány ve čtyřech splátkách formou bezhotovostního převodu z účtu č. xx-xxxxxx/xxxx na bankovní účet uvedený v záhlaví smlouvy (v záhlaví dodatku č. 2), pod účelovým znakem 13 305, variabilní symbol 5222089368, specifický symbol 6624, a to v souladu s případnými regulačními opatřeními ve státním rozpočtu následovně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61/02/16 ze dne 25. 2. 2016 bude uvolněna nejpozději do 30 kalendářních dnů od připsání splátky dotace poskytnuté kraji z kapitoly 313 – MPSV státního rozpočtu na rok 2016 na bankovní účet poskytovatele a po uzavření smlouv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2. splátka ve výši 40 % části neinvestiční dotace 1 schválené usnesením Zastupitelstva Karlovarského kraje č. ZK 61/02/16 ze dne 25. 2. 2016 bude uvolněna nejpozději do 30 kalendářních dnů od připsání splátky dotace poskytnuté kraji z kapitoly 313 – MPSV státního rozpočtu na rok 2016 na bankovní účet poskytovatel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části neinvestiční dotace 1 schválené usnesením Zastupitelstva Karlovarského kraje č. ZK 417/09/16  ze dne 8. 9. 2016 bude uvolněna nejpozději do 190 kalendářních dnů od připsání splátky dotace poskytnuté kraji z kapitoly 313 – MPSV státního rozpočtu na rok 2016 na bankovní účet poskytovatele a po uzavření dodatku č. 1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4. splátka ve výši části neinvestiční dotace 1 schválené usnesením Zastupitelstva Karlovarského kraje č. ZK 419/09/16 ze dne 8. 9. 2016 bude uvolněna nejpozději do 60 kalendářních dnů po uzavření dodatku č. 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6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1 Specifikace služeb a rozpis poskytnuté dotace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ento dodatek č. 2 nabývá platnosti a účinnosti podpisem smluvních stran a je vyhotoven ve čtyřech stejnopisech, z nichž jeden obdrží příjemce a tři poskytovatel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Smluvní strany se dohodly, že uveřejnění dodatku č. 2 v registru smluv na základě zákona č. 340/2015 Sb., o zvláštních podmínkách účinnosti některých smluv, uveřejňování těchto smluv a o registru smluv (zákon o registru smluv) provede poskytovatel, oznámení o uveřejnění v registru smluv bude příjemci zasláno na e-mail uvedený v záhlaví dodatku č. 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0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finančních prostředků (navýšení neinvestiční dotace 1) a o uzavření dodatku č. 2 rozhodlo Zastupitelstvo Karlovarského kraje usnesením č. ZK 419/09/16 ze dne 8. 9. 2016.</w:t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řílohy: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1.</w:t>
        <w:tab/>
        <w:t>Specifikace služeb a rozpis poskytnuté dotace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>Eviden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36:00Z</dcterms:created>
  <dc:creator>Alena Korbelová</dc:creator>
  <dc:description/>
  <cp:keywords/>
  <dc:language>en-US</dc:language>
  <cp:lastModifiedBy>Kaliničová Klára</cp:lastModifiedBy>
  <cp:lastPrinted>2014-08-14T15:15:00Z</cp:lastPrinted>
  <dcterms:modified xsi:type="dcterms:W3CDTF">2016-11-08T14:36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