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65935" cy="3943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394200"/>
                          <a:chOff x="0" y="0"/>
                          <a:chExt cx="176580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14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39.05pt;height:31.05pt" coordorigin="-720,0" coordsize="2781,621">
                <v:rect id="shape_0" fillcolor="white" stroked="t" o:allowincell="f" style="position:absolute;left:-720;top:0;width:2780;height:620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773;height:6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7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Dodavatel:</w:t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LDING Ostrava – WELDO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slova 1118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702 00  Ostrava - Přívo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bjednáváme u Vás toto zboží(službu)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ks FOCUS TIG 200 AC/DC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KS FOCUS TIG 200 DC H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FC, TIG 201 4m, zem.kab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49 214,-Kč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6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ab/>
        <w:tab/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8-09-26T10:39:00Z</cp:lastPrinted>
  <dcterms:modified xsi:type="dcterms:W3CDTF">2014-05-09T08:08:00Z</dcterms:modified>
  <cp:revision>26</cp:revision>
  <dc:subject/>
  <dc:title/>
</cp:coreProperties>
</file>