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datek 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ke smlouvě o zajištění praktického vyučování 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5. 9. 2018 smluvními stranami Albrechtova střední škola, Český Těšín, příspěvková organizace a Hana Poledníková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d smlouvy „IV. Platební podmínky“ je doplněn 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 případě, že částka za služby nebude uhrazena z dotačního programu MZe 9.E – Školní závody, bude hrazena školou.  Hodnota jedné žákohodiny je stanovena na 22,- Kč (bez DPH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fikace bodu III. odstavec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Dodavatel zajišťuje cvičitele jízdy na koni pro zajištění odborného výcviku oboru jezdec a chovatel koní. Cvičitelé splňují kvalifikační předpoklady k výuce – cvičitelský průkaz ČJF. Částka za 1 výcvikovou hodinu je stanovena na 200,-- Kč (bez DPH) pro jednu osobu  a koně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částka bude stanovena dle skutečně poskytnutých výcvikových hodin žáků v jednotlivých měsící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ifikace bodu III. odstavec 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poskytuje nebytové prostory, které jsou  využívané pro praktické vyučování za dohodnutou částku 8 000,- Kč (s DPH) měsíčn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ském Těšíně dne:</w:t>
        <w:tab/>
        <w:t xml:space="preserve"> 6. 9. 2018</w:t>
        <w:tab/>
        <w:t xml:space="preserve">                      V Chotěbuzi d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objednatele</w:t>
        <w:tab/>
        <w:tab/>
        <w:tab/>
        <w:tab/>
        <w:t xml:space="preserve"> </w:t>
        <w:tab/>
        <w:t xml:space="preserve">    </w:t>
        <w:tab/>
        <w:t xml:space="preserve">   za dodavate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g. Vanda  Palowská</w:t>
        <w:tab/>
        <w:tab/>
        <w:tab/>
        <w:tab/>
        <w:tab/>
        <w:t xml:space="preserve">   Hana Poledníková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ředitelka školy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5:00Z</dcterms:created>
  <dc:creator>Swaczynova</dc:creator>
  <dc:description/>
  <dc:language>en-US</dc:language>
  <cp:lastModifiedBy>PC</cp:lastModifiedBy>
  <cp:lastPrinted>2018-09-26T11:10:00Z</cp:lastPrinted>
  <dcterms:modified xsi:type="dcterms:W3CDTF">2018-09-27T08:05:00Z</dcterms:modified>
  <cp:revision>2</cp:revision>
  <dc:subject/>
  <dc:title>I</dc:title>
</cp:coreProperties>
</file>