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 M L O U V A    O    D Í L O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a zhotovení projektové dokumentace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„</w:t>
      </w:r>
      <w:r>
        <w:rPr>
          <w:rFonts w:cs="Tahoma" w:ascii="Arial Narrow" w:hAnsi="Arial Narrow"/>
          <w:b/>
          <w:bCs/>
          <w:sz w:val="28"/>
          <w:szCs w:val="28"/>
        </w:rPr>
        <w:t>Víceúčelová sportovní hala v areálu Klimeška Kutná Hora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sz w:val="28"/>
          <w:szCs w:val="28"/>
        </w:rPr>
        <w:t>- vícetisky DSP - střední trakt</w:t>
      </w:r>
      <w:r>
        <w:rPr>
          <w:rFonts w:cs="Tahoma" w:ascii="Arial Narrow" w:hAnsi="Arial Narrow"/>
          <w:b/>
          <w:sz w:val="28"/>
          <w:szCs w:val="28"/>
        </w:rPr>
        <w:t>“</w:t>
      </w:r>
    </w:p>
    <w:p>
      <w:pPr>
        <w:pStyle w:val="Normal"/>
        <w:spacing w:lineRule="atLeast" w:line="240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číslo smlouvy zhotovitele: MIL I/037/2016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zavřená níže uvedeného dne měsíce a roku v souladu s vyhl. 499/2006Sb. ve znění vyhl. 62/2013Sb. v platném znění,a dle §2586 a násl. Občanského zákoníku mezi smluvními stranami: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.   S M L U V N Í   S T R A N Y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ěsto Kutná Hora</w:t>
      </w:r>
      <w:r>
        <w:rPr>
          <w:rFonts w:cs="Tahoma" w:ascii="Arial Narrow" w:hAnsi="Arial Narrow"/>
          <w:sz w:val="20"/>
          <w:szCs w:val="20"/>
        </w:rPr>
        <w:t>, Havlíčkovo náměstí 552, 284 01 Kutná Hora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Č: 00236195, DIČ: CZ00236195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bankovní spojení: Česká spořitelna, č.účtu: </w:t>
      </w:r>
      <w:r>
        <w:rPr>
          <w:rFonts w:cs="Tahoma" w:ascii="Arial Narrow" w:hAnsi="Arial Narrow"/>
          <w:bCs/>
          <w:sz w:val="20"/>
          <w:szCs w:val="20"/>
        </w:rPr>
        <w:t>19-444212389/0800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stoupena: Bc. Martinem Starým - starostou města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tel.: 327 710 100, 602 361 346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stary@mu.kutnahor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objedna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ILOTA Kladno, spol. s r.o.</w:t>
      </w:r>
      <w:r>
        <w:rPr>
          <w:rFonts w:cs="Tahoma" w:ascii="Arial Narrow" w:hAnsi="Arial Narrow"/>
          <w:sz w:val="20"/>
          <w:szCs w:val="20"/>
        </w:rPr>
        <w:t>, Huťská 1557, 272 01 Kladno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Č: 47 55 09 61, DIČ: CZ 47 55 09 61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ápis v obchodním rejstříku: u MOS v Praze, oddíl: C, číslo vložky: 22277    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ankovní spojení: ČSOB Kladno, č.účtu: 73307863/0300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stoupena:   Ing. Milanem Molíkem pp – ředitelem ve věcech smluvních </w:t>
      </w:r>
    </w:p>
    <w:p>
      <w:pPr>
        <w:pStyle w:val="Normal"/>
        <w:spacing w:lineRule="atLeast" w:line="240" w:before="60" w:after="0"/>
        <w:ind w:left="10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g. Jiřím Opatem - ve věcech technických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l.: 312 829 202, fax: 312 829 203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milota@milota.cz, www.milot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zhotovi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 a k t o :</w:t>
      </w:r>
    </w:p>
    <w:p>
      <w:pPr>
        <w:pStyle w:val="Normal"/>
        <w:spacing w:lineRule="atLeast" w:line="240" w:before="120" w:after="120"/>
        <w:ind w:left="57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I.   P Ř E D M Ě T   S M L O U V 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ředmětem smlouvy </w:t>
      </w:r>
      <w:r>
        <w:rPr>
          <w:rFonts w:cs="Arial Narrow" w:ascii="Arial Narrow" w:hAnsi="Arial Narrow"/>
          <w:sz w:val="20"/>
          <w:szCs w:val="20"/>
        </w:rPr>
        <w:t>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/ zhotovení DSP separované pro jednotlivé etapy I. a II. výstavby haly pro účely podání žádosti o dotaci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/ vícetisků projektové dokumentace pro stavební povolení: „Víceúčelová sportovní hala v areálu Klimeška Kutná Hora“ – střední trakt. </w:t>
      </w:r>
    </w:p>
    <w:p>
      <w:pPr>
        <w:pStyle w:val="Normal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ícetisky obsahují tyto části:</w:t>
      </w:r>
    </w:p>
    <w:p>
      <w:pPr>
        <w:pStyle w:val="Normal"/>
        <w:numPr>
          <w:ilvl w:val="0"/>
          <w:numId w:val="1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vební část;</w:t>
      </w:r>
    </w:p>
    <w:p>
      <w:pPr>
        <w:pStyle w:val="Normal"/>
        <w:numPr>
          <w:ilvl w:val="0"/>
          <w:numId w:val="12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vebně-konstrukční část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žárně bezpečnostní řešení (PBŘ) + zařízení pro odvod tepla a kouře (ZOTK)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avotechnika (ZTI) + plyn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tápění / zdroj tepla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duchotechnika (VZT) + chlazení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 – silnoproud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 – slaboproud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rava + DIO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stro;</w:t>
      </w:r>
    </w:p>
    <w:p>
      <w:pPr>
        <w:pStyle w:val="Normal"/>
        <w:numPr>
          <w:ilvl w:val="0"/>
          <w:numId w:val="3"/>
        </w:numPr>
        <w:ind w:left="1056" w:hanging="3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getační úpravy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ředmětem smlouvy není inženýrská činnost, správní poplatky, náklady na majetkoprávní vypořádání, speciální studie vyžádané investorem nebo DOSS, vyhotovení maket a modelů, změny a doplňky vyžádané objednatelem, dodavatelská dokumentace pro výrobní přípravu staveb, kolaudace stavby, autorský dozor, TDI a jiné stupně PD.</w:t>
      </w:r>
    </w:p>
    <w:p>
      <w:pPr>
        <w:pStyle w:val="Normal"/>
        <w:ind w:right="72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ílo bude zpracováno v souladu s právními a technickými předpisy a normami České republiky.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b/>
          <w:b/>
          <w:color w:val="339966"/>
          <w:sz w:val="20"/>
          <w:szCs w:val="20"/>
        </w:rPr>
      </w:pPr>
      <w:r>
        <w:rPr>
          <w:rFonts w:cs="Tahoma" w:ascii="Arial Narrow" w:hAnsi="Arial Narrow"/>
          <w:b/>
          <w:color w:val="339966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působ předání díla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ojektová dokumentace bude předána ve 3 vyhotoveních v tištěné podobě + 1x na CD v elektronické podobě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d rámec těchto vyhotoveních si Objednatel zajistí u Zhotovitele vícetisky proti úhradě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II.   SOUČINNOST OBJEDNATELE  A  ZHOTOVITELE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bjednatel poskytne Zhotoviteli potřebné dříve zpracované podklady, údaje, vyjádření a stanoviska (které má k dispozici), nebo jejichž potřebu Zhotovitel zjistí v průběhu plnění a které jsou pro plnění dle této smlouvy nezby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odpovídá za úplnost a kvalitu předaných závazných pod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je povinen neprodleně oznámit Zhotoviteli všechny skutečnosti vztahující se k technickému řešení, které zjistí v průběhu trvání této smlouvy a které mají vliv na plnění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se zavazuje průběžně konzultovat se Zhotovitelem rozpracované dílo ve smys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kud Objednatel předloží podklady opožděně, dodatečně je změní či doplní nebo nebude řádně provádět výše uvedenou součinnost se Zhotovitelem, vzniká Zhotoviteli nárok požadovat tomu přiměřené prodloužení doby provádě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dklady nutné k provedení díla budou předány mezi účastníky na podkladě písemného předávacího proto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prohlašuje, že veškeré zadávací dokumenty, informace, podklady, listiny, plány, projekty atd. (dále též jen jako "zadávací doklady"), které Zhotoviteli předal, nebo předá k provedení díla podle této smlouvy, nejsou zatíženy nevypořádanými právy třetích osob. Objednatel zejména prohlašuje, že je v souladu s příslušnými ustanoveními zák. č. 121/2000 Sb. (autorský zákon) oprávněn užít zadávací podklady způsobem, který stanoví tato smlouva, tj. předat je Zhotoviteli k provedení díla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hotovitel se zavazuje provést dílo v termínech uvedených v této smlouvě za předpokladu, že Objednatel bude poskytovat Zhotoviteli součinnost dle této smlouvy, a to ode dne uzavření smlouvy o dílo do doby předá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dojde-li k uzavření dodatku k této smlouvě o dílo týkající se úpravy doby plnění díla v důsledku neposkytnutí součinnosti ze strany Objednatele, prodlužuje se doba plnění díla o tolik dní, o kolik je Objednatel v prodlení s poskytnutím součinnosti zhotovi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do podpisu smlouvy o dílo ustanoví a pověří písemně osoby, které se budou pravidelně účastnit jeho jménem všech pracovních schůzek, porad a úkonů potřebných pro úspěšné uskutečňování předmětu této smlouvy a vzájemné součinnosti. Porady se budou konat dle potřeby. O jednotlivých schůzkách vyhotoví Zhotovitel zápis, obsahující údaje o zúčastněných, čase a místu konání, podstatných informacích a návrzích, které byly na schůzce vzneseny, o výsledku jejich projednání a o podmínkách či ujednáních, které zejména pro konkrétní postup byly zúčastněnými stranami usneseny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V.   D O B A   P L N Ě N 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>Dílo bude zhotovitelem předáno a objednatelem převzato do 14 dnů od podpisu smlouvy o dílo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ístem předání a převzetí se rozumí sídlo objednatele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.  C E N A   D Í L A    A    P L A T E B N Í   P O D M Í N K 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za zhotovení díla v rozsahu čl. II. této smlouvy je cenou smluvní ve výši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- základní cena bez DPH </w:t>
        <w:tab/>
        <w:t>120.000,- Kč</w:t>
      </w:r>
    </w:p>
    <w:p>
      <w:pPr>
        <w:pStyle w:val="Normal"/>
        <w:spacing w:lineRule="atLeast" w:line="24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- DPH 21 %</w:t>
        <w:tab/>
        <w:tab/>
        <w:tab/>
        <w:t xml:space="preserve">  25.200,- Kč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- </w:t>
      </w:r>
      <w:r>
        <w:rPr>
          <w:rFonts w:cs="Tahoma" w:ascii="Arial Narrow" w:hAnsi="Arial Narrow"/>
          <w:b/>
          <w:sz w:val="20"/>
          <w:szCs w:val="20"/>
        </w:rPr>
        <w:t xml:space="preserve">cena celkem včetně DPH </w:t>
        <w:tab/>
        <w:t xml:space="preserve">145.200,- Kč 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hotovitel je povinen účtovat DPH v zákonem stanovené výši platné v den uskutečnění zdanitelného plnění. </w:t>
        <w:tab/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embos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Tahoma" w:hAnsi="Tahoma"/>
          <w:b/>
          <w:emboss/>
          <w:color w:val="000000"/>
          <w:sz w:val="32"/>
          <w:szCs w:val="32"/>
        </w:rPr>
        <w:object w:dxaOrig="9349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240.65pt" filled="f" o:ole="">
            <v:imagedata r:id="rId3" o:title=""/>
          </v:shape>
          <o:OLEObject Type="Embed" ProgID="Excel.Sheet.12" ShapeID="ole_rId2" DrawAspect="Content" ObjectID="_1322813787" r:id="rId2"/>
        </w:objec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b/>
          <w:b/>
          <w:emboss/>
          <w:color w:val="000000"/>
          <w:sz w:val="20"/>
          <w:szCs w:val="20"/>
        </w:rPr>
      </w:pPr>
      <w:r>
        <w:rPr>
          <w:rFonts w:cs="Arial Narrow" w:ascii="Arial Narrow" w:hAnsi="Arial Narrow"/>
          <w:b/>
          <w:emboss/>
          <w:color w:val="000000"/>
          <w:sz w:val="20"/>
          <w:szCs w:val="20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nu díla lze měnit jen na základě zákonné změny DPH nebo dodatkem smlouvy.</w:t>
      </w:r>
    </w:p>
    <w:p>
      <w:pPr>
        <w:pStyle w:val="Normal"/>
        <w:spacing w:lineRule="atLeast" w:line="240"/>
        <w:ind w:left="4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enu vyúčtuje Zhotovitel Objednateli vždy do 15 dnů po dílčím plnění a na základě podepsaného předávacího protokolu. Faktury budou mít veškeré náležitosti daňových dokladů a jejich splatnost se sjednává na 14 dnů od jejich vystavení. Termínem úhrady se rozumí den odpisu platby z účtu Objednatele. </w:t>
      </w:r>
      <w:r>
        <w:rPr>
          <w:rFonts w:cs="Tahoma" w:ascii="Arial Narrow" w:hAnsi="Arial Narrow"/>
          <w:sz w:val="20"/>
          <w:szCs w:val="20"/>
        </w:rPr>
        <w:t>Zhotovitel nepožaduje zálohy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.   O D P O V Ě D N O S T    Z A    V A D 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zodpovídá za vady, jež má dílo v době předání a za vady vzniklé po předání,  jestliže byly způsobeny porušením jeho povinn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přebírá záruku za dílo po celou dobu trvání záruky na stavbu,která je uvedena v čl.II. této smlouvy,nejméně však po dobu 36 měsíců ode dne předá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neodpovídá za vady díla, které byly způsobené použitím podkladů poskytnutých Objednatelem a Zhotovitel při vynaložení veškerého úsilí nemohl zjistit jejich chybnost anebo na ně upozornil Objednatele a ten na jejich použití trv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se dohodly, že v případě zjištění vady díla Objednatel bezodkladně toto zjištění písemnou formou Zhotoviteli oznámí, přičemž Zhotovitel je povinen reklamovanou vadu díla prověřit a dohodnout s Objednatelem způsob a termín odstranění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I.   S M L U V N Í   P O K U T 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 w:before="12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dodrží-li Zhotovitel termín plnění dle Čl. IV., má Objednatel právo na smluvní pokutu ve výši 0,01% za každý den prodlení z dílčí části plně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eodstraní-li Zhotovitel vadu díla ve lhůtě dohodnuté dle čl. VI. bodu 4, má Objednatel právo na smluvní pokutu ve výši 0,01% z ceny díla za každý den prodlení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hotovitel je oprávněn fakturovat smluvní pokutu v případně, že Objednatel je v prodlení s placením faktury dle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>dohodnutého termínu ve výši 0,01% z neuhrazené částky za každý i započatý kalendářní den.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4.    Uhrazením smluvní pokuty není dotčeno právo objednatele na náhradu škody. A to ani v části převyšující smluvní pokutu.</w:t>
      </w:r>
    </w:p>
    <w:p>
      <w:pPr>
        <w:pStyle w:val="Normal"/>
        <w:numPr>
          <w:ilvl w:val="0"/>
          <w:numId w:val="0"/>
        </w:numPr>
        <w:spacing w:lineRule="atLeast" w:line="240" w:before="360" w:after="120"/>
        <w:ind w:left="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II.   V Y Š Š Í   M O C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.</w:t>
        <w:tab/>
        <w:t>Smluvní strany se osvobozují od odpovědnosti za částečné nebo úplné nesplnění smluvních závazků, jestliže se tak stalo v důsledku vyšší moci. Za vyšší moc se pokládají okolnosti, které vznikly po uzavření této smlouvy o dílo v důsledku stranami nepředvídaných a neodvratitelných událostí, mimořádné a neodvratitelné povahy a mají bezprostřední vliv na plnění předmětu této smlouvy. Jedná se především o živelné pohromy, válečné události, případně opatření příslušných správních orgánů na území ČR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X.   O S T A T N Í   U J E D N Á N 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umožní Zhotoviteli přístup na stavební pozemky a do stavebních objektů za účelem plnění předmět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hotovitel se bude řídit výchozími podklady Objednatele, jeho pokyny, zápisy, dohodami oprávněných pracovníků smluvních stran a bude průběžně informovat Objednatele o stavu rozpracovaného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hotovitel prohlašuje, že má uzavřenou pojistnou smlouvu kryjící odpovědnost za škody způsobené při výkonu své činnost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V případě pozdržení jednání s veřejnoprávními institucemi nezpůsobeného zhotovitelem, bude o stejný čas posunut termín dokonče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kud v průběhu projednání se zúčastněnými stranami vznikne neprůchodná situace bude Zhotovitel okamžitě informovat Objednatele a práce na zakázce budou pozastav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o dílo akceptuje ustanovení obecně závazných předpisů, které se vztahují na provádění toho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spacing w:before="60" w:after="0"/>
        <w:ind w:left="360" w:right="74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ní-li v této smlouvě uvedeno jinak, řídí se vztahy smluvních stran příslušnými ustanoveními Občanského zákoníku.</w:t>
      </w:r>
    </w:p>
    <w:p>
      <w:pPr>
        <w:pStyle w:val="TextBody"/>
        <w:spacing w:before="360" w:after="1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X.   U S T A N O V E N Í   O   D O RU Č OV Á N Í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Veškeré písemnosti, výzvy a reklamace se doručují na adresu Objednatele nebo Zhotovitele uvedenou v této smlouvě, popřípadě přes datové schránky. Pokud v průběhu plnění této smlouvy dojde ke změně adresy některého z účastníků je povinen tento účastník neprodleně písemně oznámit druhému účastníkovi tuto změnu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XI.   Z Á V Ě R E Č N Á   U S T A N O V E N 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byl seznámen s politikou ISŘ Zhotov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ato smlouva je vyhotovena ve dvou stejnopisech,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tato smlouva bude zveřejněna v registru smluv podle zákona č. 340/2015 sb.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jsou povinny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nabývá účinnosti nejdříve dnem zveřejnění v registru smluv v souladu s § 6 odst. 1 zákona č. 340 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o smlouva byla schválena rozhodnutím RM 857/16 ze dne 19.10.20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 Kutné Hoře dne ………………….</w:t>
        <w:tab/>
        <w:t>V Kladně dne ……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a objednatele</w:t>
        <w:tab/>
        <w:t>za zhotovite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bCs/>
          <w:sz w:val="20"/>
          <w:szCs w:val="20"/>
        </w:rPr>
        <w:t>Bc. Martin Starý</w:t>
      </w:r>
      <w:r>
        <w:rPr>
          <w:rFonts w:cs="Tahoma" w:ascii="Arial Narrow" w:hAnsi="Arial Narrow"/>
          <w:sz w:val="20"/>
          <w:szCs w:val="20"/>
        </w:rPr>
        <w:tab/>
        <w:t>Ing. Milan Molík pp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tarosta</w:t>
        <w:tab/>
        <w:t xml:space="preserve">ředitel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ěsto Kutná Hora</w:t>
        <w:tab/>
        <w:t>MILOTA Kladno, spol. s 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56" w:hanging="696"/>
      </w:pPr>
      <w:rPr>
        <w:sz w:val="22"/>
        <w:i w:val="false"/>
        <w:b w:val="false"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56" w:hanging="696"/>
      </w:pPr>
      <w:rPr>
        <w:sz w:val="22"/>
        <w:i w:val="false"/>
        <w:b w:val="false"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">
    <w:name w:val="Char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Jiří Janál</dc:creator>
  <dc:description/>
  <cp:keywords/>
  <dc:language>en-US</dc:language>
  <cp:lastModifiedBy>Jiří Janál</cp:lastModifiedBy>
  <dcterms:modified xsi:type="dcterms:W3CDTF">2016-11-10T09:08:00Z</dcterms:modified>
  <cp:revision>1</cp:revision>
  <dc:subject/>
  <dc:title>S M L O U V A    O    D Í L O </dc:title>
</cp:coreProperties>
</file>