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av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,Praha 3,Lupáčova,tel:22719321,22715691</w:t>
      </w:r>
    </w:p>
    <w:p>
      <w:pPr>
        <w:pStyle w:val="Bezmezer"/>
        <w:rPr/>
      </w:pPr>
      <w:r>
        <w:rPr/>
        <w:t xml:space="preserve">IČO: 6383136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ěcech smluvních je pověřen jednáním Mgr. Jiří Kopecký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</w:t>
      </w:r>
    </w:p>
    <w:p>
      <w:pPr>
        <w:pStyle w:val="Bezmezer"/>
        <w:rPr/>
      </w:pPr>
      <w:r>
        <w:rPr/>
        <w:t>P&amp;L Group s.r.o.</w:t>
      </w:r>
    </w:p>
    <w:p>
      <w:pPr>
        <w:pStyle w:val="Bezmezer"/>
        <w:rPr/>
      </w:pPr>
      <w:r>
        <w:rPr/>
        <w:t>Na Viktorce 28/34, Praha  3, 130 00</w:t>
      </w:r>
    </w:p>
    <w:p>
      <w:pPr>
        <w:pStyle w:val="Bezmezer"/>
        <w:rPr/>
      </w:pPr>
      <w:r>
        <w:rPr/>
        <w:t xml:space="preserve">IČ:    02598884  DIČ: CZ02598884 </w:t>
      </w:r>
    </w:p>
    <w:p>
      <w:pPr>
        <w:pStyle w:val="Bezmezer"/>
        <w:rPr/>
      </w:pPr>
      <w:r>
        <w:rPr/>
        <w:t>zastoupená: jednatelem Petrem Langhamer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tuto smlouvu o dí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řeprava žáků školy na trase Zš Lupáčova – bazén Pražačka – Zš Lupáčo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rmín: Úterý od 11.09.2018 do 31.12.2018, od 7:30 – 12:30 h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11.09.2018 do 31.12.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prací a rozsah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1 den služeb spojených s dopravou žáků na plavecký výcvik se stanovuje tak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600,- Kč za 1 den pronájmu včetně 21% DPH</w:t>
      </w:r>
    </w:p>
    <w:p>
      <w:pPr>
        <w:pStyle w:val="Normal"/>
        <w:rPr/>
      </w:pPr>
      <w:r>
        <w:rPr>
          <w:rFonts w:cs="Calibri" w:ascii="Calibri" w:hAnsi="Calibri"/>
        </w:rPr>
        <w:t>Celkem 18 dní pronáj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: </w:t>
      </w:r>
      <w:r>
        <w:rPr>
          <w:rFonts w:cs="Calibri" w:ascii="Calibri" w:hAnsi="Calibri"/>
          <w:b/>
        </w:rPr>
        <w:t>100.800</w:t>
      </w:r>
      <w:r>
        <w:rPr>
          <w:rFonts w:cs="Calibri" w:ascii="Calibri" w:hAnsi="Calibri"/>
        </w:rPr>
        <w:t>,- Kč včetně 21% DP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4</w:t>
      </w:r>
    </w:p>
    <w:p>
      <w:pPr>
        <w:pStyle w:val="Normal"/>
        <w:rPr/>
      </w:pPr>
      <w:r>
        <w:rPr>
          <w:rFonts w:cs="Calibri" w:ascii="Calibri" w:hAnsi="Calibri"/>
          <w:b/>
        </w:rPr>
        <w:t>Platební podmí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hrada za služby se provede převodem na účet zhotovitele číslo 7833527001/5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hůtě splatnost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nevyčerpané služby z důvodů zaviněného prodlení zhotovitele budou nahrazeny čerpáním služeb v odpovídajícím rozsah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e věcí sankcí a záručních podmínek platí ustanovení Obchodního zákoníku v platném znění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prohlašuje, že vozidla, která budou použita pro přepravu žáků, odpovídají technickým normám a zákonným předpisů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čl.6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Podepsáním této smlouvy smluvní strany výslovně souhlasí s tím, že celý text této smlouvy a veškeré skutečnosti v ní uvedené mohou být ze strany Městské části Praha 3 zveřejněny, a to včetně výše ceny,způsobu, místa a času plnění předmětu smlouvy. “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.7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odavatel prohlašuje,že je oprávněn k provozování Silniční motorové dopravy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ní provozované vozidly určenými pro přepravu více než 9 osob včetně řidiče, osobní provozované vozidly určenými pro přepravu nejvýše 9 osob včetně řidič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 je zapsána v Obchodním rejstříku vedeném Městským soudem v Praze, oddíl C, vložka 220297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Praze dne: 11.09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hotovitel</w:t>
        <w:tab/>
        <w:tab/>
        <w:tab/>
        <w:tab/>
        <w:tab/>
        <w:tab/>
        <w:tab/>
        <w:t xml:space="preserve">za Zš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Petr</dc:creator>
  <dc:description/>
  <cp:keywords/>
  <dc:language>en-US</dc:language>
  <cp:lastModifiedBy>Iveta Komrsová</cp:lastModifiedBy>
  <cp:lastPrinted>2014-09-07T16:43:00Z</cp:lastPrinted>
  <dcterms:modified xsi:type="dcterms:W3CDTF">2018-09-27T07:16:00Z</dcterms:modified>
  <cp:revision>2</cp:revision>
  <dc:subject/>
  <dc:title>Smlouva o dílo</dc:title>
</cp:coreProperties>
</file>