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</w:t>
      </w:r>
      <w:r>
        <w:rPr>
          <w:bCs/>
          <w:sz w:val="24"/>
        </w:rPr>
        <w:t xml:space="preserve">IČ: 47922486, </w:t>
      </w:r>
      <w:r>
        <w:rPr>
          <w:sz w:val="24"/>
        </w:rPr>
        <w:t>tel: 582345060</w:t>
      </w:r>
    </w:p>
    <w:p>
      <w:pPr>
        <w:pStyle w:val="Normal"/>
        <w:jc w:val="both"/>
        <w:rPr/>
      </w:pPr>
      <w:r>
        <w:rPr>
          <w:sz w:val="24"/>
        </w:rPr>
        <w:t>zastoupenou:</w:t>
      </w:r>
      <w:r>
        <w:rPr/>
        <w:t xml:space="preserve"> </w:t>
      </w:r>
      <w:r>
        <w:rPr>
          <w:b/>
          <w:sz w:val="24"/>
        </w:rPr>
        <w:t>Mgr. Janou Prokopovou, ředitelkou školy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-DDM Prostějov,</w:t>
      </w:r>
    </w:p>
    <w:p>
      <w:pPr>
        <w:pStyle w:val="Normal"/>
        <w:rPr/>
      </w:pPr>
      <w:r>
        <w:rPr>
          <w:b/>
          <w:bCs/>
          <w:sz w:val="24"/>
        </w:rPr>
        <w:t>Olympijská 4, 796 01 Prostějov, IČ: 0084017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zastoupenou:</w:t>
      </w:r>
      <w:r>
        <w:rPr/>
        <w:t xml:space="preserve">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</w:rPr>
        <w:t>tělocvičnu</w:t>
      </w:r>
      <w:r>
        <w:rPr>
          <w:sz w:val="24"/>
        </w:rPr>
        <w:t xml:space="preserve"> na ZŠ a MŠ Prostějov, Palackého tř. 14, odloučeného pracoviště Skálovo nám. 5 a to pro zájmový útvar HRY BEZ HRANIC (středa) a badminton (pátek)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26. 9. do 21. 12. 2018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Středa od 26.9.:</w:t>
        <w:tab/>
        <w:t>15,00 – 16,30 hod., tj. 19,5 hod. x 180,- Kč</w:t>
        <w:tab/>
        <w:t>3 51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Pátek od 5.10.:</w:t>
        <w:tab/>
        <w:t>14,30 – 18,00 hod., tj. 42,0 hod. x 180,- Kč</w:t>
        <w:tab/>
        <w:t>7 56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1</w:t>
      </w:r>
      <w:r>
        <w:rPr>
          <w:b/>
          <w:iCs/>
          <w:sz w:val="24"/>
        </w:rPr>
        <w:t>1 070</w:t>
      </w:r>
      <w:r>
        <w:rPr>
          <w:b/>
          <w:bCs/>
          <w:iCs/>
          <w:sz w:val="24"/>
        </w:rPr>
        <w:t>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(ve dnech školních prázdnin a státních svátků je tělocvična uzavřena tj. podzimní prázdniny 26. - 27. 10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18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26. 9. 2018… do … 21. 12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ájemce odpovídá za škody způsobené na majetku pronajímatele způsobené v souvislosti s užíváním pronajatých prostor osobami, které s jeho souhlasem nebo vědomím v pronajatých prostorách provádějí zájmovou nebo jinou činnos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26. 9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9.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Normal"/>
        <w:jc w:val="both"/>
        <w:rPr>
          <w:i/>
          <w:i/>
          <w:sz w:val="24"/>
        </w:rPr>
      </w:pPr>
      <w:r>
        <w:rPr/>
        <w:tab/>
        <w:tab/>
        <w:tab/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SK ELÁN-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2:00Z</dcterms:created>
  <dc:creator>Veronika Kocourková</dc:creator>
  <dc:description/>
  <cp:keywords/>
  <dc:language>en-US</dc:language>
  <cp:lastModifiedBy>Veronika Kocourková</cp:lastModifiedBy>
  <cp:lastPrinted>2018-09-25T15:18:00Z</cp:lastPrinted>
  <dcterms:modified xsi:type="dcterms:W3CDTF">2018-09-25T13:18:00Z</dcterms:modified>
  <cp:revision>3</cp:revision>
  <dc:subject/>
  <dc:title>HOSPODÁŘSKÁ SMLOUVA</dc:title>
</cp:coreProperties>
</file>