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IČ: 479224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</w:t>
      </w:r>
    </w:p>
    <w:p>
      <w:pPr>
        <w:pStyle w:val="Normal"/>
        <w:rPr/>
      </w:pPr>
      <w:r>
        <w:rPr>
          <w:b/>
          <w:bCs/>
          <w:sz w:val="24"/>
        </w:rPr>
        <w:t>Olympijská 4, 796 01 Prostějov, IČ: 00840173</w:t>
      </w:r>
    </w:p>
    <w:p>
      <w:pPr>
        <w:pStyle w:val="Normal"/>
        <w:jc w:val="both"/>
        <w:rPr/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 a to pro zájmovou činnost – </w:t>
      </w:r>
      <w:r>
        <w:rPr>
          <w:i/>
          <w:iCs/>
          <w:color w:val="000000"/>
          <w:sz w:val="24"/>
        </w:rPr>
        <w:t>kondiční florbalový kroužek</w:t>
      </w:r>
      <w:r>
        <w:rPr>
          <w:color w:val="000000"/>
          <w:sz w:val="24"/>
        </w:rPr>
        <w:t xml:space="preserve"> – v </w:t>
      </w:r>
      <w:r>
        <w:rPr>
          <w:sz w:val="24"/>
        </w:rPr>
        <w:t xml:space="preserve"> 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e období od 12. 9. do 21. 12. 2018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Středa:</w:t>
        <w:tab/>
        <w:tab/>
        <w:t>19,30 – 21,00 hod., tj. 22,5 hod. x 300,- Kč</w:t>
        <w:tab/>
        <w:t>6 75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  <w:u w:val="single"/>
        </w:rPr>
        <w:t>Pátek (velká):</w:t>
        <w:tab/>
        <w:tab/>
        <w:t>14,00 – 15,30 hod., tj. 21,0 hod. x 300,- Kč</w:t>
        <w:tab/>
        <w:t>6 30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13 0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(Ve dnech školních prázdnin a státních svátků je tělocvična uzavřena, tj. podzimní prázdniny 29. - 30. 10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mlouva se uzavírá na dobu od … 12. 9. 2018… do … 21. 12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12. 9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V Prostějově, dne 10. 9.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Normal"/>
        <w:jc w:val="both"/>
        <w:rPr>
          <w:i/>
          <w:i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Sportcentrum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9:00Z</dcterms:created>
  <dc:creator>Veronika Kocourková</dc:creator>
  <dc:description/>
  <cp:keywords/>
  <dc:language>en-US</dc:language>
  <cp:lastModifiedBy>Veronika Kocourková</cp:lastModifiedBy>
  <cp:lastPrinted>2018-09-25T14:49:00Z</cp:lastPrinted>
  <dcterms:modified xsi:type="dcterms:W3CDTF">2018-09-25T12:49:00Z</dcterms:modified>
  <cp:revision>2</cp:revision>
  <dc:subject/>
  <dc:title>HOSPODÁŘSKÁ SMLOUVA</dc:title>
</cp:coreProperties>
</file>