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/>
          <w:sz w:val="72"/>
        </w:rPr>
      </w:pPr>
      <w:r>
        <w:rPr>
          <w:b/>
          <w:outline/>
          <w:sz w:val="72"/>
        </w:rPr>
        <w:t>DOHODA</w:t>
      </w:r>
    </w:p>
    <w:p>
      <w:pPr>
        <w:pStyle w:val="Normal"/>
        <w:jc w:val="center"/>
        <w:rPr>
          <w:b/>
          <w:b/>
          <w:bCs/>
          <w:outline/>
          <w:sz w:val="52"/>
        </w:rPr>
      </w:pPr>
      <w:r>
        <w:rPr>
          <w:b/>
          <w:bCs/>
          <w:outline/>
          <w:sz w:val="52"/>
        </w:rPr>
      </w:r>
    </w:p>
    <w:p>
      <w:pPr>
        <w:pStyle w:val="Normal"/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 xml:space="preserve">o užívání tělocvičny </w:t>
      </w:r>
    </w:p>
    <w:p>
      <w:pPr>
        <w:pStyle w:val="Normal"/>
        <w:pBdr>
          <w:bottom w:val="single" w:sz="4" w:space="1" w:color="000000"/>
        </w:pBdr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>na ZŠ a MŠ Prostějov, Palackého tř. 14</w:t>
      </w:r>
    </w:p>
    <w:p>
      <w:pPr>
        <w:pStyle w:val="Normal"/>
        <w:jc w:val="center"/>
        <w:rPr>
          <w:b/>
          <w:b/>
          <w:bCs/>
          <w:outline/>
          <w:sz w:val="24"/>
        </w:rPr>
      </w:pPr>
      <w:r>
        <w:rPr>
          <w:b/>
          <w:bCs/>
          <w:outline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hoda se uzavírá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najímatel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 xml:space="preserve">Základní školou a mateřskou školou Prostějov, 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Palackého tř. 14,</w:t>
      </w:r>
      <w:r>
        <w:rPr>
          <w:sz w:val="24"/>
        </w:rPr>
        <w:t xml:space="preserve"> 796 01 Prostějov, tel: 5823450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ou: </w:t>
      </w:r>
      <w:r>
        <w:rPr>
          <w:b/>
          <w:sz w:val="24"/>
        </w:rPr>
        <w:t>Mgr. Janou Prokopovou, ředitelkou školy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jemc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SPORTCENTREM – dům dětí a mládeže Prostějov</w:t>
      </w:r>
    </w:p>
    <w:p>
      <w:pPr>
        <w:pStyle w:val="Normal"/>
        <w:rPr/>
      </w:pPr>
      <w:r>
        <w:rPr>
          <w:b/>
          <w:bCs/>
          <w:sz w:val="24"/>
        </w:rPr>
        <w:t>Olympijská 4, 796 01 Prostějov, IČ: 0084017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ou: </w:t>
      </w:r>
      <w:r>
        <w:rPr>
          <w:b/>
          <w:bCs/>
          <w:sz w:val="24"/>
        </w:rPr>
        <w:t>Bc. Janem Zatloukalem, ředitele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najímatel předává nájemci do dočasného užívání </w:t>
      </w:r>
      <w:r>
        <w:rPr>
          <w:b/>
          <w:bCs/>
          <w:sz w:val="24"/>
          <w:u w:val="single"/>
        </w:rPr>
        <w:t>velkou tělocvičnu</w:t>
      </w:r>
      <w:r>
        <w:rPr>
          <w:sz w:val="24"/>
        </w:rPr>
        <w:t xml:space="preserve"> ZŠ a MŠ Prostějov, Palackého tř. 14 a to pro zájmovou činnost – </w:t>
      </w:r>
      <w:r>
        <w:rPr>
          <w:i/>
          <w:iCs/>
          <w:sz w:val="24"/>
        </w:rPr>
        <w:t>kroužek basketbalu</w:t>
      </w:r>
      <w:r>
        <w:rPr>
          <w:sz w:val="24"/>
        </w:rPr>
        <w:t xml:space="preserve"> - v těchto dnech a hodiná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V období od 3. 9. do 21. 12. 2018: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iCs/>
          <w:sz w:val="24"/>
        </w:rPr>
        <w:t>Pondělí:</w:t>
        <w:tab/>
        <w:tab/>
        <w:t>19,30 – 21,00 hod., tj. 22,5 hod. x 300,- Kč</w:t>
        <w:tab/>
        <w:t>6 75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iCs/>
          <w:sz w:val="24"/>
        </w:rPr>
      </w:pPr>
      <w:r>
        <w:rPr>
          <w:iCs/>
          <w:sz w:val="24"/>
        </w:rPr>
        <w:t>Úterý:</w:t>
        <w:tab/>
        <w:tab/>
        <w:t>16,00 – 17,30 hod., tj. 22,5 hod. x 300,- Kč</w:t>
        <w:tab/>
        <w:t>6 75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iCs/>
          <w:sz w:val="24"/>
        </w:rPr>
        <w:t>Čtvrtek:</w:t>
        <w:tab/>
        <w:tab/>
        <w:t>18,00 – 19,30 hod., tj. 24,0 hod. x 300,- Kč</w:t>
        <w:tab/>
        <w:t>7 200,- Kč</w:t>
        <w:tab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6960" w:leader="none"/>
          <w:tab w:val="decimal" w:pos="7513" w:leader="none"/>
        </w:tabs>
        <w:jc w:val="both"/>
        <w:rPr/>
      </w:pPr>
      <w:r>
        <w:rPr>
          <w:iCs/>
          <w:sz w:val="24"/>
          <w:u w:val="single"/>
        </w:rPr>
        <w:t>Pátek:</w:t>
        <w:tab/>
        <w:tab/>
        <w:t xml:space="preserve">17,30 – 20,00 hod., tj. 22,5 hod. x 300,- Kč </w:t>
        <w:tab/>
        <w:t>6 75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CELKEM:</w:t>
        <w:tab/>
        <w:tab/>
        <w:tab/>
        <w:t>27 45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(v období školních prázdnin a státních svátků jsou tělocvičny uzavřeny, tj. 29. – 30. 10.)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ájemce výše specifikované místnosti přejímá a souhlasí s vymezením dnů a hodin ke svému uží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učástí smlouvy je příloha o užívání tělocvičny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>Užívání tělocvičny je úplatné. Výše úplaty je stanovena po vzájemné dohodě smluvních stran na základě kalkulace pronájmu TV sazba</w:t>
      </w:r>
      <w:r>
        <w:rPr>
          <w:b/>
          <w:bCs/>
          <w:sz w:val="24"/>
        </w:rPr>
        <w:t xml:space="preserve"> ….300,- Kč…. </w:t>
      </w:r>
      <w:r>
        <w:rPr>
          <w:sz w:val="24"/>
        </w:rPr>
        <w:t>za každou hodinu užívání. V úplatě jsou zahrnuty úhrady za dohodnuté služby s užíváním spoje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Úhrada bude provedena po dohodě s pronajímatelem na základě vystavené faktury na účet ZŠ a MŠ Prostějov, Palackého tř. 14, číslo účtu u ČSOB 213654358/0300, IČO: 479224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mlouva se uzavírá na dobu od … 3. 9. 2018… do … 21. 12. 201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ájemce odpovídá za škody způsobené na majetku pronajímatele způsobené v souvislosti s užíváním pronajatých prostor osobami, které s jeho souhlasem nebo vědomím v pronajatých prostorách provádějí zájmovou nebo jinou činno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měna a doplňky této smlouvy jsou platné jen pokud byly učiněny písemnou form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Tato smlouva nabývá platnosti podpisem zástupců smluvních stran s účinností od </w:t>
      </w:r>
      <w:r>
        <w:rPr>
          <w:b/>
          <w:bCs/>
          <w:sz w:val="24"/>
        </w:rPr>
        <w:t xml:space="preserve">3. 9. 2018. </w:t>
      </w:r>
      <w:r>
        <w:rPr>
          <w:sz w:val="24"/>
        </w:rPr>
        <w:t>Smlouva je sepsána ve dvou vyhotoveních a každá ze stran obdrží po jednom výti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ostějově, dne 31. 8.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pronajímatele:</w:t>
        <w:tab/>
        <w:tab/>
        <w:tab/>
        <w:tab/>
        <w:tab/>
        <w:t>Za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gr. Jana Prokopová</w:t>
        <w:tab/>
        <w:tab/>
        <w:tab/>
        <w:tab/>
        <w:tab/>
        <w:t>Bc. Jan Zatloukal</w:t>
      </w:r>
    </w:p>
    <w:p>
      <w:pPr>
        <w:pStyle w:val="Normal"/>
        <w:jc w:val="both"/>
        <w:rPr/>
      </w:pPr>
      <w:r>
        <w:rPr>
          <w:i/>
          <w:sz w:val="24"/>
        </w:rPr>
        <w:t>ředitelka školy</w:t>
        <w:tab/>
        <w:tab/>
        <w:tab/>
        <w:tab/>
        <w:tab/>
        <w:tab/>
        <w:t xml:space="preserve">ředitel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3z0">
    <w:name w:val="WW8Num3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283" w:hanging="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BK PV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8:00Z</dcterms:created>
  <dc:creator>Veronika Kocourková</dc:creator>
  <dc:description/>
  <cp:keywords/>
  <dc:language>en-US</dc:language>
  <cp:lastModifiedBy>Veronika Kocourková</cp:lastModifiedBy>
  <cp:lastPrinted>2018-09-25T13:48:00Z</cp:lastPrinted>
  <dcterms:modified xsi:type="dcterms:W3CDTF">2018-09-25T11:49:00Z</dcterms:modified>
  <cp:revision>6</cp:revision>
  <dc:subject/>
  <dc:title>HOSPODÁŘSKÁ SMLOUVA</dc:title>
</cp:coreProperties>
</file>